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ZipZap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7.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Customer Agreement / Order Fo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!  I believe in the shareware metho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become a registered user of ZipZap and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ersonal serial number.  I understand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KeyStrokes Computer Works receives bea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, I will be paid $5.00 (U.S.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opies of ZipZap @ $15.00 each  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sas Residents please add 5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9 cents per copy of ZipZap):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5" disk, please add $1.00: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yment Enclosed: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is form and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field, Kansas 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SERIAL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