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COPY V3.5, Copyright (C) 1993-97 by Chris Buijs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a small directory/file-copy utility i wrote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gram like XCOPY for installation purposes, the only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COPY always overwrite files even when the source/targe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, i needed a copy-utility that skipped files that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rote ZCOPY and added som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here-by placed in Public Domain and can be cons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usage of ZCOPY in commercial environmen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with explicit approvement of the Author of ZCOPY (Chris Buij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preserves file-date/time and attributes, the target-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ate/time and attributes as the source-file aft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ZCOPY &lt;SourcePath+FileSpec&gt; [&lt;TargetPath&gt;]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Path+FileSpec&gt;     - Source directory and file-spec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Path&gt;              - Target directory to copy to,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-specs, you can supply full path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exist, ZCOPY will create all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's automatically,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al, when not giv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aken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              - With this parameter you instruct Z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files which have the archive-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ll be un-set af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[:MM-DD-YYYY]          - Copy only files with file-date equal a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no date is given, the system-dat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Y[:MM-DD-YYYY]          - Copy only files with file-date equal 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date, when no date is given, the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:MM-DD-YYYY]          - Copy only files with file-date equal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date, when no date is given, the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                        - With this parameter you instruct ZCOPY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ettes, when a diskette is full, ZCOP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                   - Copy/Move-operation CANNOT be interupted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            - With this parameter you instruct ZCOP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stead of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               - With this parameter you instruct Z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files which are newer/changed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directory file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            - Prompt-mode, when used, ZCOPY will fir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confirm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                - Quiet-mode, ZCOPY will not update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es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         - Copy sub-directories (also empty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[:HH:MM:SS]            - Copy only files with file-time equal as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time is given, the system-time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Y[:HH:MM:SS]            - Copy only files with file-time equal 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ime, when no time is given, the system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O[:MM-DD-YY]            - Copy only files with file-time equal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ime, when no time is given, the system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               - Update, synchronize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, when a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-directory, it is removed from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/UPDATE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ontact me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cbuijs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: http://www.xs4all.nl/~cbuijs/html/longwor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