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0        XCAT 7.6g Detailed Dox  (c) 1993 Brand-X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This documentation is included to aid the user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ine help is not sufficient to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:   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    Main menu overview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       EDIT MENU:  View/Displa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                   S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                   Load XCAT Library (+library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                   Add recor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                   Recover dele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                   Dos (Shell to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                    X-it X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       SCAN MENU: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                 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                   Path (sc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                  Label (no 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-a                 Text (sca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       LIST MENU: Find FILE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                  Search fo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   PRINT MENU: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                  Match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                   XCAT vo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                 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       ROOM MENU: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       The SECRET developement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      Legal stuff: Please r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               Main Menu Overview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AT's main menu is laid-out similar to many popular pull-down menu/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You may access a menu by pressing ALT + the starting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itle (example: ALT E pulls down the Edit menu), or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itle with the mouse. Once a menu is down, you may access othe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manner, and you may also move to either adjacent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 To select any item from a menu, you may use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highlight the selection, and then press ENTER to select i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select any menu item by pressing the highlighted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(example: Press ALT-E to pull down the edit menu,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 to shell to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mouse is even simpler. Simply put the mouse cursor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and click the LEFT (GO) button. You do not need to "double click"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s. You may abort an operation or pull up a menu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(ESC) mouse button. In all cases, the LEFT button act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, while the RIGHT button acts a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using the menus, many important fun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regardless of which menu is pulled down, by pressing the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hat is shown in the menu (example: ^E [CTRL-E] selects Library 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out of XCAT... Unlike most programs that fight you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S prompt by making you hit all kinds of keys, XCAT will let you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pounding away on the ESC key (or RIGHT mouse button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! You may get an online help screen almost anywhere in XCA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 function key, or clicking on the "HELP" menu title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               Edit / Displa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: ^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most complex mode of XCAT. While in EDIT mode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ly loaded library are availabl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You may scroll thru the library by using the cursor pad,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use icons (Up/Down, PgUp/PgDn, Home/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: The description of the highlighted record (always the top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dit window) may be edited by pressing ENTER or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mouse icon. While editing, you may enter any charact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mma. Note that ONLY the description can be edited. Whil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a description, the follow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arrow     1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arrow    1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          Left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Dn           Right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         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           Right margin - (end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            Toggles overtype(red) / insert(green) curs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           Deletes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ace      Deletes character to the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LT-C          Copies contents of the current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LT-P          Pastes the contents of the buffer OV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           Aborts the current edit, restores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way it was befo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         Done: saves edited descript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           Calls the onlin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se two features now work in scroll mod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diting, if you DIDN'T press ESC to abort the edi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dvanced to the next line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: You may delete the currently highlighted record by pressing th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, or clicking on the "DEL" mouse icon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the operation is actually performed. Note tha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's EXTension is replaced with "���" indicating tha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flagged for deletion. See section "F"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vering dele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: You can manually add a record to the library by pressing the INS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y clicking on the "INS" mouse icon. Using the "INS"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ditor is the same as using "Add record manually" from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see section "E" for more details o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: Press ^S (CTRL-S) or click on the SEARCH mouse icon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selecting "Search for TEXT" from the list menu. X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the currently loaded library for a matching tex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 and lower case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: Press ^F (CTRL-F) or click on the FIND mouse icon.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electing "Find file by NAME" from the list menu. XCAT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margin of the currently loaded library for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. Upper and lower case does not matter. See the LIST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 on the SEARCH and FI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: You may page ALPHABETICALLY to any portion of the librar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tter) any letter A-Z, or by clicking on the desired letter on the Lette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characters A-Z on the bottom line of the edit window). X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directly to the FIRST occurance of a file name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tter you picked. Since the search is conducted in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hion, you may end-up in the middle of the "L" section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ed "L") rather than the first file that starts with the letter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C                    S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lies on the XCATSORT external sorting modul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orting operations. XCAT performs SORT operations ONLY 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library. Up to 1 meg of free disk space may be need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t, depending on the size of you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SORT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This will sort and re-write the currently load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numerically, in ascending order, thus optimiz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XCAT's use. The original copy of the library being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opied to "CATLIBE.BAK" so that you may restore it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ATLIBE.BAK" will be written over any existing fil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records flagged for deletion will also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during this operation. The SORT by NAME oper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ed after logging 100 or more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notice a marked slowdown in XCAT's search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as the number of unsorted entries in the library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XCAT.DOC file for technical information on XCAT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-type function, and why performing this operation REGULAR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mporta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: Does NOT modify the library file. Instead, this function r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s the current library by XCAT volume number, and th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ing list to a user-entered text (ASCII)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be prompted for the filename, path, or device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to. Valid entries are any DOS-legal [drive:\path\filename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, such as PRN or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ies are sorted in ascending order by their XCAT volu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3-pass operation, and may take several minute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peed of your machine. Placing XCAT and all it's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a RAM disk will dramatically speed up this and many of XC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D                   Load XCAT Library   + info on XCAT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AT version 7.6a and up has ability to work with multiple libra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XCAT library consists of 2 files: CATLIBE and CATROOM. Both fil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tension. The default library is automatically loaded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libraries can be created by using the load XCAT library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ing "???" from the scrolling window and pressing enter.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 that want to create a new library. Just enter the extension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hen promted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load any existing XCAT library by scrolling to it's exten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, and pressing &lt;ENTER&gt;, or clicking on the "OK" mous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ies must be in the current directory in order for XCA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them in the window. You may re-load the default 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..." from the scrolling window. XCAT libraries ar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ND and SCAN operations are performed on the currently load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Using this feature will allow you to keep different typ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.GIFs or .ARC ...etc) in seperat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XCAT scans and assigns a label to a library, the label will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: XCAT#999.EXT ;where "999" represents the volume number, and "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library extension. - note that volumes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have no extension, only "XCAT#999". Volumes from librari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will have the extension of the library, i.e. the volum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lled ".GIF" would be "CATLIBE.GIF" and "CATROOM.GIF"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abels would look like this: "XCAT#999.GIF". See also: section "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                   Add Recor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: ^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function, you may add any filename/size/disk ent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aded library. Simply enter the information as you would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. Once entered, the program will log the file just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a disk. Using this feature, you may catalog your disk sets, boot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or disks which contain numerous small files that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ndividually. Once logged the entry's description may be edite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entry in the library. Note that the manually entered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for duplication, and will NOT be logged if there is already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                  Recover Dele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"delete" a record, the entry's extension is changed to 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XCAT that this record is "flagged" for deletion. "Flagged"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ctually removed until the SORT by NAME (from the edi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performed. Anytime before then, they may be restor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 Simply tell XCAT then name of the flagged entry (specif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, XCAT will add the "���" for you) to recover. XCAT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try, and if found, will ask for the new extension. Af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entered, XCAT searches the library to make sure the nam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, and then will change the entry to the new nam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G                      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: ^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"shell" XCAT and the currently loaded library by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XCAT will be "frozen" in memory, and you will be returned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system functions, run other programs, etc. You may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 by typing: EX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H                        Exit 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: ^X   Alt-X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AT lets you exit with very little effort. In most cases you ma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 key until you are back at the DOS prompt. All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aded library are written to disk as they occur, so you ma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 at any time without saving or los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                       Scan (A: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function to scan AND log files on floppy disks. XCAT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or an existing XCAT label, if none is found, the XCAT will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assigning the disk the next available disk numbe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After writing the disk label (this label will not occup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the target disk), XCAT will scan the disk and compare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ly loaded library. Only files that DO no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aded library will be logged (new files will be shown in g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 filenames will be shown in red, and their match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ll be shown in yellow. This will allow you to compa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determine if they are the same or not. Duplicate fil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NOT to assign the volume number to the disk, 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scan the disk, but not lo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isk had been previously scanned and the files logged,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entries will be shown in cyan (light b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scanned an XCAT disk that already has a volume label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XCAT library (see section "D" for more info on XCAT libraries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appear asking whether you wi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  Scan the disk, but don't log the files.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mpare the library and dis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 Bail out! This option will return you to the 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 Scan the disk and log the files anyway. XCAT will add an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licate filenames to the currently loaded library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 number of the volume label already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Selecting this option will change the volume label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tch the currently loaded library's extension. X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same volume number as is on the disk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me number is HIGHER than the highest volum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loaded library. If this happens, XCAT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hat it wants to re-assign the volume numbe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volume number for the currently load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cannot be gaps in the volume numb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J                       Scan (B: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lection functions exactly the same as SCAN A:, Except tha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canned rather than A: Please refer to section "I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K                    Path (sc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AT will allow you to scan (but not log) any DOS acceptable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using this option. Simply enter the path to scan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lid: C:\DOS\  E:  D:\FILES  A:\DIRNAME\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you may end the pathname with a "\" or not. 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 will add it for you. XCAT will return an error if th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useful for comparing whole directori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to see if the files are already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L                    Label (no 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many users have accidentally erased the volume lab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alogged disks, the need arose to provide a way to replace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XCAT will now allow you to place a volume label on either A: or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AT now allows you to place an XCAT volume label on any disk.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within the range of 1 to [the last disk logged for that libra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If you have a library loaded that insists of 38 disks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wed to assign any number from 1 to 38. This feature wa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lost XCAT volumes, rather than assign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L-a                  Text (sc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at will now scan any ASCII text list of files and compare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ly loaded library. The filenames in the text li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irst 15 spaces from the left margin. Since no two BBS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, XCAT allows for a variety of text formats like: FILENAME.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XT, and other combinations. This is not without drawback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 will attempt to filter out "junk" from list, but without a stri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which I was trying to avoid), if there are headers and "junk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that cannot be filtered out, XCAT will scan and compar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. Since none of the files from the text list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it will be an inconvenience at worst. Text lists should b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and limited to 255 maximum, characters per line. Scann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of course produc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                     FIND file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is option will allow you to search for a matchin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EFT MARGIN. See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say that you want to find a file called "TANKGAME.ZIP"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"TAN" or "TANKGA" or simply "TA". XCAT will searc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occurance of the sequence from the left margin. The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you enter, the more accurate the search. Note tha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e first letter of the filename ("T") is the same a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croll feature in EDIT mode it will only scroll to the ("T")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library. If XCAT cannot find a sequence that matches, i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nd will also scroll to the closest matching section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arch for a matching text sequence in ANY part of the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use the SEARCH featu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is converted to upper case for the search, so the cas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N                       SEARCH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function to search for a matching text sequence in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 libraries. All text is converted to upper case for the search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nter text in either upper or lower case - it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the FIND and SCAN operations, SEARCH will look for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n any part of the filename, size, disk number or desciption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ontaining matching text will be displayed, until the screen is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end of the currently loaded library is reached. At that poi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press a key to continue, or press PgUp to search back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searched section. You may press ESC to abor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AT searches the currently loaded library first, and when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with any other XCAT library files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records to file or other device, use the "matching text"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menu - see section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                     Print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simply copies the entire library to the selected ou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. See section "R" for more information on the output device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records" is the same as using the print matching text fea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 without entering anything to searchg for. All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brary will the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P                    Print Match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ame as selecting "Search for TEXT" from the LIS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any record found with matching text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utput device, rather than the screen. See the section "R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 on the selected output device. Version 7.6g and later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you wish to scan all CATLIBE library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Q                       XCAT Vol.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ws you to list all the files contained on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volume number. Since it searches the entire library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a little while. The resulting output is sent to the selec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See the next section for information on the selecte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complete list of all your files, sorted by volume numb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 library" by "Disk number"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R                     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AT allows the user to select "where" the resulting printed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. The output device may be any DOS-acceptable drive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vice. The following examples are valid: A:\XCATLIST  C:\DOS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 (printer) LPT1, 2 or 3 (any parallel port) COM1, 2, 3 or 4 (any COM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(The screen) XCATLIST (no path - will be opened in 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list is already printed to the screen, selecting "CON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 will send an additional list to the screen - giving a sort-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image effect. This will not hur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device is only used when printing is done from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lists or printouts from other menus are sen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S                        Ro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simply shows a table of the space left (unused) on your 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. The tables will show all the volumes, one page at a tim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when the highest volume number has been reached. Each time you sc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 volume, the space left is updated in the file "CATROOM.ext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provided so that the user may easily find a place to p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You may use the shift-print screen to make a hard copy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                The SECRET developement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for debugging and developement, this menu is now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.. You can access it only when the menu bar is active.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of special advanc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how to call a function: Hold down the ALT key. Type the c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UMBER PAD. Release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de to pop up the menu is ALT -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ͯ� </w:t>
      </w:r>
      <w:r>
        <w:rPr/>
        <w:t>Developement menu: 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200 - Translate text file to XCAT random format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201 - Scan and log ANY path! Does not assign lab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202 - Edit entire line in edit mode. (Be Careful!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203 - Manually add an XCAT label to any disk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204 - Scan and LOG text list entries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255 - Call this menu (Using alt-code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 </w:t>
      </w:r>
      <w:r>
        <w:rPr/>
        <w:t>Press any key 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unctions contained in this menu are for experienced us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per use could destroy the information contained in your 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(s) and cause errors in XCAT. Be sure you know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 before you call any of these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t - 255 menu is for display only; i.e. you do not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p before using any of the othe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- Will read a text file that is properly formatted to the XCA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out, and convert it to the XCAT random access format. For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per layout, use the print command to print some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, and use it for reference. The filename, extension, size, 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number and description MUST be the proper dist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argin to work - otherwise, who knows what you'll end up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function, you can dump an entire library 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ext) file, edit it with your favorite editor, and then re-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to the XCAT libr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 - Works exactly like the PATH option from the SCAN menu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LOGGED into the currently loaded library.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NY disk or directory can be logged using this feature. X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ssign a volume label to disks/directories scan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 - Works only in EDIT mode, and will allow you to edit any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in the library file, INCLUDING the XCAT HEADER! Be very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is option - you could wipe your entire library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ed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 - Lets you place an XCAT label on any DOS path you like.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, including the library extension. An example is sh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put field to help out. Remember that XCAT volumes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have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 - Works just like the TEXT LIST option from the SCAN menu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entries are logged into the currently load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U                        Legal 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 and simple: Brand-X FreeWare and/or the author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liability for any damages or loss of data caused by the us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-use of any Brand-X Fre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rand-X FreeWare programs are intended to be free to any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hat sees fit to us it. No Brand-X FreeWare may be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other than the price of they disk they resi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After all, it'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 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XCAT" and "Brand-X FreeWare"  are Trademarks of   �� ���� � Digital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