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</w:t>
      </w:r>
      <w:r>
        <w:rPr/>
        <w:t>(c) Copyright 1993  Brand-X-FreeWare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۰    ۰       ������۰     ������۰   ������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۰  ۰        ۰           ۰    ۰     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۰۰         ۰           ۰    ۰     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۰   </w:t>
      </w:r>
      <w:r>
        <w:rPr/>
        <w:t xml:space="preserve">::::   </w:t>
      </w:r>
      <w:r>
        <w:rPr/>
        <w:t>۰           ������۰     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۰۰         ۰           ۰    ۰     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۰  ۰        ۰           ۰    ۰     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۰    ۰       �������۰    ۰    ۰     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</w:t>
      </w:r>
      <w:r>
        <w:rPr/>
        <w:t>۰       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۰     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۰       ۰            </w:t>
      </w:r>
      <w:r>
        <w:rPr/>
        <w:t>With Mous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۰  ۰         ۰       �����۰        </w:t>
      </w:r>
      <w:r>
        <w:rPr/>
        <w:t>Support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۰۰          ۰       ۰ 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۰           ۰  �۰  ���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 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CAT" and "Brand-X FreeWare"  are Trademarks of   �� ���� � Digital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1                    General description /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/XT/AT/386+; CGA (may run on MONO, CGA+ preferred ) displa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2 (or more) kb RAM;  FIXED, RAM, or floppy disk w/over 500kb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AST hard or RAM disk preferred). MS compatable mic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, but not required. Type XCAT LCD for liqui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XC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CAT is an automatic file catalogging system designed 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ing track of .ZIP, .ARC, (whatever), files that ar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s. Up to 999 disks and 4500 files can be handled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). XCAT uses pull down menus, and has online help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ommon disk formats. XCAT maintains a single FILE libra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records in the following format: (one record 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   size  vol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 ------- --- 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 ZIP  103964  1   This is only an XCAT test record for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2                       Files included /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XCAT.EXE       The XC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XCATSORT.EXE   XCAT's external sorting program. (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directory with XCAT and CATLIBE/CATR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AT.DOC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ATD.DOC      Detailed instructions for X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FIX.DOC     Bugs repaired/features added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IKSTART.DOC   Quick intructions for installing and running X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CAT will create if not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ATLIBE        The XCAT fi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ATROOM        The XCAT volu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) = must be present in the X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3     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: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1............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2............  &gt; General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 R here-&gt; @3............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............ Setup /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...........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............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............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............ Techn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............ Brand-X FreeWare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    Setup /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ing XCAT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(or de-compress) the following files to a directory o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CAT.EXE     / XCAT will create the Data files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CATSORT.EXE    (  "CATLIBE and CATROOM" automatical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 if they do not already exist.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LIBE.nnn \_  Be sure to include any existing CATLIB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ROOM.nnn /   CATROOM files in the X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nce XCAT now supports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fault library, you should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CATLIBE and CATROOM files in XC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            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L DOWN MENUS: Like many popular programs, XCAT features a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menu system, with shortcut keys. (key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). MS compatable mice are also supported in ver 7.5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HELP: The F1 key will bring up a help display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menu or function. (In most cases, each function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help screen for the menu containing it, but some sub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have their own help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STYLE LISTING: Unlike most data bases for file lists, 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s a simpler "one line" entry for each record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imple to page through and locate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ABLE scans of floppy disks (XCAT volumes) and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omparisons or additions to the XCA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operation. In most cases, floppy disks can be sca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ged with just a few presses of the ENTER key. Duplicat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in the library, new files are automaticall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: XCAT supports up to 4500 files per library (more than mos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ver have anyway). This limit is because the XCATSORT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s that many. XCAT it's self is capable of many more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't be able to sort any more than 4500. Sorting the library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AT operations, so it's important to perform the sort oper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ging over 100 new files. See the technical detail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XCAT's storag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S: The file CATROOM contains the "space available" in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AT volumes. XCAT will handle up to 999 disks (or volume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improved in future releases of X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GING: This new release supports the scanning of any DOS pa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nly LOG files from A and B drive. In order for XCAT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files, they need to be assigned a VOLUME number o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. Disk sets and such CAN be logged manually though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keep your list complete. A manual entry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Q3      ZIP  1100000  0  King's Quest 3 by Sierra. 3 disk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ame / ext)  (size)(disk #)         (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      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AT maintains two "Binary/sequencial" data files called CATLI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ROOM. Disks and/or paths are scanned and their content i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ntents of the CATLIBE file (XCAT library). New, duplic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logged files are displayed, and (if the scan/log option for 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drive was selected from the menu) the new files are added to the 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, otherwise, the results only are displayed. The file CAT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free space left on each logged XCAT volume, and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me you re-scan the disk. Left over space on disks can be fill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ith new files by reading the tables, and then copying a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d file onto the disk with the extra space. (then re-scan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AT does not delete, copy, or modify any file on XCAT volume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ssigning a volume label to the disk. The volume labe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py any disk space, but the disk cannot be write protect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volume label function will return an error. Al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letion of actual files must be performed by the user. (Th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perfectly safe when using XCAT) XCAT is not a disk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rather a method of keeping track of what files you have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located. Large floppy libraries of compressed .ZIP, 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are what XCAT is REALL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1                     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AT uses a "Binary/Sequencial" library format, developed by Brand-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 to store file information. The file is split into 2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and unsorted. The entire file is read and alpha-numer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SORT operation from the FILE menu. Files added after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re appended onto the file in the sequence they wer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header format below. File searches are conducted using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 the sorted portion of the file, and a sequencia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(unsorted). The binary search is much faster. Also,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ent in the order they appear in the library, so keep it s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der is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B       C         D      E             Head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####### %%%%%%% ##########%%%%%&lt;----XCAT control header.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 |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 |         |      + Number of XCAT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 |         +------- Total actual bytes stored on all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 +----------------- Number of unso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+------------------------- Number of so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 CATLIBE identific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2                     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orting, the unsorted value (field C) should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LIBE is a random access-type file, with a fixed record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 bytes. CATROOM is also random access, with a fix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of 9 bytes. The file header is record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stru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LIBE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_&gt;---Record number 1 (XCAT control header). Canno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</w:t>
      </w:r>
      <w:r>
        <w:rPr/>
        <w:t>&gt;-Sorted records, from record 2 to B (value of field "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</w:t>
      </w:r>
      <w:r>
        <w:rPr/>
        <w:t>/     (Searched with Binary method - very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</w:t>
      </w:r>
      <w:r>
        <w:rPr/>
        <w:t>&gt;-Unsorted records, from B+1 to B+1+C (should be 0 after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</w:t>
      </w:r>
      <w:r>
        <w:rPr/>
        <w:t>/     (Searched with Sequencial method - rather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 EOF =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       Brand-X Freeare Info /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d-X FreeWare is just that: No-Guilt software that's fr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ing. No registration or other compensation is required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nd want more of our stuff, but can't seem to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BBS's, you can get a floppy (any size) with other Brand-X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s by sending 5 bux to: JC @ P.O.Box 1953 Santa Clarita, CA. 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/ Suggestions are also welcome. Here's more Brand-X ware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T -  An EZ to use graphics screen draw/CAD (ahem) for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B -  Library director for Quick Basic 4.x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IS -  Purple Chickens in Space! A funny CG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20 -  X-Section - cuts up large Binary or tex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portation on small floppies, then re-assembl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JOY -  Read and test joystick/game port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SCAN -  Keyboard code scanner, great for programming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BBL3 -  CGA screen grafix demo. Sit and trip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SCII -  ASCII/Hex/Character chart/X-reference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SCAM -  Screen text capture to file. Resident/and no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LIST -  Searches BBS and other text lists for match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BANNER -  Create colorful alternating block ANSI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ESSAGE -  Extract text messages from large message 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That's all Folks! 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