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and running quickly with XCAT v7.6g          (c) 1993 Brand-X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a directory on your hard disk. Place XCAT.EXE and XCATSOR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the directory. Run XCAT. XCAT will create "CATLIBE" and "CATROO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now ready to scan/log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:  Use cursor keys to select menu and press enter (or th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row key) to pull down the menu. Alt - and the firs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menu title will als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1:  Press F1 at any menu or while in the editor to get on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:  Aborts most every operation, and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CAT is designed to scan, log and keep track of your .ZIP and 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and other compressed files) on floppy dis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����� �</w:t>
      </w:r>
      <w:r>
        <w:rPr/>
        <w:t>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XCAT" and "Brand-X FreeWare"  are Trademarks of   �� ���� � Digital Im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