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WSEARCH - PC Magazine File and Text Search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OS/2 Command Line Version (WSOS2.EXE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Version 1.00, 2/27/96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Copyright 1996, Ziff-Davis Publishing Company.  All Righ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Reserved.  First Published in PC Magazine, US Edition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March 26, 1996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Author:  Tom Rawson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 is a fast file and text search utility for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dows 95, and OS/2.  This file explain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 under OS/2; for Windows use see the README.T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help file (WSEARCH.H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WSearch is easy -- just copy it 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 The sections below describe how to use W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 and its documentation and source code are Copyright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ff-Davis Publishing Company, All Rights Reserved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in PC Magazine, US Edition, March 26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Searc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 filename, a text string, and any of the 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using switches on the command line.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receded with either a dash (-) or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mmand to launch WSearch under OS/2 is WSOS2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).  The commands for 16-bit Windows and 32-bi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WIN and WSWIN3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 [options]  [-t]text-expression   [-f]file-specifica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control the search process.  The text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text to search for (if any), and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indicate the file(s) to be search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 for the string "Budget" in all .TXT files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 Budget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details on how to construct text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s, see the corresponding section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   Display a "Usage" message for quick-re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EARCH syntax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  Show all matches:  Sometimes a file will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match to the search pattern.  Normally 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the first matching line only.  If you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WSearch will list all the lines tha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Case sensitive:  This option makes pattern matche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itive -- that is, the case of the search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match the case of text in the file exactl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considered a match.  Otherwise, case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during the search.  Note that this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xt searches; file name searches are alway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Show files that don't match:  By default, W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list files that contain a match to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eck this option, files with no m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s well, with the message ** No match 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Line numbers:  By default, WSearch does not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in the results.  These are optiona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goes a little faster when WSearch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lines.  However, you can tell WSearc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s by checking the Line numb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Search subdirectories:  Tells WSearch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 (or any directories you name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ts subdirectories.  If this option is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current and/or specifically nam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earched.  If you enter a root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, checking Search subdirectories will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t and -f switches are not necessary if a tex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s the file specifications.  If you want to om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or if you want to put the file specific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xpression, the -t and -f switches let you do so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text express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filespec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pecify a text expression, WSearch will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match the file specification(s), and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th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clude multiple switches after the switch charac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following command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 -a -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 -a-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 -a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WSearch to search standard PC (ASCII)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line lengths, it will match text and coun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you expect.  However if you are using WSearc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SCII files (e.g. word processor documents, o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.EXE or .DLL files), files with very long lines (over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, or files transferred from other systems (e.g.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), you may want to look over some of the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heading Line Breaks and Line Numbers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text pattern, WSearch displays each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line number of the first match (if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sed) and the text of the matching line.  If you as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, the file name is displayed on a line by itsel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text line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tching text crosses a line boundary (i.e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n" in the search pattern), the first matching line is sho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starts with "\n" the line before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n" is the o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pecify a text pattern, WSearch will displa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When a search is completed WSearch display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und.  If a text pattern was specified, the coun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iles contained at least one match.  If no text patt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the count simply shows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Search generates too much output to fit on the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the output to a file.  For example, this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occurrence of the word "he" on the entire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output in the file TH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 -s the \*.* &gt; th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"pipe" the output to the MORE program for pag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 file view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 -s the \*.*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 does its best to make the displayed results usefu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ing long filenames and text lines before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wever the output for any particular match may still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line).  Filenames are truncated at 80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a center portion of the name with "...."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dira\....\dirx\filename.ext).  Text is truncated by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r end of the line, as required, and re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....", to limit the output to a maximum of 12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he text truncation algorithm shows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ntaining the text that matched, and includes addi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d after the match if there 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 (ASCII code 0) characters would normally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line where the 0 character occurs. 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binary 0s are converted to periods befor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Similarly, BEL (ASCII code 7) character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in displayed text to avoid the noise they 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specification can include a path, a file name, or bo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only a path, WSearch will search all fil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multiple file names or paths by sepa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aces or semi-colons.  When searching multiple file 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 starts by looking through the first on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, if the -s switch is used), and then mov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ne.  You can list up to 32 separate file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enter any paths or file names, the sear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starts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 supports long filenames, and requires double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name which includes spaces or semicolons (e.g.  "Gou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").  Short file names, and long names without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s (e.g.  GoulashRecipe) don't require quote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 regular expression to specify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 include the wildcard characters * and ?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llow much more powerful tools for selecting filenam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on regular expressions below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is section explains how regular express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are used in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a regular expression in a file specification, 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name of each file in the directory and tes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it matches the pattern you've specifie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[abc]*y.* will find all files whose names begin with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 and end in y, and have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use a regular expression for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Regular expression characters in the pat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(the part before the final backslash)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ough they are part of the path.  If they make the pat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) invalid, you will get an error message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regular expression is used to match a file name, 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e first character in the expression must mat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the name, and the last character must match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.  For example, the pattern [abc]*t will m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T, but will not match MARY.DAT (because the name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, b, or c), or ARMPITS (because it does not end with t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specified string anywhere within a filename, add a *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and end (e.g.  *[abc]*t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is different from how text expression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 expressions, the angle brackets, &lt; and &gt;,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hor searches to the first or last character of a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necessary to make WSearch's behavior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file names are usually handled.  If file name patter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chored to the beginning and end of the name, a patter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? would match, for example, a file named ABXYZ, which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Search tests file names, the entire name -- including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extension -- is treated as a string and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you specify.  This is sligh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wildcard matching you may be used to, wher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are treated separately.  For example, in W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pattern a?y matches names which begin with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ny character, followed by the letter y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a file named ANY, or one named A.Y; the "."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and the file name is simply treated as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expression specifies the text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pecify text for WSearch to match, mos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literally -- that is, an "a" just means the letter "a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(" means a left parenthesis.  For example,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"Mabel," just enter the word M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a regular expression (see below)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Regular expressions provide a much more powerfu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han plain text, because they allow you to describe "patt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aracters, not just liter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ext expression includes spaces you must surrou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quot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 "at home"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a double-quote character within the express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haracter (see below).  For example,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'3" length'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 "3^" length"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haracters, such as the wildcard characters * and ?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meaning to WSearch.  These special character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text "pattern" for WSearch to locate in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 You can also use regular expression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characters used in regular expression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ta- characters" because they have a higher-level meaning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text character.  The meta-characters used by WSear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     Matches any single character except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  For example, a?c matches abc, ax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#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Matches any character or string except the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character; it also matches no charac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a*c matches alphabetic, all plastic, or 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bc...]  Matches any character listed within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lled a character class).  In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s, letters in a class include thei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r case equivalent.  For example, [aB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 a, b, c, A, B, or C for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s, but only a, B, or c for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-z]     Matches any character between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, including the end character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standard ASCII values.  You may need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 to understand unusual rang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nge [0-z] would also include many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  You can enter the ends of a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order.  For example, [z-a] is the same as [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~abc...] Matches any character except those li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rackets.  If a range is used, W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 characters which are not part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[~afw-z#] will matc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a, f, w, x, y, z, an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       Matches only if the character or string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ginning of the line.  For example, &lt;ap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 apple but not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       Matches only if the character or string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the line.  For example, and&gt;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but 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find a file that contains the string "nood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just enter that string.  But what if you want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hat starts with n, has a vowel plus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llowing, and then ends in "les" (for example, nee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les, nettles, nibbles, nickles, niggles, nipples, nob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ules, noodles, nozzles, nubbles, and nuzzles)? 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regular expression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[aeiou]??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find all files that contains the words "breac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oach", you would use this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[oe]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*b            Matches a line which contains an a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 somewhere later in the lin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lines woul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lphabet contains 26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 is the day we go to the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lines would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rown fox jumped over the lazy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ys will be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[0-9][0-9]    Matches a line which contain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and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[0-9][0-9]   Matches a line which begins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100 and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??1[0-9][0-9] Matches a line which contain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and 199 in the third, fourth, and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bel[~i]      Matches a line which contains the word M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here the next character after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[~ ^n]       Matches a line which contains a perio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, then any character that is no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nd of line (see below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scape character, ^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in square brackets are called "character classes"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 is interpreted as a meta-character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in a class, and sometimes on its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a class, the characters with special meanings are &lt;, &gt;, 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, [, and ].  The special characters used within classes, ~ and 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rpreted as normal characters when they occur out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.  For example, outside a class, the pattern ab~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literally, with no special meaning for the 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~ character only carries a special meaning when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class; otherwise it is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hich have a special meaning outside a class such 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* are interpreted as plain text characters when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class.  For example, the pattern [xyz*~] w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x, y, z, *, or 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include one of the WSearch meta-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you must precede the meta-character with the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ret (^).  For example, to search for the string Are you ther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this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there^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, and information on using the escap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non-printing characters like Tab or Line Fe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haracter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character, a caret (^), is used to change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acter or characters.  You can use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- characters (see the Regular Expressions section abo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inting characters (see below) in your search patter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scape character precedes a meta-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-character is treated literally, as plain 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use ^? to search for a question mark.  To put a car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, use two carets (^^).  (Note that the WSearch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not the same as the ASCII ESC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character also lets you specify character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used within a search pattern because they are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or example, the carriage return or line 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 recognizes five escape sequences of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t        Tab (ASCII 9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       Carriage return (ASCII 13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       Line feed (ASCII 10) character; during sear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matches a carriage return/line feed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dd      Numeric ASCII character ddd (decimal).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fter the ^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but a one- or two-digit numb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haracter that follows is not a vali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xdd      Numeric ASCII character ddd (hex).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fter the ^x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but a one-digit number can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character is not a valid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scape character is followed by a character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listed above, the Escape is ignored and the character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literally, even if it is a meta-character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[Boot^]       Searches for [Boo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^ndef       Searches for abc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ed by def at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^^ 6         Searches for 3 ^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reaks and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WSearch to search standard PC (ASCII)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line lengths, it will match text and coun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you expect, and you can probably skip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 However if you are using WSearch to search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e.g. word processor documents, or binary files such a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DLL files), files with very long lines (over 2048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les transferred from other systems (e.g.  Apple Macinto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some of the technical details below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earch finds and counts lines by looking for LF (line fe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10) characters.  As a result, WSearch's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(-n option) will only be useful in standard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LF at the end of each actu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inary files (e.g. .EXE files) contain essential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reaks, and line numbers usually will not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SCII word processor documents (e.g. Word for Window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 usually do contain LF characters, but they may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expect, and "soft" line breaks (within a paragrap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ft" hyphens, and other formatting codes may break up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ink of as separated only by spaces or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o work around this you may need to search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rings or use the "*" character to find the tex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are searching a Wordperfect doc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the quick brown fox" and you suspect there may b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characters inserted within the text, you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find what you want by searching for an uncommon wor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x", or for "the*quick*brown*f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le without any LF characters at all, WSearch will c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K-byte buffer it reads as a line.  When viewing such fil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s shown simply reflect which 32K portion of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as in.  For this reason, WSearch will not cou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in files which use only CR (carriage return, 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s line terminators (many text files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Macintosh use only CR as a line terminator).  WSea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s a line break when it finds an LF, or a CR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sk to see all matches in a file with non-standa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, WSearch will display at most one match for each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ound.  In a file with no line breaks at al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and other similar text files), WSearch will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ne match p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performance and memory usage issues in the inter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rch process, WSearch may also -- very rarely --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lines correctly, or fail to find certain matches,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line breaks are more than 2K (2048) characters apar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when a line longer than 2K characters crosses a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boundary, with at least the first 2048 characters in one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e file, and the remainder of the line in the next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, WSearch will count the line as two lines, not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ail to match text which happens to cross this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ne break".  For example, if you search for the string "hell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with lines over 2K in length, and "hel" is at the en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K section of the file and "lo" is at the start of the next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the match may not be found.  As you can see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occur very often!  And, as long as you use W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lines shorter than 2048 characters,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ffec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s listed below are displayed by WSearch when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 Those beginning with "**" are displayed dur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and the search continues with the next file (if any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 match **:  The text was not fou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 found **:  The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Unavailable **:  The file could not be opened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is in use by another program or becaus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correct rights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too long:  Your text or filenam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was too long for WSearch's intern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arch failed:  WSearch could not searc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le(s).  You may not have the correct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directory, the directory structure may b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operating system may be having some 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ng the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lass:  A class in a regular expression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forgot to include the closing ]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to terminate a range (as in the pattern [a-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hex value:  The value after a ^x did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hexadecimal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switch:  You used an invalid switch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earch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expression specified:  You used the -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more than one express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lass open:  WSearch found a closing ] in a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pattern but there was no opening [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memory:  WSearch could not allocate memory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internal buffers or stor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error:  WSearch encountered a data error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 error:  WSearch encountered a data error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hile acces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too long:  A string within your expressio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 The limit is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file specifications:  You used too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.  The limit is 32 file specification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