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Word Count 1.00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unt of lines, characters, non-whitespace characters, words,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and uniqu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verage length of words, distinct words and uniqu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rted word lists with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d length distribution hist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de page awar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Quick scan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filespecs/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dStar 6.0 document forma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.EXE             Word Count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.DOC             Word Count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.CRO             Addendum to the documentation for Croati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XT 8086/8088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kb of free convention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/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/PC-DOS 3.3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A sequence of characters contained in either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condary wor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word set is considered to be [a-zA-Z-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cp option is not specified, or [a-zA-Z]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national character set you use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s are given in regular expression syntax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UNIX or UNIX-like utilities, most notably GRE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word set is considered to be [0-9_']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_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 eight-character words. Since each word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t least one character from the primary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1995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 word      Different word. For instance,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up, and a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ree distinct words: "UP", "AND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WAY". Comparison of words is case insensiti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word        Word that appears exactly once in the who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up, and a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wo unique words: "AND" and "AWA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freq.     Count of appearances of a single word in a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freq.     Absolute frequency divided by the total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ASCII character in range 32-255, or TAB (ASCII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whitespace     ASCII character in range 33-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   Sequence of characters terminated by EOL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/10) or by the end of file. Number of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quals the count of EOLs plu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 files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p                         Code p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           Show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d                         Show histogram for distinc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[f|s|l|u][@|@@&lt;file&gt;]     List use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/Freq|Sorted by freq|by Length|Uniq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rite|append to specified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            Quick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[s]                       Case Sensitive scan [&amp; S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s                         WordStar 6.0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lespecs and wildcard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les are processed as a single lar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options/filenames is 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case-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p                Enables the use of current code page settings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support for national alphabet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be upcased according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, and word lists will be sort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ating sequence table, as provided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 Note that if text was written using on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etting and Word Counted with another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re likely to be misleading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bit texts (that is, those containing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range 0-127) are not affected b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  Shows histogram. Classifies all used words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, and prints corresponding absol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d                Same as above, but shows histogram for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               Prints a sorted plain list of all use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f                Prints a sorted list of all used word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l                Prints a list of all used words, sorted by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eng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s                Prints a list of all used word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requencies, sorted by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u                Prints a sorted plain list of uniqu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   Performs a quick scan. Roughly 30 percent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, with minimal memory requiremen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/unique word stats, distinct words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st options are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   Case sensitive scan and case insensitive sort.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sidered distinct even if they dif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s                Case sensitive scan and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s                Scans text in WordStar 6.0 (and hopefully 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 Documents created with WordStar version 4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will *not* be processed correctly,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iffers from that of WS 6.0. Same migh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S versions 5.0 and 5.5; I didn'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check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       All generated lists can be redirected to a fil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u@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a list of all unique words to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alysis". If it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u@@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the same, except that the out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end of the file. Note that no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owed neither between @/@@ and th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nor between @/@@ and the swit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:            Is incompatibl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ption        Any other lis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ption       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   /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   /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p                /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length        Maximum word length is 64 characters. Long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       Maximum word frequency is 655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         Number of filespecs in the command lin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, but the program can process a maximum of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Remaining fil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           Each distinct word takes up (9+length)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The program itself occupies around 5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PCs with 620 kb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ill probably not be able to process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more than 35000 distinct words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option, however, there are no memory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/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memory left to store (addi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 words. Try to make more convention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If nothing works, specif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open         The specified file is not there, or it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. Probably caused by misspelled file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Another possible reason is that you hav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between @/@@ and the outpu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create       Output file name is invalid, or disk is full,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 and is marked read-only, o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     File exists and is opened successfully, but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occurred during read operation. This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media mal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contains two or more op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conflicting actions (see "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option     Command line contains an invalid option.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error, Word Count terminates with the DOS erro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reely use, copy and distribute Word Count as long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t is distributed in its original, unmodified form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t is not sold for profit. A reasonable handling expenses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upload Word Count to your local BBS or ftp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program and find it of value, a contribution of $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siness/commercial users: $15) or any amount will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, comments or suggestions concerning Word Count and i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re than welcome. Send your mail to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ko Radovan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ipa Seissela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10 Zagr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A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       br31187@pinus.cc.etf.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31187@pinus.cc.fer.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