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STED.EXE v1.7 (31/10/1996) - written by Tim Jones and Jason 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D was written to quickly traverse a harddrive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diskspace each directory really use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 usedbytes  usedbytes-bytes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ercentage is based upon the report method used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D [directory][spec1[;spec2[;...]]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rectory is the directory to start at (default=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n is the file specification to use (must have * 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 (prefix / and - are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= This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:n = Sets the cluster size to n (where n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= Display each file, with an overal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T  = Turns off the displaying of the Total line (No To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S  = Selected directory only (No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  = Pause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:n = Report using metho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= Wasted percentage based upon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2 = Wasted percentage based upon used disk spac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parameters may be specified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pecify a cluster size which is different from the actual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program "estimates" how many clusters you would actually ha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the new cluster size.  The new "total disk space"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total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the mail I received, this was the mo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two schools of thought have risen on the subject of how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centage of wasted space.  The first method bases the percentag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harddrive.  The second method bases the percentag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diskspace the files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 following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s a 1.44M drive (1,457,66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: are two files:  A.DAT   5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:  B.DAT   51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eport Method #1 you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size  :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f Clusters :       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. Disk Size:     14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                 Bytesize   Realsize    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                             1026       2048       1022   0.0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:                          1026       2048       1022   0.0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eport Method #2 you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size  :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f Clusters :       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. Disk Size:     14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                 Bytesize   Realsize    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                             1026       2048       1022  49.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:                          1026       2048       1022  49.9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ethod #2, you see that the files are wasting almost half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y occupy.  With Method #1, you see that the space being wa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a tiny portion of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ethod #1 a large percentage means a large chunk of disk is being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any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ethod #2 a large percentage means that there is 1 or more "waste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method may be specified by using the /R: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I have not tried to run WASTED on a drive, re-partition/form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new cluster size and compare that with the WASTED program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the results to be 100% accurate (although it should be cl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is program does NOT take into account the space used by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  Each subdirectory consumes at least 1 cluster.  A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larger, more clusters will be allocated to hol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ich could have been used for dat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is program does take into account Hidden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is program will traverse into Hidde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e modification history for this program is included in the source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'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e commas to the numbers, the /F and /NS switches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You can have as many specs as you want. Due to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m, a wildcard should be included, otherwise it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o to show the wastage of a particular file, a klud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file.ext*" will be needed.  This is because it's easier tha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's a file or a directory, and I think wildcards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 than no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2 is default (instead of Tim's 1) because that's the one I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and comes with the Pascal sourcecod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may be totally "hacked and butchered" to your hear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thoroughly document the sourcecode so that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your own percentage calculations and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ried to make this program bug free BEFORE rele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a concept!), I cannot guarantee that it will not totally "h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er"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ASTED is not updated very often, I always pos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mTel Archives (now Coast to Coast Software Repository - Ja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coast.net/SimTel/msdos/diskut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ason) I'll upload to the above as well as to SimTel.Net and Garb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simtel.net/pub/simtelnet/msdos/disku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garbo.uwasa.fi/pc/diskut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via E-mail for questions/suggestions/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es@wpogate.ssc.nasa.gov  (as of 05/17/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Stennis Space Center, Mississippi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ason's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j@topaz.cq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an Aussie; that's why the date's 'round the other way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