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9.Oct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TCH V1.2</w:t>
        <w:tab/>
        <w:t>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, if you like this program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deas about it. (You can reach me per EMail, or Fido-Net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-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 Winkler@2:2411/901.38  (Bummi-Box,Frankfurt/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rnet-EMail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p38.f901.n2411.z2.ses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s a small utility making it possible to run more than on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om a shell, even if the shell only suppor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 easier, 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about a filemanager, which has an external viewer named VIE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tarted with key F3. Unfortunately this filemanager ha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fferent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point, where Switch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SWTCH.EXE over VIEW.EXE and make your SWITCH.INI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gives you the chance to call different program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ressed after the start-key (start-key is F3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YVIEW.COM could be called, if F4 is pressed after F3. XYZVIEW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is pressed twice. And another viewer, maybe the original VIEW.EX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, if only F3 and no additional key is pressed,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(1/18 second for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but not least a program can be called, if a the start-ke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af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t is possible to call 3 different viewers with only 1 star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for lazy people like m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uses an ini-file called SWITCH.INI (must be plac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SWTCH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in this file defines a key-code (decimal) and a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Keycode and name of the program must be devided by a comma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program must be complete. This means, that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 and the extension (".EXE" or ".COM")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files can't be called directly. For them, you hav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COM with /C before the name of the batchfile. (see below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ycodes (also called Scancodes) are the values generat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t to IO-port 60h (hexadecimal),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he function-keys F1 to F10 occupy the scancodes 59 to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 source for these codes, try this turbo-pasc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------------------CUT--BEGIN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[$40:$1A]:=mem[$40:$1C];</w:t>
        <w:tab/>
        <w:tab/>
        <w:t>{- clear keybu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mem[$40:$1A]=mem[$40:$1C] do;</w:t>
        <w:tab/>
        <w:t>{- wait for a keyp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ln('Scancode: ',mem[$40:mem[$40:$1A]+1]); {- write scan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 mem[$40:mem[$40:$1A]]=27;</w:t>
        <w:tab/>
        <w:t xml:space="preserve"> {- Exit if ESC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------------------CUT---END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SWITCH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m,/MEM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62,C:\UTILS\MY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28,C:\COMMAND.COM /C VIEWSO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61,F:\XYZ\XYZ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255,C:\UTILS\ANSIVIEW.COM 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0,C:\SHELL\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y resemblance of the names to living or dead program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cidental (and absolutely wanted). ;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value in the first line is the time in 1/18 seco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hall wait for a second keypress. (In the example it would be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(9 * 1/18=0.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,1[,2...]</w:t>
        <w:tab/>
        <w:t>- this optional parameters tells Switch, which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shall be given to th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, I'll better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Switch to give the 1st and the 4th parameter to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,&lt;PARAM&gt;,&lt;OFFSET&gt;]</w:t>
        <w:tab/>
        <w:t>- this is used for support of programs (like NC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ich give only the (absolute) memory-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name's position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PARAM&gt; is a string which leads the addr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OFFSET&gt; is a value which will be add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mory-address, to get the position of the (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ted) filenam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aid: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m,/MEM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ing Switch with NC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codes 0 and 255 are special ones (because the keyboard w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is assumed, if no second key is pressed unti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, if no additional key is pressed, and the start-key is still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key was pressed, but is not fitting to a scancode in the ini-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rom the LAST line of SWITCH.INI will be called. (C:\SHELL\VIEW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ameters (commandline) for the called program is everything take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hind the actual programname (divided by a space), plu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Switch (or at least the parameters allowed with "P,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give some special-characters in front of the program-nam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- force Switch to give the program non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- wait for a keypress after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clear screen after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:</w:t>
        <w:tab/>
        <w:t>0,,;*c:\dos\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couldn't be called for any reason, Switch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not include any messages or helptexts in Switch, to make it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 (as possible with TP 7.0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son why, the actual executable file is called SWTCH.EX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Novell DOS 7, where SWITCH is already an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imagine what I tried to debug my program, which wa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until I remembered Novell's SWITCH-command... :-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