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Nov.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IEWS V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freeware. Copyright by Tobias Wink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restrictions for PRIVATE use. Contact me before COMMERCIAL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hear, if you like this program, or hav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deas about it. (You can reach me per EMail, or Fido-Netm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Attention: both of the following addresses will be valid until March '98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only. (At least I hope so, because I'm going to begin my studies in</w:t>
        <w:tab/>
        <w:t xml:space="preserve">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computer-science then. :-)</w:t>
        <w:tab/>
        <w:tab/>
        <w:tab/>
        <w:tab/>
        <w:tab/>
        <w:tab/>
        <w:t xml:space="preserve">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But you can try to reach me at my backup-address:</w:t>
        <w:tab/>
        <w:tab/>
        <w:tab/>
        <w:t xml:space="preserve">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tobias_winkler@rocketmail.com</w:t>
        <w:tab/>
        <w:tab/>
        <w:tab/>
        <w:tab/>
        <w:tab/>
        <w:t xml:space="preserve">  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Fido-Net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bias Winkler@2:2411/901.38  (Bummi-Box,Frankfurt/O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Internet-EMail I can be reached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bias_Winkler@p38.f901.n2411.z2.sesom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annot reach me there, try my backup-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bias_winkler@rocke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ia snail mail: Tobias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.-Hauptmann-Str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5234 Frankfurt (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, I know my English isn't that good. So don't blame 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I could use my native language, but wouldn't you agree that Ger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worst languages ;-&gt; (at least for computers...)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Vie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S is simply another fileviewer, aspecially made for text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remarkable feature is the smooth-scrolling. This means, that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scrolled line by line, but pixel by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in my opinion, this is much better when reading text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ing the current read line is easier (and so on; simply said: try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it has all the typical features like linewrapping, searching (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ing of position, mouse support, different textmodes, printing,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By the way, the searching is extremely fast. It's *much* fas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you want don't want to miss features of ViewS, better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TXT and/or the VIEWS.CFG, because I might have forgo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 something here, or was to lazy, or didn't wanted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already mentioned in the HISTORY.TXT, or a cute little w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e suddenly appeared in the VIEWS.DOC (worm-holes are so st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ight even appear in such a virtual thing like a file...) and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features, or hmmmmmmmm I don't know.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o get the lates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upload new versions of ViewS to the great Simtel-Archive.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simtel.net/pub/simtelnet/msdos/txtut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Simtel-mirror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will always be VIEWSxxx.ZIP, where xxx is the version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 VIEWS198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have access to the Simtel-Archive, just contact me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, how to mana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can also visit the homepage of a friend, who has made a Beta-projec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(the Beta doesn't mean beta-stage, but is the name of 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-club here in Frankfurt (Oder) ;-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ime to time I'll send the newest unreleased beta-version of Vie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, and he'll hopefully place it on the Beta-project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oint you brows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stud.uni-siegen.de../marcus.sackro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ok for the "Projects from other Beta-members" (or something like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386 or higher (no need to have it from Intel ;) with an VGA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-card, a keyboard (maybe ViewS will even work without..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 used a bit of 32Bit-code, to make the percent-calculation for ver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 bit easier for me. This is the only reason, why it won'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80286. If you *really* want to get a 286-version, contact me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what I can mak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S uses nothing of extended or expanded memory, but only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. So you can run it witout any memory-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line of Vi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S &lt;filename&gt; [/|-&lt;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s (of course) the name of the file which shall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can be some additional options, which are defined by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-" or "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"|" means "or". "[]" means "optional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now allowe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|H</w:t>
        <w:tab/>
        <w:t>: for a commandline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[+|-]</w:t>
        <w:tab/>
        <w:t>: switches the linewrapping on (+) or off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If no +|- is given, + is assum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|f|r</w:t>
        <w:tab/>
        <w:t>: sets the filemode to Text- (t), Filtered (f) or Raw-mod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Textmode is the normal mode for text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erpreting the CR,LF and Tab-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tered textmode is like the normal textmode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CII-codes below 32 (all "binary" codes) will b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 Rawmode all of these controlcodes are ign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played as raw, linear character-stream.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inary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mode can be changed manually while view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this option isn't defined, the kind of the view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be detect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Raw mode for binary files, while bin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cognized by scanning the first 400 byt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there are 5 or more bytes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0..7,11,14..25,27..31] among them, the file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s bin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lt;name&gt; : loads the char-conversion-table named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A char-conversion-table is used, when read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ch is written on other systems than PC-DO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nshit or Amiga) and which contains "special"-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racters like "�������..."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ee config-file [ChrTab] / [DefChrTab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lt;name&gt; : loads the color-attribute-table named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A color-attribute-table is used to highlight certain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ssages like the *....* passages in Fido-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ee config-file [AttrTab] / [DefAttrTab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</w:t>
        <w:tab/>
        <w:t>: this forces ViewS to use the current tex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[+|*]&lt;filename&gt; : write all selected lines into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t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/S+&lt;filename&gt; will append to &lt;filename&gt;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/S*&lt;filename&gt; will overwrite &lt;filename&gt;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iewS will ask you what to do, if i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bar of Vi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lower border of the screen the statusbar of View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orry, can't put it on the top of the screen, due to technical reas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ine:</w:t>
        <w:tab/>
        <w:t xml:space="preserve">   1 -</w:t>
        <w:tab/>
        <w:t xml:space="preserve">  24�T</w:t>
        <w:tab/>
        <w:t>1%�Col:   0�Speed: 4� Wrap �Select 12  ##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)</w:t>
        <w:tab/>
        <w:t>(2) (3)(4)</w:t>
        <w:tab/>
        <w:t>(5)</w:t>
        <w:tab/>
        <w:t xml:space="preserve"> (6)   (7)</w:t>
        <w:tab/>
        <w:t xml:space="preserve">  (8)</w:t>
        <w:tab/>
        <w:t xml:space="preserve">  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: Number of the first text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: Number of the last text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: Shows a red "T" for Text- and a red "R" for Raw-mode. (see command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/MT | /MR  (above) for furthe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d "F" means Filtered-text-mode (Key &lt;Alt&gt;-&lt;F&gt;) which filters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below ASCII 32, which are all control-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: This is the percent-value which shows where you ar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: The first shown colum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: This is the current set scrollspeed, which can range from 1/99 (slo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1/2 and 1 to 16 (fas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actual value is the number of lines (pixels, not textline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crolled in each frame. (Frame is the time, when the screen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ed by the VGA-card, which is normally around 1/70 seco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below =&gt; key-commands / config-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: If there is a "Wrap" shown, then line-wrapping is enabled. A "NoW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that i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: This counter shows the number of selec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: This is a simple speedbar, which shows your current "real" scro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scrolldirection) with an equivalent number of arrows. (just4f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ckground-color of the status-bar can show a position-bar, which vis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zes the current position in the file (and the "length"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S often reports it's state and events to the user via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at purpose one or more textlines can appear below the status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se lines disappear after a certain time or if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the message will flash to get your attention. You can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-type by it'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d message normally reports errors or problems. Blue messag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, while a yellow colored text shows that some work (like s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ng)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ast flashing darkgreen colored text is used, when the user is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vents also produce some short beeps, for example if the user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unning progress, if something (like a search) was succesful or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hings failed... (These sounds can be disabled via the config-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d by pressing &lt;Alt&gt;-&lt;S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"normal" text-screen is disabled (you can't scroll, and so on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when you are in a menu or the program is searching curr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screen will darken a bit, to signal it'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mouse or keyboard to scroll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 the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important key-combinatio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trl-Alt-Esc - This is the emergency exit. It should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top the program at any point, even if it h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"Hangs" means only: ViewS hangs in a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outine of itself. If your system crash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key-combination is use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-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p/Down</w:t>
        <w:tab/>
        <w:t>- Scroll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old down the Shift-key to double the scroll-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For default, the actual scroll-speed won'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rectly to the preset value, but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ll accelerate up to the desired spe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ey is released, the speed will slow down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zero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can change this via the config-fil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e below =&gt; config-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Up/Down</w:t>
        <w:tab/>
        <w:t>- Usually: Scroll up/down without soft-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"Usually" means, when [HardScroll] in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le is disabled. Else, &lt;Ctrl&gt;-...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oft, and Up/Down without &lt;Ctrl&gt; scroll h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e below =&gt; config-file [HardScroll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ere you can hold down shift too, to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ft/Right</w:t>
        <w:tab/>
        <w:t>- Move the screen left/right. (Changes the firs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lum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Left/-Right</w:t>
        <w:tab/>
        <w:t>- Move the screen a half screen-width to the left/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trl-Home</w:t>
        <w:tab/>
        <w:t>- Reset horizontal position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Up/PageDown</w:t>
        <w:tab/>
        <w:t>- Move the file around one page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"Around", because this works exactly 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5x80 textmode and when [PageAccel] (in config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mains at it's default value of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ut in different textmodes (=&gt; size of char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fferent [PageAccel]-values, it can scroll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ess than a whole page/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reason for it is the acceleration/slow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crolling, which makes it hard to reach t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osition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ageUp/-PageDown - This moves up/down one page, but without accel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ing/slowdown. The position will directl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actly) jump one page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is a much faster way for scroll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e below =&gt; config-file [HardPag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ome</w:t>
        <w:tab/>
        <w:t>- Move to the begi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Pos1" o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</w:t>
        <w:tab/>
        <w:t>- Move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you view a textfile (you are in Text-Mode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Alt&gt;-&lt;T&gt;), ViewS will move immediately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the file, and begins counting lines. The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unting is very fast, so you will only noti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en viewing VERY large textfiles (above 4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At my system (K6-200, around 9,7MB/S raw-hard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ransferspeed) it needs 1 second for a 5MB-text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ut that's no problem, because the line-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orks completely in background, so that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ve, search or exit dur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iewS will remember linenumber at certain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sitions so that the delay of the coun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ppen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b/Shift-Tab</w:t>
        <w:tab/>
        <w:t>- Moves the file 1 byte left/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This could be useful for binary files, or suc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  || /</w:t>
        <w:tab/>
        <w:t xml:space="preserve"> ||</w:t>
        <w:tab/>
        <w:t>- Moves the file 16 bytes left/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us/Minus</w:t>
        <w:tab/>
        <w:t>- This raises/lowers the scroll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t can range from 16 (fastest) down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fore scrollspeed 1 comes scrollspeed 1/2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/99 (slow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..0</w:t>
        <w:tab/>
        <w:t>- This sets the scrollspeed directly 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trl-1..0</w:t>
        <w:tab/>
        <w:t>- This set scrollspeed from 1/2 to 1/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</w:t>
        <w:tab/>
        <w:t>- If you press this key, Reader's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ctivated/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der's mode means, that Autostop (see below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t-A) is disabled, the speed is set to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lue (default: 1/25 (can be changed in config-fi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the text will immediatley begin to scro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is great, if you want to read a lar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imply test your prefered scrollspeed,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you speed of reading (scrollspeed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 changed in the normal way), then set it pe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ently via the confi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can still stop movement/change mov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th Space and Cursor-Up/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scroll-speed can temporarily boost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olding down the cursor-key for current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rection. (Useful, if you want to skip a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you disable Reader's mode, the old spe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the old autostop-state will be re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movement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"radical" position-changes like Home, End, Search, PositionRest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 the old position in a buffer, from where it can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buffer with these positions will NOT be saved when sav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to the save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Up</w:t>
        <w:tab/>
        <w:t xml:space="preserve"> - Swaps the current position with the positio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Left/-Right - Cycles through the store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Down  - Jumps to the "latest" stored position if you hav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nged to another position (with Alt-Up or Alt-L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is quite useful, if you cycle through som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sitions, and then want to go back to the ol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you haven't cycled through positions, thi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 only store the current position to the buffe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current position becomes the lastest sto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</w:t>
        <w:tab/>
        <w:t xml:space="preserve"> - Show all (numbers of) stored positions in a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You will see this too, everytime you add or jum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sitions. (At least, if [PosRestoreMsg] in VIEWS.CF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abled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P</w:t>
        <w:tab/>
        <w:t xml:space="preserve"> - Store position to a certain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</w:t>
        <w:tab/>
        <w:t>Ctrl-K)     This will ask you for a position-number whe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sition shall be stor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The secondary key-combo &lt;Ctrl&gt;-&lt;K&gt; is for you Borl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DE-user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G</w:t>
        <w:tab/>
        <w:t xml:space="preserve"> - Restore position from a certain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</w:t>
        <w:tab/>
        <w:t>Ctrl-Q)     Ask to which position number you want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The secondary key-combo &lt;Ctrl&gt;-&lt;Q&gt; is for you Borl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DE-user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sc</w:t>
        <w:tab/>
        <w:t>- * Exit ViewS if no helptext is visibl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arch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 Stop searching when a search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 Hide helptext if it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10</w:t>
        <w:tab/>
        <w:t>- Save the current position to the savefi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2</w:t>
        <w:tab/>
        <w:t>- Save the current position to the sav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3</w:t>
        <w:tab/>
        <w:t>- Restore the saved position from the sav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trl-F3</w:t>
        <w:tab/>
        <w:t>- Restore any saved position from savefile, cho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8</w:t>
        <w:tab/>
        <w:t>- Remove the saved position from the sav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trl-F8</w:t>
        <w:tab/>
        <w:t>- Remove any saved position from savefile, cho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Alt -Left/-Right</w:t>
        <w:tab/>
        <w:t>- Save the current position to the save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ump to the previous/next file in the sav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Alt</w:t>
        <w:tab/>
        <w:t>-Up</w:t>
        <w:tab/>
        <w:t>- Swap the current file with the previous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Alt</w:t>
        <w:tab/>
        <w:t>-Down</w:t>
        <w:tab/>
        <w:t>- Jump to the original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trl-F - Jump to a file (from savefile) choosen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 / F1</w:t>
        <w:tab/>
        <w:t>- This pops up the helptext. If it is alread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helptext will jump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e Up/Down, to scroll help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</w:t>
        <w:tab/>
        <w:t>- Show/hide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/ F7</w:t>
        <w:tab/>
        <w:t>- Request a string which shall be searched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The string will be searched down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f the string is found, it will be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fferent background-color. This mar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moved when the string scrolls out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r bottom of the screen or &lt;Del&gt; is pr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textfiles, ViewS will count the line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und word in background, and show a messag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t's done. See info at &lt;End&gt;-key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formations about line-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iewS will temporarily disable some of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sk-caches, when it does a really big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cause this will speed up searching by about 40%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Yes, this search- (and load-) routin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timized, that a disk-cache slows it down, weire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iewS will recognize and dis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 NWCache (of NW-DOS 7 and Caldera OpenDOS 7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 SmartDrv (of MS-DOS 6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 PC-Cache (of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fter searching is done, the original cache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enabled or disabled)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can define the size, which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s "big" (for searching), or disabl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VIEW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e [CacheOffSizeKB] in VIEWS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ift-S</w:t>
        <w:tab/>
        <w:t>- Search a string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 / Shift-F7</w:t>
        <w:tab/>
        <w:t>- Search the next occurrence of the previously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l</w:t>
        <w:tab/>
        <w:t>- Remove the search-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Next search (with &lt;N&gt;) will begin at screen-t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</w:t>
        <w:tab/>
        <w:t>- Grab searchstring fr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thi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eft/Right/Up/Down - Move around search-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hift- Left/Right</w:t>
        <w:tab/>
        <w:t>- Resize search-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nter</w:t>
        <w:tab/>
        <w:tab/>
        <w:t>- Grab current search-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SC</w:t>
        <w:tab/>
        <w:tab/>
        <w:t>- Cancel gr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ter - Toggle selection bar (cursor)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ace - Toggle selection of currently focus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trl-Del - Clear all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W - Write all selections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no lines are selected, ViewS will ask you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want to write the enti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P - Print all selections as you see them.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inted with line-(word,formatted)-wr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panded tabs (as I said: as you see them ;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no lines are selected, the entir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printerport (LPTx) and the line-ter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CR/LF, only CR, only LF) can be choos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f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W</w:t>
        <w:tab/>
        <w:t>- Toggle linew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Linewrapping means, that, if a line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wrapwidth (which will be set to the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dth for default), that line will be wr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next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</w:t>
        <w:tab/>
        <w:t>- Toggle Word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Unlike the normal linewrapping, WordWrap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avoid broken words --&gt; Instead of bre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ord exceeding the line, the word will be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ly put to the next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new wrapmode is added since V1.98: Formatted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t will put wrapped parts of a line below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l character (other than space or tab) of the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gin. This way, indention of lines will be k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ven at wrapped parts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lse, it works the same way like word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can be activated/deactivated in the 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ly. (Option [FormWrap] in VIEWS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Left/-Right</w:t>
        <w:tab/>
        <w:t>- Decrease/increase wrapwidth. (Press Ctrl addit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y for faster chan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T</w:t>
        <w:tab/>
        <w:t>- Toggle viewmode. (Toggles between text-, and ra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de.) (See above =&gt; commandline-option /MT /M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/MR for furthe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F</w:t>
        <w:tab/>
        <w:t>- Toggle binary-filter. (Will filter all binary AS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low 32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</w:t>
        <w:tab/>
        <w:t>- Select next char-conversion-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e config-file [ChrTab] / [DefChrTab]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C - Reset char-conversion-table. (-&gt; use normal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trl-C - Select char-conversion-table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</w:t>
        <w:tab/>
        <w:t>- Select next color-attribute-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e config-file [AttrTab] / [DefAttrTab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urther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A - Reset color-attribute-table. (-&gt; no color-high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g at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trl-A - Select color-attribute-table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A</w:t>
        <w:tab/>
        <w:t>- Toggle auto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If autostop is disabled, the movement w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utomatically at cursorkey-release.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top, when the cursorkey for the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r Space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f you press the corresponding cursor-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eed will be boost up while you hold this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M</w:t>
        <w:tab/>
        <w:t>- Switches to videomode with next high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nes (lines: 10-6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Alt-M</w:t>
        <w:tab/>
        <w:t>- Switches to videomode with next low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8</w:t>
        <w:tab/>
        <w:t>- Switch to videomode with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9</w:t>
        <w:tab/>
        <w:t>- Switch to videomode with 9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These modes and every valid BIOS- and VESA-tex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set directly in the confi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trl-M</w:t>
        <w:tab/>
        <w:t>- Choose videomode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trl-Alt-S</w:t>
        <w:tab/>
        <w:t>- Switch to next higher screen-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! Warning:</w:t>
        <w:tab/>
        <w:tab/>
        <w:tab/>
        <w:tab/>
        <w:tab/>
        <w:t xml:space="preserve">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! All these functions will change internal</w:t>
        <w:tab/>
        <w:t xml:space="preserve">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! settings of your VGA-card. This could</w:t>
        <w:tab/>
        <w:t xml:space="preserve">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! theoretically damage very uncommon graphiccard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! or monitors.                              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! As far as I know, this can't happen with any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! modern system, but I WILL NOT BEAR ANY</w:t>
        <w:tab/>
        <w:t xml:space="preserve">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! RESPONSIBILITIES FOR ANYTHING WHAT COULD</w:t>
        <w:tab/>
        <w:t xml:space="preserve">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! HAPPEN!</w:t>
        <w:tab/>
        <w:tab/>
        <w:tab/>
        <w:tab/>
        <w:tab/>
        <w:t xml:space="preserve">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C</w:t>
        <w:tab/>
        <w:t>- Toggle mouse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hows or hides the mousecurs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L</w:t>
        <w:tab/>
        <w:t>- Toggle display of linenumbers and lineoff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atus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H</w:t>
        <w:tab/>
        <w:t>- Toggle between soft- and hardscroll. (With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crolling activated, &lt;Ctrl&gt;-Cursorkeys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oft, and vice vers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P</w:t>
        <w:tab/>
        <w:t>- Toggle position-bar ("behind" the status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e Statusbar above, fo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S</w:t>
        <w:tab/>
        <w:t>- Toggle sound (beeps)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-B</w:t>
        <w:tab/>
        <w:t>- Toggle background-display. (If enabled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sition on the screen, where no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 is shown, will have a "�" instead of " 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-T</w:t>
        <w:tab/>
        <w:t>- Toggle tabulator-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This doesn't disable the "interpretation" of 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de (ASCII 9), but shows tabulator-space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fferent color and a "�" instead of " 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-K</w:t>
        <w:tab/>
        <w:t>- Toggle the original keyboard-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iewS uses it's own keyboard-interrupt-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means, that for default the old (system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keyboard-handler is deactivated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either activate any keyboard-controlled TSR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oot via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You can make ViewS call the old keyboard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dditionally to avoid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ut another problem is, that on slow sys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ld keyboard-interrupt could slow down Vie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uld result in an un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Try it; If there are problems left it de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-R</w:t>
        <w:tab/>
        <w:t>- Redraw the screen. (This is more or less a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bugging-featur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s actually for internal debugg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trl-I - Toggle statusbar with intern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trl-Alt-F - Toggle time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hows how much of the time, while the VGA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draws it's screen (around 1/70s),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time is shown by a blue border-color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t the top of the screen. As closer it 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creen-bottom as more time is used by Vie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-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fault, vertical mousemovements (up/down) will change th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speed is as higher as further the mousecursor i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dle of the screen. Movement will stop, when the mouse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screen-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movements (left/right) with left mousebutton pres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direct changes of the horizontal textposition (firs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). If you move the mouse to the left/right, the text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ight/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pretation of mousemovements can be changed in many way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-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ertical movement you can 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alog mode , (the default,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gital mode, where a certain distance from the screen-midd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sult in movement with normal scrollspeed (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ursorkey is pressed) (the scrollspeed doesn'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n distance to screen-middle, but is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</w:t>
        <w:tab/>
        <w:t xml:space="preserve">    , which simply means, that vertical move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config-file [MsVertMod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orizontal movement availabl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solute</w:t>
        <w:tab/>
        <w:t xml:space="preserve"> , where the horizontal position of the tex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pends on the position of the mouse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solute Reversed, as Absolute, but mouse move to the left/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ke the text move to the right/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lative</w:t>
        <w:tab/>
        <w:t xml:space="preserve"> , moves the text left/right as far the m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oved left/right (after corresponding butt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lative Reversed, as Relative, but left/right exchanged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default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</w:t>
        <w:tab/>
        <w:tab/>
        <w:t xml:space="preserve">   =&gt; horizontal movement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config-file [MsHorizMod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 the size of the zone at the screen-middle, where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will be stopped, can be set seperatly for Analog and Digi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config-file [MsDistA] , [MsDistD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fine a button for vertical and another for horizontal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ust be pressed for action. (Default: No button for vertical;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for horizontal) (See config-file [MsVertBttn] , [MsHorizBtt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ast but not least you can set the mouse-button(s) for ex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. (Default: left and right button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config-file [MsEndBtt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eatures of ViewS can be adjusted by it's config-file VIEW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ust be "compiled" (transfered to VIEWS.EXE) by VIEWS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decided to "compile" VIEWS.CFG by VIEWSCFG.EXE, because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file VIEWS.CFG directly by ViewS itself would increas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iewS and slow down it's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piled version (which is added to the ViewS-execut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nly needs to read a binary file without any interpre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much faster and smal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ange VIEWS.CFG and forget to compile it with VIEWSCFG.EX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 will no longer give you a warning-message, because the check 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he startup of ViewS too much (on systems without diskcac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information, please read the VIEWS.CFG (text-)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option is documen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k, I could put the complete CFG-file in this file. But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less and only increase the size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you think I should repeat the CFG-documentation he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a message and I'll see (for the next version)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that's all for now. THNX for listening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