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EXE      - file viewer version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CFG.COM 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SET.COM     - utility for setting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134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134.DOC   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HELP.CST  - template for customized help file (shift-F1 in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.DOC 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DOI.DOC 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.DOC    - notes for visually-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 - basic information for use wit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, and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(which uses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icrosof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ich Text 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larisWorks (basic suppor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a special scroll mode for visually-impai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wish, I will send you a disket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lus a selection of other shareware for you to evalu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's excellent 2COL and JETCOL utilities and some useful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Optionally, I can e-mail you the latest version or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rom my web site at http://www.nrcan.gc.ca/~mdrury/sh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mdrury@nrn1.nrcan.g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VIEW online or by telephone using the RegNe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s secure credit card transaction capability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wregnet.com and look for program identifier 735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$5 for this 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.. [/swx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-  Save the file using the Windows (ANSI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also /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 - allows you to break out of the file rea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VIEW to disable this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-  Save the file using the DOS (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also /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 - force HTML files to be displayed as ASCII, thus sh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- forces VIEW to look for case-sensitive string wh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is entered on the command line.  Withou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arch is case-insensitive - i.e., if VIEW is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string from the command line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String STrinG etc.  With ths switch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look f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       - force VIEW to display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Save the file in the UNIX format, using the UNIX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nn         - overrides the default scroll rate. See file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overrides the default setting for line wrap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or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possibilities:  use the file's line wr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VIEW's line wrap.  Normally you would us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returns, but if the file contains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you might wish to use VIEW's sett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witch between the two while viewing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 can be used in conjunction with /lnn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ance of files that you convert or pri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             - allows "strikeout" text in Wordperfect document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UPPER CASE characters).  By default, VIEW om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 switch is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e order of the switches is unimportant.  However, any tex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text search function of VIEW MUST follow 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 or 2COL (see below).  The more memory you alloc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less is available to VIEW for loading files. 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or 2COL occasionally you should leave the memory al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and use the /mnnn switch when you do want to us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ne or both of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sed so that in your word process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a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ANSI/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 In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 insert a bookmark at the text currently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Alt-F9   -  toggle speaker "beep" on/off (beeps when an illegal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 -  displays customised help file VIEWHELP.CST, 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directory of your C drive.  When viewing th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sc takes you back to the original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color. Unless the string to find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ommand line, the first time you press F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defined. Subsequent presses of F2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-  enter scroll mode for use with voice synthesizers.  For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  -  allows you to print a document with embedded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, or with inserted bookmarks interpreted as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function the default page break is ignor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override the default left margi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6    -  allows you to print a document quickly, without answ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. For full functionality, use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6     -  allows you to save a document quickly, without answ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. For full functionality, use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-  print file currently being viewed directly via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have either configured VIEW to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memory blocks, or you must use the switch /m05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s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  - changes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   -  re-read the file with alternative deco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ASCII, it will be re-read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rap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Word 6 or 7 it will be re-read and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lternative algorithm.  Use this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ppear to have been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Wordperfect it will be re-rea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hich the "strikeout" format has been appl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r hidden, depending on the state of th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HTML or XYWRITE the display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will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oggles are reset to their default value when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  )See also the h toggle for HTM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- exit with errorlevel set to 2.  This is useful for pas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process via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tivated the "enable break" function in the configuar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interrupt the process of printing or conver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IEW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or convert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nterrupt this process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IEW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P compatible printers and those that use command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10.0 the "reset printer" function has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SET.COM This can be called as before by pressing Shift-F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standalone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et      - reset printer on default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t port - reset printer on port "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ish to use this function from within VIEW you mus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llocation units - it needs at least 35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hrough VIEWCFG.COM, the customization program, 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m035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and ASCII files.  For others, it may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VIEW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Ctrl-Home Ctrl-End PgDn PgUp Home Enter Esc - exit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134.doc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134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q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  F6 - new drive   F7 - ANSI on/of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- goes to first file in the list.  (Use Home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- goes to the first file 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- goes to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- goes to the last file 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s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oggles the speaker "beep" on/off (beeps when an illegal key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 (Also Alt-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IEW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 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to file for quick and easy configur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IEW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IEW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HTML files that have been prepared to the HTML 2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, but not properly format, tables.  I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 checker.  It will write information on any missing &gt; or 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across to a file c:\htmlerr.rpt.  It fills in missing ta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ext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code HTML files PROVIDED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&lt;.  Otherwise, it assumes they are ASCII. 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ags in HTML files by using the /h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F3 at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5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 (available from http://www.nrcan.gc.ca/~mdrury/shware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ollowing shareware on the Web or your favorite BBS.  I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ZIP files, but it may also appear 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41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66A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drury@nrn1.nrcan.g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rcan.gc.ca/~mdrury/sh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    ON 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