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13.4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Go to the configuration program VIEWCFG.COM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have at least 50 memory blocks reserved.  You may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9, you may need 51 - experiment!  ALTERNATIVELY: re-ru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em command line switch to allocate (temporarily)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13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depend on how much memory you hav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SRs you have running, whether or not not you are run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for example. I find that allocating 15 units allows VIE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disable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very complex. Please report any proble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ticular, VIEW cannot as yet decode properly Word 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using the "quick sa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As shipped, VIEW is "hard wired" not to try to 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arameters you are using (i.e.  rows and column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for reporting their current mode.  Configur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onfiguration program, to use "fast video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VIEW does query your video card to g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will not import it, or says "unknown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Not all word processors will import files that are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format.  If you see the "unknown format" message, 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are trying to import using an ASCII editor. P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garbage, with hard returns,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ord processor should now recognize it as an ASCI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.  You can then delete the line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 there are gaps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Unfortunately, there is not much you can do about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e original file had spaces at the beginn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aving the file to ASCII format (if it is not alread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, then converting it with the utility STRIP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package sent to registered users.  STRIP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and tabs from the beginning 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try to read a file that I know is ASCII (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file written when VIEW reads a big file),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mat unknow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Chances are that there are some high order ASCII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VIEW attempts to differentiate ASCI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SCII files by looking at the first part of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 it reports this message for what genuinel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.  Simply select F1 (view as ASCII) and F2 (us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)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try to read a file that I know is HTML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as "plain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VIEW uses strict checking for HTML files; in particula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recognize them, the first character MUST be &lt;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ML files have CR/LF sequences at the beginning.  To view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d HTML, use a text editor to remove the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a Word file with strange high 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It probably uses the Mac character set.  Press m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convert to the DOS characters (code page 437 or 8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an RTF file with extra characters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RTF files contain a complicated system of "control word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\word1 [word2] [word3].  VIEW use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 for decoding RTF files.  It does not filter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2, word3 etc. components of the file formatting co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do so it would have to check for a very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control structures, and would lose its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ly small size.  Fortunately, the vast majority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have only a single word, so the extra characters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pose a problem.  You may in particular see suc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t the beginning of a file, where there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header forma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a Word 6 o latr, or Wordperfect 7 or later,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dis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Unfortunately, because sich files are OLE 2 enabled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extremely complex.  As a simple DOS-based view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able to decode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