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VIEW Version 13.4 October 1997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"quick mode" (set by /q command line switch) so that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a file is to be converted or printed directly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ly the first 22 lin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feature for visually-impaired users.  Se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 vis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roken "Home" function in scroll mode.  Min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detect "unknown format" files.  Added option to view Word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with /c or /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function - "print using file's form feeds" (shift-F9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where page breaks occur when printing.  Form 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mbedded bookmarks, so to force a page break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just press Ins while viewing a file to insert a bookmark. Pu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form feed codes will also print with page break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converted internally by VIEW to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nfiguration file so that you can now se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for pri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error message handling when converting a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rror in displaying MS Publisher files, introduce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2.0. (Sorry for any inconvenie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direct conversion or printing of Word6/7 fil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ats that VIEW can handle can now be conver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 for compatibility with error message in BATCHCNV progra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print function (Ctrl-F6) to allow file to be prin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answer questions such as "include lie numbers?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ality is still available through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Shift-F6 and Shift-F9 functions to make all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"w" function - re-read ASCII file - to "r", and added to "r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Word 6-7 function and re-read Wordperfect 5-7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r" is a toggle.  Its effect will remain in effect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until it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a file has been read, pressing r will have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SCII, it will be re-read with a different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e two possibilities are use the file's line wrap and use 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Word 6 or 7 it will be re-read and decoded with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Use this if the initial read does not produce a displa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 not appear to have been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Wordperfect it will be re-read and text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cause it has the "strikeout" has been applied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lternatively, if the toggle is such that this tex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it will now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nctionality to detect Wordperfect highlighted text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.  (This was introduced in WP 7 for text saved in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viewer for Wordperfect 7.0 files, which are in a new form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ex, and some files may not decod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function that calls hlp2doc to convert Windows 3.1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  Windows 95 files cannot be decoded with this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doc program is still available in the freeware.zip file s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gister VIEW, and also at the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rcan.gc.ca/~mdrury/shware.ht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orporating changes made to interim releases 12.4a and 12.4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iewer for Wordperfect 7.0 files.  This is still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and some files may not decod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ecoding of Word 6/7 files.  The /6 command line swit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ic support for ClarisWorks text files.  They may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" but you will be able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isplay of HTML files.  In particular, VIEW no longer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etected HTML formatting errors if it sees a long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uch as JavaScript code, between the &lt; and 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problem with changing display from ASCII to ANSI/UN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convert the Mac character se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functionality for saving files in ANSI or UNIX forma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 under command line switches /a and /u. 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s been removed as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zed the function keys for changing the display or the w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oded.  All such functions are now built around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 and h commands are no longer used but have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10 converts the character set from ANSI/UNIX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-F10 converts the character set from ASCII to ANSI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-F10 converts the Mac character set to ASCII (replaces the 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F10 rereads the file being viewed using alternative defa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depends on the type of file being vie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6/7 - the file is reread with a different decod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f the display does no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perfect 5-7:  the file is reread and text formatted as "strik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TML or XYWRITE: the formatting tags are toggle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F11 function.  If you press F11 while viewing a f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sets errorlevel to 2.  You can use this feature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ally  passing control to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now resets toggles such as "view Wordperfect strikeout text"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when ex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zed the /a and /u command line switches, and added /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using /a forces the use of the ANSI/UNIX character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forces the output of files converted directly to use the UNIX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The /d switch forces the use of the DOS character set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37 or 850).  These switches provide a powerful way to conver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Windows and UNI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uild 2 of VIEW 12.5 corrects a problem with displaying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ich Text Format (RTF) files.  Please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 for a note on these.  Also in this version I have added a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 function to the configuration program, viewcf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nfigure future versions of VIEW without having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unction to display a user-prepared file VIEWHELP.CST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your preferred language to displa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  It is called from VIEW (while viewing a file in non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by pressing Shift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rules for the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nes must be less than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nes must end in a har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must be no more than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le viewhelp.cst must be in the root directory of you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ied up the function key arrangement in the file selection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grey + and - key functions, in order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-impaired users whose speech synthesis software needs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bookmark (if any) press 'd" (for down);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, press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sion 13.1a has a minor change in the way Wordperfect 5.0-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right-aligned text are displayed. There are 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sion 13.1b has an improved algorithm for detect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files. There are 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mmand line switch /w to allow you to override the line wrap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 by VIEW when viewing ASCII or ANSI files (which contai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at the end of each line).  The default can be set u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CF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:  use the file's line wrap, or use VIEW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  Normally you would use the file's hard returns, bu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nes longer than 80 characters you might wish to use 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Note that you can switch between the two while viewing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can be used in conjunction with /lnnn to control the appearanc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vert or prin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viewing of customised help file VIEWHELP.CST, which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C drive.  There are no long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or type - you can edit it and save in any format tha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 ASCII is recommended, as these files are much small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ve word processor formats.  All the normal functions of VIEW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vie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VIEW to incorporate bookmarks you have added as form feeds i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en you read such files, the embedded form feed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okmarks.  This gives you a way to sav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quick save" function - Alt-F6 - to allow you to sav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the on-screen display.  There are no options to save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X, include line numbers etc. with this function. 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ile name; if you just press enter a default name of myfil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The saved file is in your c driv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11 (exit with error level 2) function, which somehow go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code routine for Word97 files.  Note that this may not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because of their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 to Wordperfect 7/8 files.  Note that thse may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ly correctly because of their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