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13.4 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  Alternatively,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y using the /c or /C switches plus th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 To switch the text search function off, press F4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also use the program VIEWSEEK, which automate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 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the file I am viewing from 2COL or JET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ss either F8 to print it directly, or F6 to print i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lu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a file from the command line, that is, withou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Use the /c switch and put prn as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c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try to print or convert a file that has been split I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t. How can I get all th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two ways.  If you press F6 at the file selectio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 convert the ENTIRE file, regardless of its size (becau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ing any memory to store the file image). 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iewing a file you can first save to file the first par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to display the second part and press F6 - save to file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that you used to save the first part, and select 'ap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"over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see the HTML tags and &lt;SCRIPT&gt; in HTML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rom the file menu selection press Shift-F3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ecoding HTML files and showing them with their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use the  /h command line switch (e.g. view myfile.doc 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ut and paste text from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t directly in the same way as you can in a Windows program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rk blocks of text to be copied to another fil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iew screen so that the first line of tex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is at the top.  Press F9.  Then scroll down until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be copied is at the top.  Press F9 again.  The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ox appears.  Select "save to file".  You provide a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ready exists you can either overwrite it or ad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of text to it.  This append function allows you to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any different files just by using the block text and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unctions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