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Visual Control Center 2.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HAREWARE VERS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b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eder South IV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 O C U M E N T A T I O 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(c) Copyright 1996 by Veeder South IV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ll Rights Reserv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Table of Conten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1.   About Visual Control Cen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2.   What's New in Version 2.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3.   Required Hardwa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4.   Featu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5.   Registering VCC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6.   VCC Keys and Capabiliti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7.   Setup and Configura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8.   Tips on VCC Us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9.   Things to Avoi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0.   How the Batch File Work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1.   Running VCC Under Window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2.   Future Updat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3.   Bug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4.   Legal Inform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1)  About VCC 2.6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ntrol Center is a shell program that runs under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.  It allows for easier file management, navigation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oftware.  Both mouse and keyboard are fully sup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nvironment.  It requires ZERO memory when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imple to use, fast, and intelligent features remove you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s of DOS.  Most routines were made in assembly and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to take advantage of an FPU (math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ntrol Center was originally programmed for my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directories and files in large numbers can be a d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times.  Finding files, weeding out select files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, changing file attributes, compressing and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ed or ARJ'ed files, and many other tasks can be very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 Of course there's always Microsoft's Windows but eve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work with.  That is why I created VCC--to m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and simpler, to give me total control over all m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platform to run everything else from, and finall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million nice little DOS utilities out t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ould possibly imagine with your computer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grams that tie everything together and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at the click of the mouse or the pus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eveloped VCC.  Being a programmer and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DOS, I incorporated new features in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arose, making sure to keep it quick and simple.  I ga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to use and eventually, I got to thinking that this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to anybody using DOS, so I released it as sharewar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the most useful of your DOS utilities.  I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 for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south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2)  What's New in Version 2.6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eatures have been added/changed/impr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(June 1996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00% faster director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ilter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file find (over entir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case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setup (CTRL-S) / VCCSETUP.EXE sc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orting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better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 volume lab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.] button added to go directly to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dri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extension handling (for files without a "."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150% faster file listing (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opy/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ing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info enhanced (from "xx file(s)" to "xx directories, xx 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last DOS text scree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ouse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. appearan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eatures have been added/changed/impr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 (August 1996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40% faster director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file color if cursor color = file color (so you can se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"Files Setup"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isplay Hidden" option now saves correctly -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fined extension file colo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inpu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errors in this document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3)  Required Hardwa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following in order to run V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386 PC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lor monitor (EGA 16 colors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About 215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MS-DOS 5.0 or higher / Windows 95 DO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A two button rodent (mouse)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)  Feature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s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memory usage (Lower/XMS/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free space on current drive (in MB or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full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hows all files/directories in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orizontal or vertical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sorting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uns user-specified program when file i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S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last DOS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asy setup without extra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uilt-in DOS functions +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PY  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ETE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TREE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MDIR 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OVE  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NAME   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ND     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KDIR     (IN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D        (TAB key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:/B:/etc (&lt; A:\ &gt;..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TTRIB 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 Quick Menu on righ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able function key macros (F1...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uilt-in unarchiving (you need to have Arj/Pkunzip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rchive menu helps crea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ge down/page up through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AB/Right-Mouse changes to root directory (C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OME key/LFT+RT Mouse Click --&gt;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T-I Introduction to using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ND key runs screen saver o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2/24 hou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ng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nge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able DO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 use on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eft-handed mous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5) Registering VCC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 and plan on keep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it.  Registration costs only $15 US dollars plus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if applicable).  When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latest version of VCC on 3.5/5.25 disk or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to you as an attached file or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 annoying messages and complet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better manual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VCC and get thes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lect multiple file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perations on multiple files (copy/move/delete/attrib/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drag-and-drop file bin to hold files for l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phabetic fil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many other improvements and possibl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gister?  Besides the above benefits, you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ture versions of VCC with new features that users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VCC, you help support quality shareware program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rice of commercial software.  Why pay $50,$100, even $3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when you can buy quality shareware for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?  I know how short your funds can be (hey, I'm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!), and that's why I'm asking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type 'order' from the DOS promp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ORDER.FRM.  Fill it out and send i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for $15 US + $2 S/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40 Lost Hills Rd #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oura Hills, CA 9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Veeder South IV.  You shoul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CC in the mail in about a week or in a few days if s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6)  VCC Keys and Capabilit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do I use VCC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VCC has three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works as a DOS navig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avigation utility, VCC allows you to chang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showing you all your files in different colo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ll your drives and CD-ROMs just as you could i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quicker and more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functions as a file/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 can manage all your files (like N..... Commander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, move files, rename them, change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dden, read-only, etc), make new directories,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will view, test, compress and uncompress ZIP/ARJ/LZH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 runs all y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 can run all your software with the click or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When you click on specified files, VCC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with them.  If you tell VCC to run ABC program with you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VCC will do it and without using up any of your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VCC will know to load your MOD play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 MOD file.  You can set up function key macros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F12) to instantly do whatever you want.  VCC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want to do in DOS and more with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/mou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LEFT MOUSE BUTTON (for right-hand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ction key.  Using the arrow keys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the same as using the mouse and clicking th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ever double click the mouse in VCC.  Also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ccur until the mouse button is released, not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mouse pointer to the extreme right of the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"Quick Menu" will pop up, giving you options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  This menu cannot be accessed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are keyboard equivalents of all the Quick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art typing something and the DOS command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Running programs from the command window does no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memory.  VCC will pause after execut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something to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OS commands (also displayed when the HOME key is pres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PY  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ETE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TREE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MDIR 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OVE  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NAME   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ND     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KDIR     (IN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D        (TAB key, ENTER/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:/B:/etc (ENTER/CLICK on driv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TTRIB 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   This deletes the current file or directory.  V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verification (if turned on) for files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:    This will create a new directory.  Enter a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roper directory name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This takes you back a directory (like typing CD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12: Set up these macros with VCCSETUP.  You can make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r do multiple things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key: This will run the Fkey macro with the current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A:  Attribute change menu.  Change a file's attribut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, Hidden, System and Archive.  The file will diss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turn to the directory after chang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tem or hidden and you do not have "Display Hidd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System"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Copy file.  This lets you copy the current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of the file/directory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VCC will ask you if you want to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to a new directory (VCC will create it for you)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does not copy its subdirectories recursive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directory already exists, VCC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:  DOS shell.  Type EXIT to return to V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:  Find File.  Type in any normal DOS wildcard combo (like v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the drive to search on.  Search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if "Global search" is not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100 matches will be displayed. You will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the next match or have VCC show you where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 Shift-TAB toggles global search on/off.  TAB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rives to 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:  Introduction to using V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:  Move file.  This lets you move the current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ame properties as the cop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:  Rename file.  This lets you rename the current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:  Show DOS text screen.  Useful if the last program you ra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on the screen but VCC loaded before you could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:  This will test the integrity of a ZIP,ARJ,LHA,LZH,AIN, or R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:  Use alternate program with current file.  Type in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parameters (if any) to use with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:  This will view files with your specified editor or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ZIP,ARJ,LHA,LZH,AIN, and R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:  Archiving Menu.  Create an archive using ZIP,ARJ,LHArk,LZH,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AR formats.  Select the format, type in a name a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give the archive program, and click "cre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N: If there are more files than will fit on one screen, 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or CLICK on the bottom gray line.  To go back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, press PAGE UP or CLICK on the top gray area (i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when you place the mouse/cursor ov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This will run the specified screen saver or blanker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activate the screen saver by eithe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saver option in the Quick Menu 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at the bottom left corner.  The screen sav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key or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VCC built in help (shows all thes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: This will allow you to give command-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, COM, and EXE files when you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:  This allows you to chang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 Turns extension file sor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 This toggles the listing style between vertical and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 This restarts and initializes V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:  VCC setup.  From here you can choose the general,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les setup (see VCC Setup and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:  This allows you to chang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:  This allows you to set the volume label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7)  VCC Setup and Configura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and configuration of VCC is now hand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TRL-S or "Setup" from the Quick Menu will bring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buttons dividing the different areas of setup. 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s can be accessed directly from the quick menu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General", "Specific", or "Files" under the "Setup: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n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will configure the general features and colo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 feature on or off, click the check box (or press TAB)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o change a text field, simply click on it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(ex: File Viewer to Use).  To change the colors, merely cli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) on the color and it will cycle through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you leave the "Screen saver to use" field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 blank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f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will configure the drive boxe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your archiving files and parameters, and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As before, to change a field, just click on i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highlighted and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will instruct VCC on which of you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files.  For example, this is where you can set VC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viewer when you click on GIFs, JPGs, etc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ell VCC what colors you want to use with wha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VCC to display all EXEs in green, INI files in r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you want VCC to run files in a special manner, such as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quits or silent screen mode (runs your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VCC), you may choose those options.  Also, any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VCC to handle differently may be setup here. 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text fields and colors to change them.  TAB cycl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NTER or click twice on an extension to change the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execution options, use the mouse or TAB/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** : The order of the extensions (top-down,left-to-righ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order VCC displays files when extension sort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n extension, press ALT-D.  To change it's positi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and use the arrow keys to move it.  Keep in mind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uplicate extensions (VCC will not allow you to le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x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keys may be used in all setup screens.  To quit an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press ESC or click the alternate mouse button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  The configuration will be saved automatically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CC environment.  These setup pages were made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.  You will enjoy using VCC *MUCH* mor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to run things how you want the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8)  Tips on VCC Usag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that VCC can be configured to do some reall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f you set it up correctly.  I have collected a bunch of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rograms that work perfectly with VCC. 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CC like an all-in-one graphics viewer, music playe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piler, and more!  Utilities that allow you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as a command-line parameter, then they will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CC.  The following utilities have been found to work gr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Name                      Function/Utility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*       DOS Edit                  Text editor      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.EXE*          Q-Edit                    Text editor          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EXE     Display                   Graphics viewer       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.EXE         Quick Picture Viewer /386 Graphics viewer      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EXE       CompuShow                 Graphics viewer       C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EXE        Play                      Midi player           Keve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.EXE      GSPlay                    Midi player           Mark F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.EXE    PlayFile (comes with PAS) PAS WAV/VOC player   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.EXE         Dual Mod Player           MOD/S3M/etc player   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.EXE       Inertia Player            MOD/S3M/etc player    Sound Solut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.EXE         Reniassance Music Player  MOD/S3M/etc player    Renia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EXE*         Power Basic               Basic compiler        Robert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.EXE*        Turbo C++ Compiler        C++ Compiler          Borlan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hese programs are copyrighted by their respective authors (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breviated).  Most are shareware programs except for *star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mercial software.  Many BBSs and FTP sites have a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led with these types of help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ample scenario where VCC comes in really handy wh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wnload a ZIP file full of GIFs (pictures) from an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r ready to take a look at what you got.  You click o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 a directory to unzip it all to, and press enter.  VCC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zipping and now you have them in say, your C:\PICTURES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  You click on the "\.." button and then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look at the GIFs.  You can now click on a GIF fi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viewer load it up on the screen, and marvel at 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Crawford picture.  Then you can click on other GIF fil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decide if you want to keep them.  A quick press of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's you didn't like are gone.  VCC just acted like i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raphics viewer plus it gives you the ease and simpli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files quick and hass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the beginning of what you can do with VC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stomize it to your liking, I guarantee that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while frustration will go down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maximize the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9)  Things to Avoi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void running some programs in conjunction with 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s from within VCC *can* in rare cases caus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(These problems are generally the fault of the lous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).  Also, running some programs with the silent screen m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'garbage' to be displayed on the screen.  I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hange the screen mode or try to clear the screen,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lent screen mode (such as if you had a command line VOC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play Voice files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becomes screwed up for some reason, the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"refresh" from the Quick Menu will reset VCC and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Also, as previously mentioned, DO NOT keep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.EXE in a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users have reported difficulty with disk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Stacker, DoubleSpace, etc.  My reccommenda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get rid of it!  Hard drives are very cheap these day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t worth all the potential trouble that can come from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10) How the Batch File Work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(" .BAT" and "VCC-2.BAT") ar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CC that you usually will not see.  These files enable VC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without taking up any memory, as if you typ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rself.  When you click on a file to do somethi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creates " .BAT" and "VCC-2.BAT" and actually quits itself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quits, VCC pushes the name of the batch file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, to simulate you actually typing it.  The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ver and your program is run.  When finished, the batch fil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once again and you are returned to where you started.  So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is NOT running in the background or using any memory while you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are VCC-maintained files, so deleting th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  VCC will get rid of " .BAT" after you return to the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is a good idea to place VCC in a 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can type "VCC" from anywhere).  That way, the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d in that PATH directory.  When the type-ahea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with " .BAT", it will work no matter what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 Without the batch files, VCC would have to ru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a shell, and memory would be used up by VCC, leav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grams.  Also, if you do not place VCC in a PAT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up about 4k of memory when runnin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note, it would be unwise to name anything " 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VCC-2.BAT" in the same directory as VCC because i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-written!  (Why would you anyway?)  And yes, the " .B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elusive character 255 that looks like a space bu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11)  Running VCC Under Window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 3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 *will* run under Windows 3.1 as a DOS application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VCC will run your DOS software while being run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But beware, Windows will get quirky if you attempt to r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games if they access sound or other hardware that Window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.  Also, taking out a floppy disk while VCC is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Windows to say "System integrity has been viola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VCC.  This is not really a serious error but you could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f you are also running other windows application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Do run any other windows applications while running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the above actions.  Running VCC from the DOS promp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same t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 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VCC under Windows 95 may or may not work an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.  I recommend shutting down to DOS before running 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no problems running VCC under DOS 7.0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indows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VCC is intended for DOS and not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ell.  If you have Windows 3.1 or 95, VCC can still b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anaging your directories and files, especiall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re control over things than Windows may provide.  I m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to handle Windows 95 long file nam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12)  Future Updat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onstantly working to improve VCC.  I realize that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ly taking over the world and the potential for greate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users is diminishing... But I still think VCC has a good nic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orld.  I may implement a 256 color VESA version to offe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 split screen version so you can look at two directories 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drag files between them.  I would really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no matter how small.  Drop me a line at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t is likely I wil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south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13)  Bugs (Ack!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in VCC, please send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south@primenet.com) with a description of the bug, your system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ing system you use.  If I can duplicate the bug you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mptly fix it.  If it is serious enough, I will send you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the bug fixed at my discretion (if you have registered V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VCC, please consider registering it...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new shareware version with th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14)  Legal Inform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NTROL CENTER (VCC) IS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EEDER SOUTH IV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HAREWARE AND MAY BE DISTRIBUTED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S CONTENTS ARE NOT ALTERED IN ANY WAY, AND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CLUDED (VCC.EXE,READ.COM, README.BAT, ORDER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.DOC, REGISTER.ME, ORDER.FRM, FILE_ID.DIZ)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*NOT* BE DISTRIBUTED OR COPIED EXCEPT FOR BACKUP PURPO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RIME TO PIRA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ELL VISUAL CONTROL CENTER.  YOU MAY NOT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SUAL CONTROL CENTER.  IF YOU WANT TO PUT VCC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YOU HAVE MY PERMISSION BUT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Veeder South IV) PROVIDES NO GUARANT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IS NOT RESPONSIBLE OR LIABLE FOR ANY DAMAG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, MISUSE, AND/OR ABUSE OF THIS SOFTWAR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T YOUR OWN RISK.  BY RUNNING THIS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BOVE DISCLAIMER AND WILL NOT HOLD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INCIDENTAL OR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96����������������������������End-of-filE��������������������������02:0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