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olkov Commander versions 4.99.00 - 4.99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xed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in version 4.99.00 alpha (10-Jun-19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version for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EMS, XMS  memory or swap file can be used to load program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Temporary  files  are  created in the directory of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VCTEMP= or TEMP=, or in the home directory of V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It's possible to enter to archives as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Optionally Ins key calculates directory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Shift-Gray+ and Shift-Gray* select files and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aximal size of *.MNU and *.EXT files now is 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More  than  one  extension or file mask can be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command in *.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All filters are defined by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Size  of  panels  and width of 'Name' columns in panel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by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Mouse  cursor  is changing depending of its position to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All text modes including VESA modes are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Clicking  mouse  on  key  bar  when  Shift, Ctrl or Alt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 call  the  same  action  as F1...F10 keys with Shi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or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Descriptions of files are shown in file pa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Added  command  line switches. Run VC /? to view all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le  TREEINFO.VCD  instead  of  TREEINFO.NCD is used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re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TREEINFO.VCD   is   updated  when  create,  remove  or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hen executing group operations, window is not bl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Added new macros for inactive panel: %, %.%, %:, %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Environment  variable PATH= is used for executing all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s and 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Critical error dialog box have 'Ignore' cho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xecuting  command  from  history  moves  this  comma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t-F6  key  is  removed. Use Ctrl-F7 key to calculat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'Change label' function  only  shows  volume  lebel of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and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Attributes of directories can be changed in tree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Extended attributes .LONGNAME of OS/2 are shown as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ymbol after * in file masks are not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List  of  masks  separated  by  coma  or semicolon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Screen saver is disabled in windowed DOS sessions unde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in version 4.99.01 alpha (27-Jun-19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ideo Mode function (Ctlr-F9) is not displayed in Key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abs in descriptions are displayed as ASCII characters 09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rying to press  Enter  when cursor bar is set on fil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 and  there  is  no local VC.EXT fil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executes incorrec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ror reading empty disks under Windows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rying to read extended attributes under OS/2 from remot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indows NT Server when reading panels, copying and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causes critical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  files  were  displayed when custon filter is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all files displayed in th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ror moving not empty directories from remote disk of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T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Hidden  files  are marked with symbol '' when long name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witch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ror reading root directory of NFS volume mounted unde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'Mouse options' and 'Zoom options' in Interface dialog box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nter and Ctrl-Enter on key pad don'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ew  description  file  is  created  with  the  same 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as source descrip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leting of description file and all files which are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description file causes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rying  to delete description file and one or more fil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contained  in this description file recreates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rying  to  start  VC  from  OS/2 session locks DOS sessi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path is illegal for DOS session (for example C:\.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ntering  to  remote  directory  with  'no access' per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ading  panel  with  directory  deleted  from another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Windows 95 causes 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ate and time of some subdirectories in archives ar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ate  and time of directory entry .. in archives ar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rying to call external editor calls external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ading  directories  contained  a  lot  of files (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) causes 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ading  directories of archives contained a lot of files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5000) causes 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correct  order  of  files  in  unsorted  mode  when 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archive by external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New switch '\' of archive parser line (VCARCH.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ror reading archives with invalid pars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correct values of macros !, !.!, %, %.% are substitu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or editing file from archive by exter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correct  values  of macros ! and % are substituted f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ore than one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mporary  file  is  not removed arter viewing or edit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rchive by exter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bdirectories  with  calculated  size  and  subdirecto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are not displayed when option 'Offlines' in Fil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C does not release time slices in windowed DOS session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creen saver does not work under DOS and Windows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use cursor is blinking under DOS and Windows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ror deleting archive which is opened in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Using environment variable PATH for searching external vie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arching text is displayed incorrectly in 'Search'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ternal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Command line switches /VESA and /no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hadow is not displayed under pull down menus Left 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unctions  'Select group'  and  'Invert group' from  pull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act  on files and directories.  They should act 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New  keystrokes  Ctrl-Gray+, Ctrl-Gray- and Ctrl-Gray* act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without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essing Ctrl-C keystroke causes ^C is displayed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scriptions  of  files  with  mixed  case  are  display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tarting  VC  when  150 Kbytes  memory  free causes hang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nge behavi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in version 4.99.02 alpha (05-Aug-19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an't  copy, move, delete  and  calculate  size  of  not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, if  both panels are in Brief and Long name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dth of columns with files are 12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ong path in command prompt overlaps key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Some  input  lines  in  dialog  boxes  now  are longer than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nd can be scrolled left 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rst  symbol  in 'Auto change directory time delay' fiel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anel options' is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ines  of  description files containing symbols those ca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ile names are displayed as offlin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ndom  strings are appeared at the top of history window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buffer i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Symbol  '+' as  first  character  of  description  line 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ation of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rying  to  enter  to  the directory longer than 64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closing task under Windows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urrent path and path in title line of file panel sometim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short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unction 'Directory sizes' resorts  subdirectories  when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orted by size, but cursor bar stays on previous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f  directories in file panel were sorted by size and siz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ties  were  calculated using Ins key then trying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order by size does not resorts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arched  substring  in  hexadecimal  viewer is highligh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ng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witching  to  another  text video mode with higher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a crash when there is not enough momory to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of intrnal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me  external  viewers  and  editors  change  video mo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olates  representation  of text on the screen if this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editor  is  placed in VCVIEW.EXT or VCEDIT.EXT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format: EXT: VIEW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Video  mode  is restored after executing programs from VC.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VIEW.EXT and VCEDIT.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enu 'Files' is  highlighted in menu bar instead of 'Command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hanging volume label and menu bar is swith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naming  file  to  itself  under DOS causes following dia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ile already exists. Overwrite/All/Append/Skip/Cance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ultiple  switching  panel  between Tree and file list o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strange behaviour or crash of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f  one  file is present in description more then one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with  such  name  exists  on  a  disk, firs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ngs  to  this  file, other  descriptions  are display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s.  Trying  to  copy,  move, rename, delete  or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of those offline files make action on re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correct  date  is set when copying a directory and in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is  displayed  when  changing  attributes of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Windows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It is possible to copy, move or rename offlin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essing  End  or  Ctrl-PgDn  in internal viewer after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with  size  16-32 Kbytes causes empty screen and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aviour when press PgUp and PgD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pying of file with fully uppercased name creates targe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lowercased name under Windows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art  of  menu bar stays on the screen when switching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and one of panels is switch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les  of  archives which have \, .\, ..\, C: at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 names are not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The  most  of  input  lines in dialog boxes have local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accessed by pressing Ctrl-E and Ctrl-X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ew description files were created with the same attribut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 description  files.  Now  new  description  fil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without read-only attribute even if sourc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have this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ror  copying  or  moving  files  to  or  from  drive X: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r  X1 is defined in VCARCH.EXT file to support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extension 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leting  the  directory  of  mounted under Windows 95 dis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NT Server  which is displayed in inative  panel le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of this panel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hen  copying  directories to remote disk of Windows NT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directories sometimes have incorrect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Ctrl-Enter, Ctrl-[  and  Ctrl-]  keystrokes  pressed  i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of dialog boxes make the same actions as in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hen  copying or renaming/moving single file or directory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ame of this file or directory were substituted a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. Now only path is substit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ntents of the panels are not refreshed after saving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essing   Ctrl-\  keystroke  causes  cursor  bar  is  put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ich was curren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ft  part of long name was displayed in mini status line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part is di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pying of moving directory into itself causes recu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 following conditions cause crash: inactive panel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 of directories, floppy disk is not inserted in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'A:' in command line and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hen  directory  for  temporary  files is displayed on a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 file  is  appeared on this panel after view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in version 4.99.03 alpha (31-Oct-19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pying  description  file  and  one  or  more file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 in this description file updetes targe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Trying  to  enter  to  directory  of tree panel which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 on a disk causes this directory is removed from TREE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tarting VC sometimes causes 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ror reading empty disks under Windows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'Not enough memory' warning  appears  when  splitting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is  enough  free space on a target disk for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file but not enough for the who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'Change drive' dialog  box  sometimes appears on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hen copying/moving/renaming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pying or moving file from substed drive to its rea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es to copy this file to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hen  changing  directory  by  Ctrl-\ from archive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, last one stays in the temporary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trl-Enter, Ctrl-[, Ctrl-] and Ctrl-I keystrokes insert qu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in command line if these names cantain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Ctrl-Enter, Ctrl-[, Ctrl-] and Ctrl-I keystrokes insert 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in command line when Shift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Ctrl-Enter, Ctrl-[ and Ctrl-] keystrokes insert short nam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s when Shift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New  macros for short names added in *.MNU, VC.EXT, VCVIEW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CEDIT.EXT files: !~, %~, !~.!, %~.%, !~\, %~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Macros !@, %@, !~@, %~@ work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Added new macros ![text], !0,..., !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rm 'offline' is changed to 'abse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mes  of  files are transformed to short names when 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vie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eystrokes Ctrl-Enter, Ctrl-[, Ctrl-], Ctrl-E and Ctrl-X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now in short (up to 10 chars) input lines of dialog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New dialog box 'Characters' in pull-down menu 'Options'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dit characters of borders and mouse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Added hot key Shift-F1 for change attribute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hanged  '^M'  to  'Ctrl-M'  in  'Restore selection'  lin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-down menu 'Fil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ot  keys  of  pull-down  menu items are marked only by co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not uppercase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put  string  of Speed search dialog box is increased from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24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peed search accepts wildcard characters ? an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Added option 'Command shell options' in 'General option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Extension or file mask in files VC.EXT, VCVIEW.EXT, VCEDIT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associated with menu file (*.M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an not execute standard viewer with long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an not execute archiver with long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rong  position of cursor in 'Choose drive' dialg box on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when number of drive letters is 16 or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an  not  select/unselect  file  without extension by Grey +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is specified as a fil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ror  executing  number  of commands from VC.EXT, VCVIEW.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EDIT.EXT and *.MNU files in XM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verwritting  file  with long name using its short name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target file is created with long name of overwti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py/Move/Rename/Delete  by mask functions match files on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long nam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