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  Version 4.99.03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Vsevolod V. Volkov 1991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 version of the Commander which is prelimi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 You should not use it for normal work. Any feat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between now and the final release.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hat you fin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kov Commander is a DOS  program, but it support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Windows 95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 supports description files like DESCRIPT.ION or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ws them and optionaly ca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enter in archives  like in subdirectory, the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compressed  files, copy them to any directory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py uncompressed files to archive.  You can defin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archive  utility to work with Commander.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orted fo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VG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er can work in any text mode with resolution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 or  higher.  Use  Ctrl-F9  to  switch 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VBE or use any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MS, XMS and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mander  optionally  can  use  EMS, XMS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for  reducing  resident  part  of  VC  when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Run VC /? to vie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versed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ort files in ascending or descend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w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fine Your own set of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ee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 doesn't support TREEINFO.NCD  now, but supports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EEINFO.VCD. VC updates these files when creates,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name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ttributes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attributes of directories in Tre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ew  macros  for inactive panel in VC.MNU and *.EXT files: 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.%, %%, %:, %\, %@.  New  macros  for  short names !~, !~.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~\, !~@, %~, %~.%, %~\, %~@.  Macros  for  entering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[text], !0,..., !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A lot of othe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and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 fully supports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e and time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date and time of directories in Tre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and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  can  optionally show extended attribute .LONGNAME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in  panels.  Also  it  can  remove  a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and optionally copy t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e and time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date and time of directories in Tre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reen saver is not activated in windowed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C does not contain so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of user menu and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ee window (Alt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 view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sav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ng names under OS/2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g names under Windows NT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C  is  switched  to full screen mode when it is star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. Use switch /noVESA to preven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g  delay occures when VC is started from Linux's dosemu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/noVESA to preven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video modes don't work correctly unde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find the lates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topaz.kiev.ua/pub/vc - Kiev, Uk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lf.stuba.sk/pub/pc/utilfile - Bratislava, 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akom.sk/pub/mirrors/sac/utilfile - Banska Bystrica, 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ntec.sk/sac/utilfile - Martin, 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vse.cz/pub/msdos/SAC/pc/utilfile - Prague,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-beer.bke.hu/vol1/pub/sac/pc/utilfile - Budapest,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s.tu-berlin.de/pub/msdos/mirrors/stuba/pc/utilfile -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pwr.wroc.pl/pub/pc/sac/utilfile - Wroclaw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.unisa.it/pub/PC/SAC/utilfile - Salerno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.itb.it/pub/PC/SAC/utilfile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sysu.edu.tw/PC/SAC/utilfile -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omp.hkbu.edu.hk/pub/sac/utilfile -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drom.com/pub/sac/utilfile -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V. Volkov                                 Kiev, Ukr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2:463/62.16, 2:463/8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vvv@topaz.kiev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380-44-4842542                 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pm-10pm Kiev time (+2 hours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-October-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