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2DOS - Convert Unix Text Files to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- Febr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2DOS  will  convert text files that follow the Unix conv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nvention by inserting carriage returns before each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2DOS is Freeware. This means you are not required to pay  an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to make  legal use of it but the  author  retains  ownership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.   UNIX2DOS can be  freely  distributed as long as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 excess of the cost of distribution.  This file (UNIX2DO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 with any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that UNIX2DOS performs any useful function.  S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 delighted to  hear if you liked it or it has  been  useful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ports of problems and to receive suggestions for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  I  wrote this program to support my electronic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Review.  When  I  began posting text versions on the Interne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as desirable to follow the Unix standard for text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the  DOS standard.  This required that I remove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eaving only line feeds between lines. Since some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the carriage returns be present, this program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asily insert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vert  a file, issue the command "UNIX2DOS filename"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will  be  renamed  by  replacing  its file extension with ".UN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you  to  reverse  the process.  Instead of a single fi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a standard DOS wild card specification. (e.g. *.*, test?.txt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s  to  be  converted  are  not in the current direct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  the  file  name  with  the  complete  path specfication;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the drive letter and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 was released February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was released Febr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not changed.   Just some documentation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missed in the wee hours of the mor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to report success or  problems, or make suggestion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   71522,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    st-clair@genealogy.emc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          M.ST.CLA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ike Stclair on these BBS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GenSoft (Genealog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ME    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ink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.S. Mai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7 North 8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erican Fork, Utah  8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