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UXX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SCNET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SCNE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O. Box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lverdale, Wa 98383-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206) 613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file contains shareware description and regul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endors, BBS sysops and other dis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: 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egory: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: IBM PC, MS-DOS 3.3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hor: Abri Technologies, Inc. (Compuserve # 72345,16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: 2.0  (1994-07-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: $1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. benefits: Lates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for: UUXX20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size: 3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ING/UUDECODING and XXENCODING/XXDECODING all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.  Allows you to decode those files you s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NET messages right on your PC.  You can also encod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send them in messages.  Compatable with the unix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.  Also has an analyze feature that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ermine how the file was en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horter Description for CD-ROM, etc.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/UUDECODE/XXENCODE/XXDECODE for PC base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package file list is PACKING.LST, the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be modified in any way and must be distribu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package, except for BBS advertisements may be ad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mall additions to the package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stallation batch files used by many shareware disk vendors,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able - note that the software does NOT com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.B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 price or other compensation may be charged for this software.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vendor distribution fee may be charged, as long as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ed the leser of the software registration or US$8.00 in U.S.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(or US$12.00 internationa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distributors must make the shareware idea clear to the en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software CANNOT be sold as part of some other inclu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ckage. Nor can it be included in any commercial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ing offer, without a written agreement from TSCNET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vendors, BBS's, computer clubs, CD-shareware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-of-the-Months distributors are advised to contact TS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. for the latest software version if the software files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is more than 6 months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ftwar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ights not expressly granted here are reserved to TSCNET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