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U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U/XX Encoding/Decoding Ut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sonal Computers (MS-DOS/DR-DO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JUNE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SCNET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SCNET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P.O. Box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Silverdale, WA 98383-36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Voice: (206)-613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Data : (206)-692-2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Information. . . . . . . . . . . . . . . . 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laimer and License . . . . . . . . . . . . . . 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reware Notice and Distributation. . . . . . . . 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gram Description. . . . . . . . . . . . . . . . 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Requirements. .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Program . . . . . . . . . . . . . . 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Example. . . . . . . . . . . . . . . . . . 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Command Line Options. . . . . . . . . . . . . 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Command Line Examples . . . . . . . . . . . . 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Exit Codes. . 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Error Messages. . . . . . . . . . . . . . . . 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Analyze to determine the encoding type . . . 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ing Bugs . . . . . . . . . . . . . . . . . . 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XX was written by Mike Jackson of TSCNET Software Designs, TS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.  TSCNET runs a 22 Line PCBoard Online Servic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dale, W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gister UUXX, please use the form (or a close approxim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) that is contained the the file REGISTER.DOC and send 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eck or money order for $1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NET Software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NET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lverdale, Wa 98383-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ce: (206)-613-07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also register the software on-line or contact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 comments by calling the TSCNET BBS at: (206)-692-23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n using your real name, complete the new user regist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once you are at the Main Board Promp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: UUXX (We accept VISA and MASTERCA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tact the Auth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on to TSCNET and leave E-Mail to MIK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nd Internet E-Mail to: mhjack@tscnet.eskim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NET INC.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ERSS OR IMPLIED, INCLUDING BUT NOT LIMITED TO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RANTIES OF MERCHANTABILITY AND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LL SUCH WARRANTIES  ARE EXPRESSLY AND SPECIFICALLY 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ITHER TSCNET INC. NOR ANYONE ELSE  WHO  HAS  BEEN INVL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ION, PRODUCTION, OR DELIVERY OF THIS SOFTWARE SHALL B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LE FOR ANY INDIRECT, CONSEQUENTIAL, OR INCIDENT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THE USE OR INABILITY TO USE SUCH SOFTWARE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SCNET INC. HAS BEEN ADVISED OF THE POSSIBILITY OF SUCH DAMA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S.  IN NO EVENT SHALL TSCNET INC.'S LIABILITY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 EXCEED THE PRICE PAID FOR THE  LICENSE TO USE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ARDLESS OF THE FORM OF THE CLAIM.  THE PERSON OR COMPAN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BEARS ALL RISK AS TO THE QUALITY AND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me states do not allow the exclusion of the lim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ability for consequential or incidental damages, s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agreement shall be governed by the laws of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 and shall inure to the benefit of TSCNET Inc.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ors, administrators,  heirs, and assigns.  Any a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eding brought by either party against  the other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related to this agreement shall be brought only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DERAL COURT of competent jurisdiction located in Kitsap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hington.   The parties hereby consent to in persona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said cou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UXX utility is sold as shareware and is th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perty of TSCNET Inc.  TSCNET grants you a limited, non-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cense to use UUXX for a 30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is not crippled in any way and you get noth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registering the software.  However, if you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past the 30 day evaluation period, you are breaking the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you find this program useful, PLEASE register it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the development of other useful software. 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notified of new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user supported software concept (also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areware") is an attempt to provide quality software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the user and author benefit from this plan. The us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nefit by being able to "test drive" software thoroughl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chasing it. The author benefits by being able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software market while avoiding the high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rcial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concept helps many independent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anies that otherwise would be discouraged from develo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moting their ideas. It can only work with your support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btain a user supported program from a friend and are still us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few weeks, then it is obviously worth something to you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ration fee should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is distributed under the user supporte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cept. although UUXX is copyrighted, you are encoura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 and distribute this program to others. You are granted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mited license to test drive UUXX. After the 30 day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istration fee is required for continued use of UUXX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ust stop using UUXX and remove it from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package may be made available on your BBS or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BBS that you call provided that the contents of this archiv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 in any way changed, either by adding or deleting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chive.  You may not specifically charge anyone for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is actually several programs i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ix systems typically have a series of program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a binary file (a binary file may be an executabl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data file) and encode it so that it may be sent from one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via E-mail.  On a Unix system, the programs UUENC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UDECODE are usual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 programs take the characters in a text or binar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code them so that they take up more space.  At first this soun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questionable practice, until you realize that you can't usual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nary files or any other file that contains special 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rough an E-Mai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y encoding the file, now it can be sent as part of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a an E-mail channel.  This can be via a BBS message or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net.  UUENCODED files are quite common in USEN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ENCODING takes the 8-bit characters in a file and take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them (24-bits) and makes them into four 6-bit characters (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-bits) and then re-maps the 64 possible 6-bit character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able (and 'mailable') characters within the standard 8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CII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here are two variations of UUENCODING.  The first var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space (ASCII 32) character to represent 0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the open left quote (ASCII 96) character to represent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ond method was developed because if a space wa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line, some mail systems would remo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set of encoding programs that may be available on a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is XXENCODE and XXDECODE.  This operates in the same mann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s a different set of 8-bit characters to represent the 64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-bit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UXX will perform uuencoding (using both methods), uu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using both methods), xxencoding, and xxdecoding.  In addition, 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an analyze mode that will analyze a file and determine w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f encoding was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</w:t>
      </w: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will run on any MS-DOS, PC-DOS, or DR-DOS bas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S version required is 3.31 or above.  The program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 little as 256K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Unzip the files somewhere and then move the UUXX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atch (*.BAT) files to any subdirectory that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n place the files in their own subdirectory, and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 statement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The files: UUENCODE.BAT, UUDECODE.BAT, XXENCODE.BAT, XXDECOD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provided for your convince.  They are useful if you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yping those names, but they are not necessary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The file UUXX.MAN is a Unix style MAN page for UUX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Read the REGISTER.DOC file for information o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ype: UUXX -dx pictur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will decode the example file and you will then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.gif file which you can then loo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If you look it picture.txt, you will get a good feel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XXENCODED file looks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Page 6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OTH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is an example of a file that was encoded using uux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block was encoded using the UUquote method [uuxx -dq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00 TES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I4:&amp;ES(&amp;ES(&amp;$@=&amp;5S="XN+@T*#0I4:&amp;ES(&amp;9I;&amp;4@=V%S('5U96YC;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!U&lt;VEN9R!44T-.150G&lt;R!555A8(&amp;5N8V]D:6YG('!R;V=R86TN#0H-"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!O&lt;FEG:6YA;"!N86UE(&amp;]F('1H:7,@9FEL92!W87,@5$535"Y46%0-"@T*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AE(&amp;9I;&amp;4@=V%S(&amp;5N8V]D960@=7-I;F&lt;Z('5U&gt;'@@+65Q('1E&lt;W0N='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#0H@(`IA8F-D969G:&amp;EJ:VQM;F]P&lt;7)S='5V=WAY&gt;@H-"E1H:7,@:7,@82!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-T+BXN"@T*#0H@("!)1B!93U4@55-%(%1(25,@4%)/1U)!32P@4$Q%05-%</w:t>
      </w:r>
    </w:p>
    <w:p>
      <w:pPr>
        <w:pStyle w:val="PreformattedText"/>
        <w:bidi w:val="0"/>
        <w:spacing w:before="0" w:after="0"/>
        <w:jc w:val="left"/>
        <w:rPr/>
      </w:pPr>
      <w:r>
        <w:rPr/>
        <w:t>/(%)%1TE35$52($E4(0T*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f this block above looks vaguely familiar to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een blocks of gibberish like this in messages befo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NEED this program.  (If you haven't, then you should kee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ve around for a bit longer.  Some of your local BBS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be just starting to carry UUCP mail and USENET.) 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ppens you will want this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y this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 whatever program you are using to view this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ssuming you have unzipped the zip file...) typ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zz -du uux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will then have a file called test.txt in the sam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 Yep, you guessed it, that file came from the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bberish that you just looked at above.  Notice that even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text in this file, the test.txt file wa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ed.  It's that simple with an E-mail message as well.  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s right past the message headers and taglines and decod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of encod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OPERATION AND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xx -e[uqx][p] [d:][path]infile [d:][path][encode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xx -d[uqx][p] [d:][path]encoded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uxx -a encoded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a   Analyzes the input file and determines the encoding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was used to encode it.  If successful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 you if you want to decod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d   This option is used to decode the file.  It is NOT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y for any message headers or taglines to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uudecoding.  The encoded block should have a 'be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 'end' to mark the block.  The decoding metho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ed (uq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e   This option is used to specify that encoding is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th text and binary files may be encoded.  This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be combination with one of the options that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method (uqx).  If only the input fil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put file name will be the same, but on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extensions will be added.  For uuencoding,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UUE for xxencoding, this will be .X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h   Prints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 Prevents overwriting a file tha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q   Selects the uuencoding method that replace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 (ASCII 32) with the open left quote (ASCII 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acter.  This is useful only for encoding, for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uencoded files, either -du or -dq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u   Selects the standard uuencoding method for encode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ding.  If the file was transmitted through a mail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removed spaces from end of the lines, uuxx will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store them.  (This usually works, but you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uencodine quote or xxencoding methods for encod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you plan to send to someone els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x   Selects the xxencoding method for encoding or decod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the prefered method, but might not me available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put file name must always be given.  During encoding, th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put file name is not specified, the input file na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and the file extension will be changed to .UUE or .UUX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encoding method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uring decoding, if the output file name is not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lename contained inside the input file will be us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the encoded file was created on an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uses long filenames, and the included filename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8.3 dos format, you will have to specif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name on the uuxx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h                        Display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eq filename.zip          Encodes using UUENCODING Quo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rites the encoded info to FILENAME.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ex binary.exe text.fil   Takes BINARY.EXE and encodes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XXENCODING and writes the encod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nto the filename TEXT.F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du message.cap           Decodes using UUENCODING,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output will be placed in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ded in the UUENCO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du message.cap test.zip  Decodes using UUENCODING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e placed in TEST.ZIP without reg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hat is coded into the MESSAGE.CA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xx -dxp test.cap             Decoded using XXENCODING, the outp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be placed in the file coded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ST.CAP file UNLESS a file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already exists.  (the -p op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OGRAM EXIT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    Normal program exit (File Encoded or Deco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    Unable to ope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    Unable to open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    Unable to locate begin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    Unable to locate end block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  Exit at user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  Exited because file already ex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  Error in encod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se are the exit codes of the UUXX program, they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ase you are using UUXX from a batch file.  They can be tes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F ERRORLEVEL statement in a batch file.  See your DO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ere are the error messages that uuxx may generate and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me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 "No 'begin' marker was found in the inpu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looked through the input file and could not find the 'begi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rker that marks the beginning of the encoded block. 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'begin' was missing, or you attempted to decode a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 "Error in Encoded file." or "An empty line was encounter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uuxx found a 'begin' marker, and started decoding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untered an error in the file or a premature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was not correctly deco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  "No 'end' marker was found in the input 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could not find the 'end' marker.  The file may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ly decoded anyway, but be aware that it may be diffi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if the decoding was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  "File too small to determine encoding typ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was attempting to analyze the file to determine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ing method, but the file was too small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orrect method.  You can try to manually view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determine th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ANALYZE TO DETERMINE THE ENCODE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also has a built in 'Analyze' mode.  This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termine the encoding type of a file.  After you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erience looking at the different types, you can usually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a glance which method was used.  If you can't tell, the ana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de usuall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-a some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d filename is: FUNNY.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ENCODING Detected.  (Use: -du to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want to decode now? (Y to proceed, N to quit)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DECODING [SOMEFILE] to [FUNNY.FI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 actually contains no text,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'begin' marker was found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filename field is blank or in error, you will se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coded filenam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ENCODING Detected.  (Use: -du to d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you want to decode now? (Y to proceed, N to quit):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 Cross-devic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then decode the file by specifying an outpu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uxx -a test.uue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get other analysis, you may have to manually edi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estore the begin and end markers.  The number between 'begin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filename is the permissions code, which isn't importa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-DOS.  If you have problems, try changing this to '60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PORTING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encounter any bugs in the program, please repor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can call our system and leave a message (see contact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you can E-mail me via Internet (mhjack@tscnet.eskimo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include a description of the problem and what I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o re-create it.  Please include the applicable files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ease also include the version number of the uuxx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d the error with.  (uuxx -h will show you the vers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