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version 2.6  --  A small, fast, and smart uudecod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April 1994  --  ir.drs. Benjamin 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shipped in a package called UU??.ZIP, where ?? is replaced b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ntil further notice, whenever I have a new version of UU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alt.binaries.pictures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  : ftp.rahul.net        /pub/bryan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  : wuarchive.wustl.edu  /pub/MSDOS_UPLOADS/uu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essages announcing the new release will b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alt.binari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alt.binaries.pictures.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alt.binaries.pictur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alt.binaries.pictures.super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UU??.ZIP packages, I also post UU??.EXE pack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utilities newsgroup. These are self 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y unZIP themselves. Moreover, the UU??.EXE pos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decoded by those that do not yet have a uudeco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are unable to obtain the UU packag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ways, feel free to ask me to e-mail it to you.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y be foun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s a freeware program; please read the file INFO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 mean by this. If the file INFO.TXT was not included in your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en you can obtain it by e-mailing (which is preferred),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ing (which is least preferred) me. IN SHORT, THE ONLY THING I 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YOU DECIDE THAT THIS PROGRAM IS OF USE TO YOU, IS THAT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is program primarily for my own convenience;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wnloaded (a lot of) uuencoded files from the USENET binaries,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ur hours to edit everything in such a way that the only uudeco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n (a very naive one) could process them. That was a once-but-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3, UU runs even on 8086 and 8088 processors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obeying my "rule" to write programs that are 8086/8088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2 and below required at least an 802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mory requirements: The amount of RAM free for execut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75k (UU uses two 32k buffers to speed up reading and writing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work correctly. UU will check if there is enough RAM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ain if there is not. (I hear some people asking: "75k?"..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e are talking .COM here, but that does NOT mean we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now, doe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ally figured out what the minimal DOS version i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S-DOS 2.00. Since I learnt that there still are peopl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based machine, and running MS-DOS 2.10, but I have not hear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versions of MS-DOS still being used, I think that (considering U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memory, and DOS requirements) I can safely say that UU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 about any PC 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should insert a line here stating that MS-DO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programs I write, a short usage message is included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displayed by entering either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U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, UU no longer displays a usage messag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enters "UU". The reason for this is that I think that on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ustomed to invoking a program without parameters or switch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, for there are numerous programs that really do something th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have written a program (REMDIR.EXE) that can (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ly wants it to do what it does then) have disastrous effect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trying to say is: Never rely on a program to give you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it without any parameters or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the uuencoding standard is not very well thought-out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ded file consists of only one section (in the early days,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up into more than one section was most probably not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wrong with the standard, but as soon as the necessit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o be split up, the standard should have been chan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ere is no standard way of designating non-section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tandard provides us with no means whatsoever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sections and mere comments. Also, the standard does not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ciding which sections belong together, nor in which ord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rs put such additional information in the files, but with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ndard, almost every single one of them has its own 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coders will also put one or more checksums in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has not been standardised. It would have been very easy to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 adding such additional information, but it has not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be far too lat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sage message says "UU [drive:][path]filename[.ext] [/I] [/S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allows all kinds of variations on this: Instead of a slash ("/"),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") is accepted as well. UU of course accepts both uppercase and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s irrelevant blanks (spaces). Also, using a switch twic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using it only once. Moreover, switches (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"I" and "S") may be combined, and the order in whic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itches (if any) appear on the command line is irreleva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instance, all of the following commands are treated iden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I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  exAmplE.Uue/s   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s example.u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 -sisss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the dash ("-") is used to precede a switch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t least one blank, since DOS allows dashes also to b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Although DOS also allows a dash as the first character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!), UU will not accept an input file with such a name, so 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ames are to be fed to UU, then they will have to be renamed firs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are allowed to be anywhere else in the filename,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ommands are NOT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ommand processes a file called "temp-i" using no switch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ill use the switch "i" on a file called "temp". So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meant, and one wants to use the dash,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lank precedes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U does, an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extremely fast, and is even faster when disk caches or RAM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o illustrate this, I have taken a large uuencoded file (5,915,90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one part of 93,906 encoded lines, and I have ran UU o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stest mode (i.e. without using any switches) whil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Here is what I came up with on my system (i486DX2-66, VLB, 2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256k cach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 (kb)   19801  15673   9520  10004  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    (kb)       0   4096  1024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     (kb)       0      0      0  10240  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(s)      24     21      9      5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illustrates that UU spends most of its time reading from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at least on my system), so using faster disk drives (networ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) can make UU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UU processes both UNIX style ASCII files and MS-DOS sty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addition to this, UU also accepts Mac style ASCII fi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mixture of all of thes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files are encountered that have a blank line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due to the fact that these have been posted from on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thout making the necessary adjustments. UU will pro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the need for the user to edit out all thes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at I have seen in some other uudecoders, UU does NOT assu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UUE if no extension is given. This is for my own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files I get to process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UU does not allow encoded files to be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, so if, for example, a file called EXAMPLE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(by some uuencoder) into three sections, and each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to a different file, say EXAMPLE1.UUE, EXAMPLE2.U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UUE, then UU will not be able to retriev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have implemented a multiple source handler, one can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by first executing the following command (sti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ample)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/b EXAMPLE1.UUE + EXAMPLE2.UUE + EXAMPLE3.UUE  EXAMP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eeding the resulting combined file EXAMPLE.TMP to UU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switch has been added just to be sure; if the source files co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(any) uuencoder, then it will not be necessary, but in that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rm either. Some posting programs, however, put a CTRL-Z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n which case the /b switch is absolutely require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if (and only if) the (here) three source files appear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directory (so EXAMPLE1.UUE comes before EXAMPLE2.UUE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mes before EXAMPLE3.UUE), that the following DOS command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/b EXAMPLE*.UUE EXAMP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the files appearing in increasing ord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atter COPY command usually does not apply when UU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unsorted sections" mode on the resulting file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sections, see the appropriate chapter in this manual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order for the COPY command to work correctly,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.TMP in the above examples) should have an extension tha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of the files that are to be concatenated (the files ending in 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atch files, UUW.BAT and UUD.BAT, are included in the package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partially) for UU's not handling multip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witches are used (and ONLY then), UU does not allow section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an increasing order in the file. (Please refer to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sections for information on how to handle these.)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is version acts the same as the earlier 1.x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 switches are used. Either way, because of its speed,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ustness, I highly recommend using version 2.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always allows the source file to contain more than one uuencod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may consist of any number of sections. If no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these sections MUST be in the correct order. So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led correctly by UU (and result in two files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. Again, this restriction does NOT apply when UU is told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"sorted order" mode of operation, UU can handl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ontained in one input file; there is no limit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(apart from your hard disk getting full), i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UU displays will not be correct, but this only hap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in one file exceeds 9999. (Yes, I know I us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in a previous manual, but that was a mistake. That is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cialise with computers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or aborts after having detected some err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 is returned; a successful termination results in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do not have the restriction of filenames being only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 characters long, so the filename in the header of the fir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may not be DOS-compliant. UU recognises this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for an encoded file already exists, the user is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may then choose to either overwrite the old file, or rena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At this point, CTRL-Break (and CTRL-C) may be used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some other uudecoders, UU does not choke on CTRL-Z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gnores lines that are not uuencoded, typically before and af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somewhere that a uudecoder written by someone else coul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for example) "---" is not a decodable line, as it seems tha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cut line on several BBS systems. With UU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such a non-decodable line... merely because UU does no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termine that a given line is not to be treated as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U uses four ways to determine whether a line is a mere comm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s the line as an encoded line only if all four ways show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ese tests are partly performed simultaneously, and alway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o require hardly any additional time (e.g. when the data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is available due to some other action currently being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have the nasty habit of putting one lowercas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end of every uuencoded line. (These characters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 of characters allowed in uuencoded lines.)  UU recogni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of its intelligence (as meant in the previous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U is quite intelligent, it is possible to fool i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rely academic, for the chances of it being fooled are astr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unless someone intentionally fooled UU). Even if one decod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uuencoded files, it would most probably occur not ev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U was fooled. And if it should ever occur that UU is foole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blame UU or me, but blame the one who invented the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not making it more strict. Or, put in another way: All uu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, but mine must be one of the most reliable ones as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y a simple computation of probabilities. Of course, UU can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, so if the uuencoded file is corrupt to begin with, U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too. But... UU should NEVER actually crash on corru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nsor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can also handle files containing randomly ordered sections.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, two switches are available: /I and /S. When invoked with /I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scan the source file, and it will subsequently report what it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it will not actually decode anything. When invoked with both /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(or any equivalent notation -- see the chapter o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), it WILL start decoding after having report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verbose, but equally efficient result is obtained by specif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to the number of sections that UU can hand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orted sections"; more details may be foun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, however still very fast, is slower than the "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mode. Just how much slower depends on the order in which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Worst case performance (in terms of speed) is when the se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d order; as before, considerable gains may be achieved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 caches and/or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sorted order" mode uses one very powerful assumption (vi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ing in sorted order), whereas the "unsorted sections" mode ca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 only rely on whatever information it filters out of the sourc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UU to obtain better results in the former mode.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orted order" mode whenever one is sure that every sec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order (which, as noted earlier, also i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UU obtain its information?  The current version of UU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0 different uuencoders and posting programs. (For the ease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use the term "uuencoders" whenever I mean "uuencoders and/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" in the remainder of this manual.)  These include uuencoder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 UNIX systems, Macintoshes and Amigas. Below follows a list of (som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rs supported 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nUU 1.3 by Marko Pin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ermes FILESERV by Martin P. 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OST, versions 1.1.0 through 2.0.0 by John W.M.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ost-bin, revision 2.2.2 by Terry W. Thero (REV 2.2 by Rich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QUUNCD Ver. 1.4 by Theodore A. Ka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plUU V01.16 beta by Psilocy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-ENCODE, versions 4.13 through 5.25 by Richard E.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CODE, versions 2.0 through 3.0 by Sab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Lite version 1.6 by Jeff St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SPLIT version 1 by David 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XFER ver 2.0 by David M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incode, versions 1.2, 1.4, 1.5, 2.2, and 2.3 by George H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xmitBin, versions 1.8 and 1.9 by D. Jim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many more uuencoders and version numb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cognised as well by UU, so this list is far from comple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ly the ones that I know by name, and only the version numbe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UU supports them. I just do not have all versions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r uuencoded files produced by all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recognise the uuencoders that were used, or if thes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l of the necessary information in the file, UU tri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lines (if it finds any) that may be included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from USENET. Instead of "Subject:" lines, some newsreade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:" lines; these are also supported by UU.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 shall no longer refer to "Description:" lines, but whatev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Subject:" lines, also applies to "Description: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tings from USENET are used, I recommend NOT chopping off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the "Subject:" lines) for a higher chance of success.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sed only if all else fails, because of the higher ch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rrors. For instance, someone may have erroneously given a f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subject line of "EXAMPLE.ZIP (4/6)" indicating that there are six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hen things like this happen, there is a good chance that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code these files all the same. In particular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usually successfully decode a file containing a series of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ubject:"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3/4). Sorry, there are four p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ly an example; all kinds of variations (and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ctually are LESS parts than the poster originally indicate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processed correctly by UU as well. To end this subject (no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, some examples of "Subject:" lines, and how they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EXAMPLE.ZIP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sees this as part four of a six part file called EXAMPL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Re: PICTURE.GIF {Just another picture} [01/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ected, UU will see this as part one of a ten par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Repost:AGAIN.EXE(Part3of20).Reposted on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UU will assume it is dealing with part three of a twenty p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G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&gt;FOOBAR.JPG (b/w) {Another picture} (part 3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is not fooled by "(b/w)", nor by the "&gt;"; it will correc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art three of a five part file called FOOBAR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- FooBar.Jpg {Another picture /0 }   part04 of5}  (6 /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is does not fool UU; it assumes to be dealing with part fou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part file called FooBar.Jpg. Moreover, UU will see thi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ame file 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examples show that UU is quite "intelligent" whi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I realise that my "Subject:" line parser still leave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Either way, the name it finds in the "Subject:" line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ant since the name of the file also appears in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of a uuencoded file. And most of the time (so even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false information from the "Subject:" line), it will yield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on the subject of filenames: Most of the uuencoder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t the start of each (so not only the first) section,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For at least some of them, it may be the case that this name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that is in the header of the first section. And of cour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for the name UU filters out of the "Subject:" line. That is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/I switch, UU will give two names for each sect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ame (i.e. the one from the header of the first section)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parenthesised. And although UU will display the name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the file, it will perform a case-insensitive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, thus making up for capitalisation inconsistencies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os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there is a limit to the number of sections that U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hen dealing with unsorted sections. Starting with version 2.6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pends on the lengths of the filenames it find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fact that starting with version 2.6, UU stor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memory dynamically, which means that instead of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ytes for each filename, it now uses only the amount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eeds for each filename. If, for instance, the averag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(including the ".") is 12, then the maximum number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allow is 862. But also note that no matter how shor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UU will never allow more than 999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act that UU may filter the wrong name out of th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is possible that it comes up with the same name for two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re are several files contained in the input file. If UU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from the uuencoder that was used, this may the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uccessful results than would result if each file were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of its own. Stated differently: It is possible that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ach be processed correctly by UU, will no longer yield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fter they have been concatenated. In particular,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occurs twice in the input file, it will be proces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using the /I switch, UU will give the section number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(as far as this could be determined of course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t finds. This is displayed as in "(003/010)", which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art three of a ten part file. Whenever a numbe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"000" is printed instead. Finally (still when using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UU displays some information on any section it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well as the 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chapter holds for both the /I and /S switches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was encountered is longer than twelve charact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first eleven characters only, with an asterisk (*)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Of course, the full name will be displayed when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name, and UU will also use the full name in all intern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U has scanned the input file, it will list the names, an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COMPLETE file it has found. It also give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s it has found, the number of sections it could not ident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ions that may be processed. Note that the lat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difference of the former two, because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a section that WAS identified cannot be processed after a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hen there are other sections of the same file missing)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ll usually be given while using the /I switch. If UU doe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, this usually means that one or more sections appear twi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very best to make UU as smart as possible, but as no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uuencoding standard is not strict enough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lligent uudecoder may not be able to correctly figure ever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nd this chapter by quoting Nick Viner: "Of course som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by hand and not labelled adequately will always defe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ssible exception of the first three points, the following pl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high priority for me... but I am open to suggestion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in favour of any of these, or perhaps some new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 several ways of making UU even smarter. For instance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ven more uuencoders (if I find any). Another option is to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formation it gathers but does not use so far, so as to have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ssumptions about sections that could only be parti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would then be as if UU said "These sections probabl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 well, let's assume they do, and process them."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deals with USENET's "Subject:" lines could be made y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ould be nice if the user could choose to man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lines, thus being able to correct for part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 plan to add, is to have UU be able to write eve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t been processed to a separate file. Related to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have UU output all non-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de that runs only on an 80386 or higher, I could make UU y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; I may release such a versio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having UU be able to handle files whose s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ained in one and the same file, so the PART1.UUE PART2.UUE PART3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but I should add that this does not have high priority, since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very rarely, and for these rare cases, I do not mind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rst in order to put everything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the former, or even in addition to it, I may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U accept wildcard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adding a switch (/d for instance) allowing on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deleted after it has been SUCCESSFULLY processed. Again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high priority for me, but on the other hand, it would be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. So anyone in favour of this is kindly requested to react. (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gainst this option do not have to react I guess, because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actually use all UU's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put checksums in the files. I may have a future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eck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write an also very fast, and even smaller uuencoder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written a prototype which is faster than any of the uu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dd a third option to UU in case a file already exists, viz.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e user to choose not to process this fil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add support for xxencoded files to 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uggested it would be nice if one could change UU's defaults,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/S switch would then be assumed automatically. I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nce it would make using UU less easy. I think that na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ightened by the prospect of having to edit so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like that) first. Moreover, I think typing "UU/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" cannot be a real bother. Or stated differently: If I had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longer name, then those extra characters would hav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erry O'Brien for sending me detailed information on the file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of uuencoded files, and on uuencod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rtin Jones for telling me about a bug :-( in version 1.1 (and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rian Norris for telling me about a bug :-( in version 1.3 (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ouglas Swiggum for all the trouble taken in sending me "strange"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detailed descriptions of what happened. You have sav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in finding two bugs :-( in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ders Jarnberg for describing exactly what happened while us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and 2.1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ike Laskey for telling me about the problems under OS/2, an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eliminary versions of UU 2.2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oger Champagne for making me reconsider the way version 2.5 (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 handle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obert Bleidt for sending me a file that made me realise tha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considered corrupt by UU 2.5 and earlier versions (and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corrupt by almost every other uudecoder) are correctly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avid Bunch for sending me the line that in a modified form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W.BAT batch file that is included in the UU 2.6 package. Yes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 while since you sent me that line, but I kept for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in th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oa Nguyen for contributing the UUD.BAT batch file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2.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ichael Eilers, David Farley, Spencer Hochstetler, Allan Hudgins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ert, Eric Johansson, Alex Law, Rufus P., Terry Thero, Anthony Tri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Uy, and Rene Walter for helping me find names I did not know y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uencoders UU recogn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I should like to thank all the people who hav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ppreciate my program, or otherwise (e.g. by telling me about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me regarding 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nvention of version numbers, 0.x versions denote usual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0.1 through 0.4, and 0.6 were private, unreleased version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xture of Pascal and Assembly-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was given to but a few people to see how they liked it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a process of stepwise refinement in which speed, size,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friendliness were tackled. Versions 0.1 through 0.5 were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1-Dec-93. They were EXE files, and the latter had a size of 58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0.6   Type: EXE   Size: 3424   Date: 1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rototype version. Most of it written in assembly. Y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0   Type: COM   Size: 1993   Date: 1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ublicly released version. But for some tiny detail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-assembly version of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1   Type: COM   Size: 1965   Date: 1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ven smarter in distinguishing comment lines from encoded lines (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has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ctions containing only one non-empty line are now recogni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cts when the disk is full, upon which it aborts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 bit faster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2   Type: COM   Size: 1896   Date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really only accepts "y", "Y", "n", and "N" while asking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 existing file. Also, CTRL-Break (and CTRL-C)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to abort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3   Type: COM   Size: 1892   Date: 2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earlier versions, lines of more than 255 characters COULD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GHLY improbable they actually WOULD) result in decoded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; starting with this version, this can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 bit faster than 1.2 (amongst others (but not only!) becaus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buffers now each are 4k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0   Type: COM   Size: 5866   Date: 09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llows files containing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 intelligent command line parser has been added. Because of this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U not accepting filenames of length 1 in the command line (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even know about this bug until some time after I had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 routines)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borts with an appropriate message if there is not enough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plays an error message when invoked without any parameters 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1   Type: COM   Size: 6257   Date: 1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 really thought I had solved the problem of lines contai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characters in version 1.3, but I had not; now, it is RE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support for five mor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addition to "Subject:" lines, "Description:" lines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de the parser for "Subject:" (and "Description:") line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xed a bug that seemed to matter only when run from the DOS 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maximum number of unsorted sections UU can handle is sligh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4 instead of 3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minor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2   Type: COM   Size: 6453   Date: 29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aster than all previous versions, even more so (due to a bit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ptimisation I performed) for those lucky few owning a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recognises corrupt final sections (which could cause UU to c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Subject:" line parser is yet a bit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bit smarter in recognising th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so a bit smarter in making up for errors in the "Subject: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d also a bit smarter in recognising false "begin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pports five mor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runs from the DOS box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ctions containing only an empty line followed by the end marke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hile working on the previous point, I discovered and fixed a bug: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did not handle very short encoded lines correctly;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file to be one byt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3   Type: COM   Size: 6450   Date: 13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till as fast as version 2.2, although UU now also runs on 8086 and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ccepts files created by uuencoders that put one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uuencoded line -- previous versions of UU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, or come up with a resulting file of 0 byt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nother five additional uuencoders and posting progra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internal changes were made to make UU smaller; without thes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would have been over 300 byte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4   Type: COM   Size: 6470   Date: 03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revious versions of UU would sometimes not handle filenames o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8 characters correctly -- this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covered and fixed a bug that by some weird coincidence never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tiny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5   Type: COM   Size: 6490   Date: 13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Version 2.4 would sometimes display "strange" filenames (viz.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blank, followed by the real filename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some other cases, UU would produce a filename of length zer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have been the case --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6   Type: COM   Size: 6695   Date: 0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addition to DOS style ASCII files and UNIX style ASCII file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ASCII files are now acce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xed a tiny bug that on some occasions would display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d not start at 1 in UU's "sorted order"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lank lines in encoded sections are now ignored, so UU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s postings that have a blank line following every "normal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files that were considered corrupt before (and still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by almost every other uudecoder!), will now be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names are now stored in memory dynamically, thus usually allow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nsorted sections (usually well over 800 sections, but at most 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e more uuenco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(other) internal changes were made in preparation for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      &lt;--  Hey, that's me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preferably using e-mail) if you have any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etc., on this document, on UU, or on any other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find a valid uuencoded file that UU does not proces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And if at all possible, pray send that file alo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wise a detailed description of its contents), preferab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) compressed form in order to keep my mail server from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it. Beyond my control, my mail server automatically decodes (o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ay) uuencoded files, so I would not end up with your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the alt.binaries.pictures.misc and alt.binaries.pictures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on USENET regularly, so you could also try plac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. Finally, please send me an e-mail if you think my program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 (or flame me if you think it is useless). If I do not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I take it that people are not interested, and I shall..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for myself, but DIScontinue spreading them on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Jos  Walbeehm        (Please get my first name right, it is "Ben Jo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terbesla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 BB  Ros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+31 4192 14345   (The best time (GMT) to get hold of me is at n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albeehm@fsw.ruu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