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Patent No. 5,359,659, Copyright 19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enthal Un_Dup (tm) (FREE 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senthal  Un_Dup" is provided ABSOLUTELY FREE with paid registr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 of  the   highly acclaimed program  "Rosenthal  UnInstall  (tm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s waste valuable disk space, so "Rosenthal Un_Dup" find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hat  are  redundant  and may be removed.  The  path  state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 and  directed to the remaining identical files. File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 in name, size and contents to be considered duplicates.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 executable  file  (.COM, .EXE and .BAT) which  is  exemp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_Dup from removal is not in the path, the new director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dded to the path statement of the AUTOEXEC.BAT file. The dec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duplicate file to exempt from removal is based on the  most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fficient path. Additional, the user may use the E - Exempt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les by selectively removing them from the de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th  statement  sequence order is reorganized based  on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structure of the disks to optimize access times with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search for all drives from C: through the last on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files are displayed for user confirmation before being  dele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riginal AUTOEXEC.BAT file and new the proposed modification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isplayed  for confirmation. A report file shows the  file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ed  and  will not be deleted and may be reviewed. (R -  Repor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DUP.DA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P  - Purge option is employed, a backup copy  of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is saved as AUTOEXEC.OLD. The report file UN_DUP.DAT i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and  will  show the files that were exempted by  the  us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mpted by Un_Dup as well as the files that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 P - Purge option will delete the duplicate file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ke the modifications to the AUTOEXEC.BAT file that include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 path  statement.  A warning will alert the user  to  rea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 hidden  duplicate  files for confirmation. The P  -  Purg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data with  "Rosenthal UnInstall" which must be installed firs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erial number for "Rosenthal UnInstall" is required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fully support each other.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 by  the user will always be required ("Are you  sure?  y/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leting duplicate files or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Un_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"UNINSTAL.EXE"  before adding each new  software  packa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and evaluated the new software, you can elect to kee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the "U - Update" function. The map is then upda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time  and  date  are recorded.  Both  "Rosenthal  UnInstall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senthal  Un_Dup" may be used without a registered serial number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from your distribution diskette, CD-ROM or archive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For example:   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"UN_DUP.EXE" and review the files and the proposed changes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. Changes made to the AUTOEXEC.BAT file go  into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system is started. Duplicate files that may be remove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ir full path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not enough that a file has an identical name to  be  consid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.  For  example files named READ.ME are quite common  and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different.  Files  with both the same name and  size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either. For example FILE_ID.DIZ files are often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_Dup will only consider a file to be a duplicate if it has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byte for byte identical. File date stamps are ignored becaus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therwise identical, it is functionally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"N" displays proposed changes to the AUTOEXEC.BAT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"C" displays the current AUTOEXEC.BAT file for review. It's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 to examine it as well before committing to purge  anything.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AUTOEXEC.BAT file, are saved as AUTOEXEC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iew the report file use the "R" option. A plain text report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as UN_DUP.DAT and will shows exempted and dele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to the files automatically exempted from deletion by  Un_D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selectively exempted from the removal list using the "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PATH"  command  statement lines in the AUTOEXEC.BAT  file  s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to  search  through the listed directories  for  executabl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COM,  .EXE  and .BAT). The search starts in the  current  direct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hrough the extended directories in the sequence they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th  statement.  The path can span several disks and  the  or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in the optimum sequence to minimize access time. "Rosenthal Un_D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s the path sequence so it is sorted in the order that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und on the actual disk. This can result in a significant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isk  access times. Disk drives are mechanical devices,  so  th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 the  heads must travel when searching for a  file,  the 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will also be an improvement when disk caching is employed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 disk information can be buffered by the cach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stallation programs modify the path statement and over tim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ies listed become obsolete or redundant. This  i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of MS-Windows users. When a directory is listed in the path,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 resides on the disk, the path command forces the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ill search for it through each directory every time without 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stes time and degrades performance. Often an installatio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list a directory in the path more than once which forces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aste time searching that directory again even though the file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application  program will have its' own requirements  for  whe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 to  find  the files it needs. Many only require  th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somewhere in the path. Some programs have their own path stat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S-Windows programs often have their own separate .INI files.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need to be directed to the files they use may need to  be 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each will have its' own unique way of implementing that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producer of the program directly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a program needs one of the duplicate files that was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in a particular directory and is unable to locate it. If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nable to find the deleted file even though directed to it by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 statement, it can still be recovered. Use your ASCII text view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 the report file (UN_DUP.DAT) generated by UN_DUP. Locat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py  it  to the directory. One copy of a duplicate  file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ed  from  deletion and executable files  will be in  the  new 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 it  is  possible to move an exempted file  from  one  direct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 a duplicate copy is not alway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senthal Un_Dup" will optimize the order of the directories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found on the actual disk drive. Directories that are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th but no longer found on the disk are removed. Only a single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irectory is listed in the new, more efficien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ll maintained system will have a minimum of duplicate and extr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ing  valuable  disk  space. The best way to prevent  the  syste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cluttered with extra files is to clean out the unused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basis. Using "Rosenthal UnInstall" each time a new appl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will help a tremendous amount, and it also checks for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they ar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"Rosenthal UnInstall" and "Rosenthal Un_Dup" are used on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it is much easier to keep the system free of extraneous junk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unning  efficiently. If a system has not been keep up  to  dat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increasingly  more difficult to remove extra files and  may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 to be an overwhelming task. It's best to not let things  rea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but here's how it can still b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r try to do too much at one time. If several application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s, break the task of deleting them into smaller portions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application at a time by deleting the files manually one at  a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out  the UN_DUP.DAT text file and refer to it if  that  will 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est each application after duplicate files are deleted from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it  can  still find the one  copy  remaining  that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ed. Make any corrections as you go along before deleting mor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ving on to differen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just use the purge option when there are a large number of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de. Systems that have been keep free of extraneous files can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of this option, but it's best to clean things up and tes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at  a  time  to begin with. It's always easier  to  keep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when only minor changes are made at eac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a computer need not be difficult or time consuming when don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 schedule. Make backups of files, use a deframenter for  the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est for viruses. Use "Rosenthal Cleaner" (see TRY_THIS)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diskette drives. Always use "Rosenthal UnInstall" when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software and to remove unwanted software. Use "Rosenthal  Un_Dup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duplicate files and an efficient AUTOEXEC.BAT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"Rosenthal UnInstall" will receive the lates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program the and the very useful BONUS utility "Rosenthal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m)" FREE with their paid registration or upgrade. Also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evaluate listed in the TRY_THIS.DOC will be included.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fil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unwanted Windows and DOS programs, files,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 the system's AUTOEXEC.BAT, CONFIG.SYS, WIN.INI, SYSTEM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boot sector system tracks. Quickly and easily! You'll wonder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 did without it!. Run "Rosenthal UnInstall" before you  add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to your system. New programs can then be added and, at  your 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, or deleted, and the system completely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 as  well as networks with multiple 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are supported. Safeguards provide display of all  direct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(including hidden and duplicate ones) for review and 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dditions, or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senthal UnInstall" maintains a map of your disk drives and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 of  each  new installation. When  you  execute  "UNINSTA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dding  new  software to your system,  "Rosenthal  UnInstall"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it at some lat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"Rosenthal UnInstall" makes trying  new  softw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 by  eliminating  the  aggravation  normally  associated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software and restoring the system. Unwanted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 and   the  system  restored  safely   and   automaticall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  additions  and  deletions  made  to   the 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WIN.INI and SYSTEM.INI can be restored. At your option,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ed  files  and  subdirectories may  be  kept  or  safely 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hidden  and  read-only files. Even the disk  boot  secto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nthal History (tm)  (FREE 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th changes made by "Rosenthal Un_Dup" to the AUTOXEC.BAT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by "Rosenthal History (tm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paid  registration or upgrade. It maintains a  running  time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 additions  and deletions made to the  AUTOEXEC.BAT, 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  and  SYSTEM.INI  files. An easy to understand,  plain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_HIST.DAT) history report can be referred to when uninstall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resolve conflicts. Add "Rosenthal History" and begin recor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 as  soon as possible. Read the RE_HIST.DOC file for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very highly acclaimed, must ha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 sent by 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DER.FRM)  for shipping and handling rates. Please be sure to m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 "US Dollars" either by (US) cash, international money ord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drawn  on  a US member bank. Otherwise banks want  a  fifty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 to cash a twenty five dollar check. Sorry, euro-check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 can not be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