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                              UFO Universal File Operator 1.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�F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al F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5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FO - You better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S EX MACHIN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bian Hansmann, Sascha Wildgrube and Gabriel Yo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Before 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 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 Legal 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1 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2  Warranty and liability limi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3  Conditions of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4 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How does it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1   General hints about using U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2   Quick search in the fil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 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   Why use two window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   The use of buttons and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  Checkbo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2  Radiobutt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  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ummary of th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   Functions of the "Left"- and "Right"-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   Functions of the "Files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   Functions of the "Commands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    Functions of the "Tools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    Functions of the "Archive"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    Functions of the "Option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Addition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   UFO in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   Recognition of Windows programs and Windows95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   Warning at executing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   The UFO-TSR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Final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UF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is a file manager. Everything you did before by aw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 can be done by simple mouse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UFO you can copy, move and delete files and director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ir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UF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sounding simple will amaze you in practice: UFO warns you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 enough space on the targetted drive for all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. As far as we know UFO is the only file manager which estim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cessary time to copy or move files to show you when th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UFO is a lot more than a modern file manager. You may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(ARJ, LHA, PkZip) like directories - without compromi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let UFO create an archive, add files and comments to it,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and out of archives, delete files from archives... B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ll of it: With UFO you are able to run programs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rchive. Or you run files connected by file exten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C, GIF, TXT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archives you can find files which describe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- such like file_id.diz. If UFO encounters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it will automatically be extracted and display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This function is very useful for BB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&amp; Drop - once you have used it you will never want b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Copy or move files just by dragging your mouse. Possib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know this technique from Windows or OS/2 - now you pro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function at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gives you the DirectDir-Technology. It will compute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space a directory needs on a drive without disturb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feature is: UFO will display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les. Resolution and color depth of GIF, PCX and BMP pi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 shown. At MOD, S3M, MTM and STM files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is an up to date file manager which offers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Cs that are up-to-date. You may open and close your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ridge simply by pressing F12 or you can activate the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mode of your BIOS (APM). Hard drives, graphic adap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s etc. will be switched off. If you run UFO on a Laptop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form you about the capacity of your battery to avoid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has never been such important as today. If you like,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a record. So you will be able to track the way a viru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way into your system. Moreover the UFO-VirusWatch tells you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resides in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view files of unlimited size as text or in hex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A compatible editor will allow you to modify fi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64000 bytes of size. The editor may even edit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le at a time - if you wan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can also run your favourite viewer 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ink now that you are quite over-run by this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s it often happens at other software of this k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 not be frightened: Our usability-tests show that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software to UFO is very easy and comfortable. Chief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we have included the standards (e.g. hotkeys) of former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that the user was always the centre of attrac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ing UFO. And it will continue on like this. Please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what pleases you in UFO and what does not. Tell u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to alter, improve or inv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at the end: UFO costs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w we wish you a lot of fun and productivity with UF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S.: Only energy saving hardware has been used for developing U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PM-BIO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BEFORE 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you received an original UFO software packag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must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.EXE         Installation and configur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EXE         Executive program of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PROG .EXE         The Universal File Operator 1.45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EDIT .EXE         Editor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E     .EXE         PC Equipment - System information and diagno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HLP         The UFO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MNU         Example for the user menu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DOC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FAQ         Frequently asked questions about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REF         Keyboard reference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  .FRM         Order form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.TXT         How to contact DEUS EX MACHIN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 .TXT         How to update to version 1.45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.TXT         History - News from version to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      .EXE         TempTerminator 1.0 - deletes tempora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     .EXE         AnimByte 2.1 - informs about your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 .DIZ         Brief description of UFO for BB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ICO         Windows icon for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E     .ICO         Windows icon for PC Equi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      .ICO         Windows icon for TempTer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     .ICO         Windows icon for Anim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.ICO         Windows icon for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S .EXT         Viewers extens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S .EXT         Editors extens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he installation program creat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INI         Configuration file adapted to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    .EXT         Extension file adapted to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 THE SHAREWARE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is shareware. You may evaluate UFO for 30 days. If you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it you have to purchase UFO, meaning that you wi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gistered"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hareware indications are left out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- you even should - share the unregistered tes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, the documentation and all the other files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ssed in their original, unchang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costs only $25, no matter if you are a priv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user.  For details of how to order please read the ORDER.F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  WARRANTY AND LIABILITY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programers and beta testers have tested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software") with their best intentions, it is always possible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problem may still exist which has not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ers do not guaranty for the siutability of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ed application 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not liable for any damage caused by use or the in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product. This includes the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ruption of business processes, the loss of data and all ki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terial or mental deficits and their consequential damage. Ev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ers are particularly informed about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ence of these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over the developers are not liable for any damage caused by vir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r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counter an error we would naturally like to repai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IS PROGRAMS THE USER DECLARES HIS AGREEMENT TO THE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ABILITY LIMITATION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   CONDITIONS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may only be shared (copied) if no file is altered or ed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way: All EXE- and ICO-files and all files belong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must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ith a written permission from the authors the shareware version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ffered for sale. If you like to become a distribution part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FO you MUST contact the authors (see SUPPORT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UFO is to be distributed on a CD-ROM with oth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 addition to a book ("bookware"), you MUST have a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from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allowed to copy or share a registered version of UFO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4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     Copyright (c) by Robert K J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   Copyright (c) by Pk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   Copyright (c) by Haruyasu Yoshiza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R      Copyright (c) by Eugene Rosh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M     Copyright (c) by I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Copyright (c) by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FLC  Copyright (c) by Trilo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on Disk Doctor  Copyright (c) by Symant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Windows 95, Word, Edit, MemMak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Space, ScanDisk  Copyright (c) by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Disk  Copyright (c) by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company or product names herein may be trademark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trademarks of their respective companies even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mark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call the program INSTALL.EXE and obey to the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program checks out if there are all necessa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nd breaks if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xamine the list (Topic 2.0 Specification) an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cieved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needs a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:     MS-DOS 3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:     EGA graphic adapter, MFII-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:    Windows, Windows 95, 4DOS, NDOS, OS/2 (Warp to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the archive support: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RJ             (Version 2.41  or higher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kZip, PkUnzip  (Version 2.04g or higher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HArc           (Version 2.55b or higher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AR             (Version 1.50  or high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:    Mouse, CD-ROM, APM-Bios,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OW DOES IT WORK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1   GENERAL HINTS ABOUT USING 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tart UFO you will see a screen reminding you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. Confirm by hitting "OK" or choose "Info" to inform you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ill see next are two file windows. They show th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, size, date and time are displayed. One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later on called "entry") is in a highligh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entry is called the "file cursor". You can mo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cursor keys (the keys with the arrows 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ursor is at the bottom of a file window it is no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the file list end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llowing keys to navigate through the 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Beginning of fil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End of fi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UP  Previous entry i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  Next entry in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Page up in fi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OWN  Page down in fil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Toggle activ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EFT  Toggle into lef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IGHT  Toggle into rigth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ursor is on an executable file (EXE, COM or BAT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it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parent directory move the file cursor on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".." and press &lt;RETURN&gt;. Normaly this entry is plac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faster to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ENTER  Execute file at cursor or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AGE UP  Change to pa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Change to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file windows you can see a command line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. You may directly enter DOS-commands and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in this case there are kotkeys which speed up your wor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RETURN  Puts the file at cursor into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ACKSPACE  Delete previous word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Command line cursor on previous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IGHT  Command line cursor on nex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K  Delete command line from cursor to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2  QUICK SEARCH IN THE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arch a certain file in the current directory? In this case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use the intelligent quick search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down the ALT key and press the first character of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d file. If there is at least one file beginning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he file cursor jumps to the the first of thes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more characters to find the file you are looking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only accepts the input of actuall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bort the quick search by pressing &lt;ESCA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principle of using UFO is very simple: Most of th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work on a specified group of files -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elete some files, SELECT them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/INS  Selects or de-selects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lected file is displayed in a different color and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-selected by repeat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no file selected UFO operates with the file a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 WHY USE TWO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ay you have ten files which you want to copy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select the files in one window and change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want to copy to in the othe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window with the selected files again and press F5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if you want to copy these files.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chooses as target refers to the directory in the in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ETURN&gt; or hit the "OK" button to start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 THE USE OF BUTTONS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  CHECK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UFO you will often encounter fields lik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 called "Checkboxes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[X]  Use mo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[ ]  Display hidden files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X" means that the switch is active. In this case "Use mouse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The mous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use the mouse move the flashing curs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by pressing the arrow keys and finaly hit &lt;SPACE&gt; to de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. Switches can be toggled aroun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ter the switches by the mouse, too - if it is active.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 on the switch and press the left mouse button to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-activat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  RADIO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elds you may encounter, too (so called "Radiobuttons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</w:t>
      </w:r>
      <w:r>
        <w:rPr/>
        <w:t>Archivers �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(#)  ARJ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( )  PKZip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( )  LhArc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( )  RAR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oceed nearly like using Checkboxes. The only differen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can be only ONE switch be activa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mouse connected to your PC and a valid mouse dri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, UFO automatically uses the mouse. You will no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is featur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y you use buttons and switches by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s without buttons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&lt;ESCAPE&gt; = right mouse button = Cancel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&lt;RETURN&gt; = left mouse button  = OK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 PULLDOWN-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unctions in UFO can be accessed by a so called "PullDown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9 or move the mouse to the top of the screen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. Choose the menu option by using the arrow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ETURN&gt; to open the specified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mouse move it to the desired menu option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SUMMARY OF THE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 "LEFT"- AND "RIGHT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 FU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ode is active, in the corresponding file window four colum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file, size, date and tim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rief Display" is an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 BRIE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ode is active the corresponding file window has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of file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information about size, date and time,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avigate in the file list by the cursor left and curso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you have much more filenames than in "Full Dis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this option the corrsponding file window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so called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\�                          On your left you can see a directory tree.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CSERVE                   It shows the different levels of directories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CCD                   on the current drive so that you can get</w:t>
      </w:r>
    </w:p>
    <w:p>
      <w:pPr>
        <w:pStyle w:val="PreformattedText"/>
        <w:bidi w:val="0"/>
        <w:jc w:val="left"/>
        <w:rPr/>
      </w:pPr>
      <w:r>
        <w:rPr/>
        <w:t xml:space="preserve">    �  �  ���</w:t>
      </w:r>
      <w:r>
        <w:rPr/>
        <w:t>OUTBOX             an idea of the directory structure.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ENGLISH               You can navigate in the tree by the usual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FCABINET              keys, just like a file list.</w:t>
      </w:r>
    </w:p>
    <w:p>
      <w:pPr>
        <w:pStyle w:val="PreformattedText"/>
        <w:bidi w:val="0"/>
        <w:jc w:val="left"/>
        <w:rPr/>
      </w:pPr>
      <w:r>
        <w:rPr/>
        <w:t xml:space="preserve">    �  �  ���</w:t>
      </w:r>
      <w:r>
        <w:rPr/>
        <w:t>BASKET</w:t>
      </w:r>
    </w:p>
    <w:p>
      <w:pPr>
        <w:pStyle w:val="PreformattedText"/>
        <w:bidi w:val="0"/>
        <w:jc w:val="left"/>
        <w:rPr/>
      </w:pPr>
      <w:r>
        <w:rPr/>
        <w:t xml:space="preserve">    �  �  ���</w:t>
      </w:r>
      <w:r>
        <w:rPr/>
        <w:t>CABINET            In the opposite window the directory is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FRENCH                adapted to the chosen in the tree.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GERMAN                To gain more speed at accessing your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SCRIPTS               directory structures, UFO saves it into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SUPPORT               special files. (UFO_TREE.x, where x stands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WINCIM                for the corrsponding drive).</w:t>
      </w:r>
    </w:p>
    <w:p>
      <w:pPr>
        <w:pStyle w:val="PreformattedText"/>
        <w:bidi w:val="0"/>
        <w:jc w:val="left"/>
        <w:rPr/>
      </w:pPr>
      <w:r>
        <w:rPr/>
        <w:t xml:space="preserve">    �  ���</w:t>
      </w:r>
      <w:r>
        <w:rPr/>
        <w:t>WINSIGN               The tree is updated when you create or delete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INTERNET                 a directory by UFO.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avigate through the tree by the PLUS- and the MINUS-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loc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PLUS to access the next directory on the same level. Press MI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ch the previous directory in the same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cksearch (refer to chapter 3.0.2) does also work o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. Though your input refers to directory names, no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5   INFO-WINDOW (Ctrl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oggles a file window to an info window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site side (the currently inactiv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info window you find information about the current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data about your system. In addition to that, the "dirinfo"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in the lower part of this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ter the name "dirinfo" in the menu option "Configuration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5   WINDOW ON/OFF (Ctrl-F1 for the left, Ctrl-F2 for the right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de-activate the corresponding file wind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UFO show the DOS screen laying beh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6   SORT FILES BY NAME (Ctrl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7   SORT FILES BY FILE-EXTENSIONS (Ctrl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lphabe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8   SORT FILES BY DATE/TIME (Ctrl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f their last change. If there are files with the same dat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phabetically sort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9   SORT FILES BY SIZE (Ctrl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thod to sort the files in the active window b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The biggest file is always on the top of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files with the same size they are sorted alphabe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0   NO SORTING (Ctrl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command to display the files in the active window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them. The order is the same as if you call DIR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you get an intricate file list, but it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1   REREAD DIRECTORY (Ctrl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forces UFO to read again the directory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ject a disk from a drive and nothing happens at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command to update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2   FILE FILTER (Ctrl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ause UFO to display only certa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All files" to make UFO display all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other filter, e.g. "Graphics" if you just want to see graph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User defined" to enter your own filter, e.g. "*.wad"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which files belong to whi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xecu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,BAT,EXE,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,BMP,RLE,WMF,PIC,WPG,WPB,TIF,ICO,PCX,GRF,DRW,CLP,MSP,TGA,BIF,C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,HAM,LBM,MPG,AVI,FLC,FLI,ST,JPG,CEL,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,S3M,DMF,669,WOW,ULP,MID,VOC,CMF,XM,WAV,ULT,SMP,SND,DGP,SOU,F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,MTM,NST,SID,HSC,H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,DOC,DOK,LST,BRF,1ST,FRM,ME,NOW,NFO,INF,ASC,LOG,FAQ,SAM,WPS,WS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W,WRI,V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ZIP,LZH,LHA,SQZ,ZOO,ARC,PAK,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urce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P,C,HPP,H,RC,PAS,BAS,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B,DBF,RXD,DB,DTF,R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readsh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KS,WKQ,WK1,WK3,WKT,WRL,WQL,VPP,WRK,X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K,SIK,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3   DRIVE (Alt-F1 left window, ALT-F2 right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hoose a new drive for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you want to change drives faster press &lt;SHIFT&gt;, &lt;CTR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etter of the driv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"FILE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  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is at any time because UFO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a context sensitive OnLine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matter where you are in UFO - press F1 and get help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2   USER MENU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a user menu if you have one. The user menu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hich you can define by yourself. It is very useful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same programs very of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them into your user menu. You can also us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fi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MainMenu]                        ���������� Keyword at the beginning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of the main menu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S-programs     = [DOSProgs]     ���������� In the menu appears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Dos-programs". It is a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reference to a [submenu]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named DOSprog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y games         = [Games]       ����������� In the menu you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will see "My Games", th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submenu is "Games"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ord processing  = cd c:\word    ����������� Dos commands are run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word.exe      ����������  directly here.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DOSProgs]                       ����������� This is the submenu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DOSProgs" which is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accessible by the main menu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;And now: the execution of the editor �      Comments, started by ;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S-Editor       = edit          ����������� In the menu you will se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Dos-Editor". The command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</w:t>
      </w:r>
      <w:r>
        <w:rPr/>
        <w:t>"edit" is executed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ubleSpace      = dblspace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mMaker         = memmaker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Games]                                    ��� More examples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OM              = cd c:\games\doom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doom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ltima Underworld = cd c:\games\uw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uw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ltima 7          = cd c:\games\u7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</w:t>
      </w:r>
      <w:r>
        <w:rPr/>
        <w:t>ultima7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MenuEnd]                        ���������� This must stand in th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</w:t>
      </w:r>
      <w:r>
        <w:rPr/>
        <w:t>last line of the menu file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maximum of 30 menu levels. Every menu can have 1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{Currentfile}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FO finds the {Currentfile} keyword in the menu file it is re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: The file cursor is on the file UFO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file is the line: type {Current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O runs the command        : type UF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FO can find a file named UFO.MNU in the current directory UF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ile. This is called the LOCAL USER MENU. If there are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files UFO uses the UFO.MNU file in the UFO directory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t is called the GLOB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rite the keyword in capital or small letters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3   VIEW FIL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isplays the file currently highlighted in the fil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text. Normally the internal UFO file viewer is used.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other file viewer, alter the setings at the "configurati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ue in 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you can view files directly from archives. (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the archive support; turn to "Options|Compression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are of importance in the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Beginning of file       PAGE UP  One pag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E  End of file           PAGE DOWN  One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P   One lin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OWN   One line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IGHT   One column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   One column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ASCII-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Only display letters and fig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Toggles between text and hex display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Toggles between DOS- and Windows-texts (ANS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Search for tex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7   Find next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Display EXE-header (only in hex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/F10   Leave the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FO file viewer provides even more functions which a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able from the number block on your key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lock +  increase ASCII-Codes (Base) by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lock -  decrease ASCII-Codes (Base) by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lock *  increase value to be xorred with ASCII-Codes by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lock �  decrease value to be xorred with ASCII-Codes b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lock ENTER  Reset value to be xorred with ASCII-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ase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those functions you can learn from these 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help file of the Norton Commander (NC.HLP) is XOR encry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MULTIPLICATION-key (*) on the numblock 26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crypt it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password of the DosShell from Microsoft is encrypted by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ing: Press the PLUS-key (+) on the numblock 6 times to de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(Search for "password" in the file DOSSHELL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4   EDIT FILE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lls an editor and opens the file at the fil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UFO-Editor UFOEDIT.EXE is used. If you want to us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you can change the setting in the "configuration" pane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5   COPY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opies all selected files and directories in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window. After the call a window appears in which you can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ere is more fun using "Drag &amp; Drop". You simply dra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from one window into the other and release them.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is way press the left mouse button on a file to be copied,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the button, move the mouse in the opposite window an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6   RENAME/MOVE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oves all files and directories selected in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window. After the call a window appears in whic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ere is more fun using "Drag &amp; Drop". You simply draw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one window into the other and release them. To do it this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SHIFT&gt; and the left mouse button on a file to be moved, hold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tton, move the mouse in the opposite window and release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7   CREATE DIRECTORY...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to create a ne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quite the same as the DOS command "MD" or "MK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8   DELETE...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eletes all selected files and directories in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9   EDIT NEW FILE (Shift-F2 or Shif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start an editor with a new file -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new file and you will be asked for a name when you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0   PRINT FILE(S)... (Ctrl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command to print all selected files on the printer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PT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1   ATTRIBUTES AND TIME... (Ctrl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unction to alter the file attributes of the fil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cursor or all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attributes you want to set and de-select the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format of the file's date is DD-MM-Y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 = Day, M = Month, Y = Yea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format of the file's time is HH-MM-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 = Hour, M = Minutes, S =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2   SELECT GROUP... (NumBlock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to select a hole group of files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's names by using wildcards (?.*) of the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: "*.EXE" selects all files with an extension of "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Block +" is the plus key on the grey block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3   DESELECT GROUP... (NumBlock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to de-select a hole group of files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's names by using wildcards (?.*) of the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: "*.EXE" de-selects all files with an extension of "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Block -" is the minus key on the grey block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3   INVERT GROUP (NumBlock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function to invert the current selection o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being selected will be de-selected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Block *" is the multiplication key on the grey block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4   CANCEL GROUP (NumBlock 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command you de-select all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Block �" is the division key on the grey block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5   ABOUT UFO &amp; PRODU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formation about the lastes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Info" to display more detailed information about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"COMMAND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.1   SEARCH FILE(S) (Al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function to search specified files with a specified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pecifi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(s) to be searched at "filename". You may use DOS-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?,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arch for files containing a very specific character string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to be searched at "search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only finds files with the specified "filename" AND which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"search string"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current drive" for a local search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ur. dir. and subdir.": UFO searches the current directory and all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ly current directory": UFO searches only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all drives" to make UFO search on all available drives.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is not inserted, this driv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user defined" to choose the drives to be searched in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(The default is "AB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No disk drives" to avoid disk drives at a multi-drive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No CD-ROM drivbes" to avoid CD-ROM drives at a multi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OK" to start the search with the specified options.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cel" button you leave the UFO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.2   ANALYSE SEARCH RESU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file cursor through the list and execut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- even when UFO is still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hrough the list by the cursor keys.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keys as in the "normal" UFO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3 to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ETURN&gt; to make UFO change to the directory in which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found and highlight this file in the normal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APE&gt; or F2 to reconfigure the search options and re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.3   CREATE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4 when the search has ended to create a list of all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to save it into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you can enter a text to be placed in front of and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laced behind the actual 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hat is that for? Well, you can create e.g. a slideshow: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arch all e.g. *.GIF-files on your hard drive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F4 to create a file list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er a name for the file list e.g. "PICTURES.BAT"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s a "text before filename" use a call for a picture viewer,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IC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s a "text after filename" you can specify possibly nec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clicked on "Create" you have a batchfile which you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run for viewing all GIFs on you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lines from this file could look like thi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PIC C:\GRAPHIC\PICS\LANDSCP.GI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PIC C:\GRAPHIC\PICS\ROSE.GI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2   COMM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history knows about the command lines formerly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d displays them in a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RETURN&gt; on a command to execut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3   EGA-MODE (43/50 LINES) (Al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turn from the the normal 25 line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GA mode (43/50 lines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is mode is very useful with monitors of 17 inches of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bigger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5   FILE WINDOW ON/OFF (Ctrl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toggle the UFO screen and the DO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screen shows the output of programs execu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6   COMPARE DIRECTO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selects all files in the right window which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left window and vice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files existing in both directries it is checked out if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se cases the younger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is function is very useful at synchronising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- that means to adjust them by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7   EDIT MENU FILE (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create or edit a loc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eans that this menu is only available by pressing F2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which it has been cre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8   EDIT MENU FILE (GLOB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mmand you can create or edit a glob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ans that you can access this user menu from all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 not contain a local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9   EDIT EXTENS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iesem Men�punkt k�nnen Sie die Erweiterungsdateien�editieren.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weiterungsdateien bietet Ihnen die M�glichkeit, Erweiterungen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n zu verkn�p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erweise k�nnen Sie nur Programme starten, die die Erweiter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, EXE oder BA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die Erweiterungsdatei k�nnen Sie z.B., wenn Sie auf einer Datei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Erweiterung "DOC" &lt;RETURN&gt; dr�cken, gleich Word mit dieser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n la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ntsprechende Zeile in der Erweiterungsdatei UFO.EXT s�he dann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C : c:\word\word.exe !:!\!.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statt einer Erweiterung auch ein "*" voranstellen. Dies ste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n daf�r, da� alle Dateien - gleich welche Erweiterung sie haben -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danach stehenden Anwendung ausgef�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*: c:\tools\norton\de.exe !:!\!.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WEITERUNGSDATEIEN F�R BETRACHTER UND EDITO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u sind die Erweiterungsdateien auch f�r Betrachter und Editoren: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ktionieren genau wie die normale Erweiterungsdatei, beziehen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er nicht auf das Starten einer Datei �ber &lt;RETURN&gt; sondern �ber &lt;F3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&lt;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gen Sie in der Erweiterungsdatei f�r Betrachter VIEWERS.EXT z.B.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GIF: vpic.exe !:!\!.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veranlasst UFO dazu, wenn der Dateicursor auf einer Datei mit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weiterung "GIF" steht und Sie &lt;F3&gt; dr�cken, nicht den internen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hter aufzurufen, sondern eben das Bildbetrachtungsprogramm V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icht im Lieferumfang von U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ht der Dateicursor auf einer Datei mit irgendeiner anderen Erweiteru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Sie dr�cken &lt;F3&gt;, dann wird der UFO-Dateibetrachter oder der exter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rachter - so Sie denn einen unter "Optionen|Konfiguration" angeg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n - 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biges gilt f�r die Erweiterungsdatei f�r Editoren EDITORS.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C : c:\word\word.exe !:!\!.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obige Zeile in Ihrer EDITORS.EXT steht und Sie, wenn der Datei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auf RECHNUNG.DOC steht, &lt;F4&gt; zum Editieren dr�cken, dann ruft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Textverarbeitung Word mit der zu editierenden Datei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ht der Dateicursor auf einer Datei mit irgendeiner anderen Erweiteru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Sie dr�cken &lt;F4&gt;, dann wird der UFO-Editor oder der externe Edit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Sie denn einen unter "Optionen|Konfiguration" angegeben haben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len Erweiterungsdateien gelten folgende Jokerzei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   �  Der momentan hervorgehobene Dateiname ohne Erweiterung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.! �  Der momentan hervorgehobene Dateiname mit Erweiterung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:  �  Der aktuelle Laufwerksbuchstabe mit Doppelpunkt (:)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\  �  Der aktuelle Pfad mit Backslash (\) am Ende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iese Verkn�pfungen auch im Archiv funktionieren sollen, mu�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weiterung auch immer der Pfad, also "!\", angegeben werden - d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deutet dann, da� die tempor�r ausgepackte Datei im Tempor�rpfad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erzeilen und Zeilen, die mit einem Semikolon (;) beginnen,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iert.</w:t>
      </w:r>
    </w:p>
    <w:p>
      <w:pPr>
        <w:pStyle w:val="PreformattedText"/>
        <w:bidi w:val="0"/>
        <w:jc w:val="left"/>
        <w:rPr/>
      </w:pPr>
      <w:r>
        <w:rPr/>
        <w:t>[hier ist das alte englische]   By this menu option you can edit the extension file. The extens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possible to connect extensions t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can only execute files wich have the COM, EXE or 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extension file you can start Word with a file with the "DO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line in the extension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c : c:\word\word.exe !:!\!.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tension file the following code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   �  The file at the file cursor without extension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.! �  The file at the file cursor with name and extension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:  �  The current drive letter including a colon (:)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!\  �  The current path including a backslash (\) at the end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these links in archives you always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path ("!\"). This ensures that the extracted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temporary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 lines and lines beginning with a semicolon (;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0   SCAN FOR APPL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ley you know about the problem with the extension file: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lly know what program is linkable to which extens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verything is entered correctly somehow a long time pas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is over now: By this function you can make UFO to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tself for applications to be linked to the correct ki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: If you have installed Word for Windows,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luding its path - will be linked to DOC in the extens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"Scan for applications..." UFO calls its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figuration program INSTALL.EXE which search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and writes into the file UFO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extension file (UFO.EXT) the old one has to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sked if you agree. Choose "Yes" if you do not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UFO.EXT or if you have made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software developer yourself and you think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"your" application should be supported, contact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1   DIRECTDIR ON/OFF (Al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menu option you can activate and deactivate DirectD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Dir computes the size of the directory and all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the cursor is currently stand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not absolutely necessary you should not use DirectDi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-drives. CD-ROM-drives are very slow and th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ery big, so it could cause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2   SCREEN SAVER AT ONCE (Ctrl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tarts the screen saver immediately - no matter 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he activation tim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Use this command to lock up your system briefly - for do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password at "Safety &amp; Security" in the "Option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3   ENERGY SAVING MODE (Ctrl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puts your system into the energy save mode as fa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's BIOS supports this function. To "wake up"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14   OPEN/CLOSE CD-ROM (F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can open and close your CD-ROM cartridg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D-ROM-drive supports this function and if the MSC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 "TOOL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   TEMP TERMINATOR (Shif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calls the program "TempTerminator"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letes temporary files or unnecessary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ecute this command a window will open and you ar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s of the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   ANIMBYTE (Shif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calls "Animbyte". This tool displays how much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ccupied by files with a particular extension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ecute this command a window will open and you ar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s of the fil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3   PC EQUIPMENT (Shift-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menu option you run the UFO tool "PC Equipme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Equipment is an extensive program for system inform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provides information about the following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cessor, BIO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a carrier (disk drives, hard drives, CD-ROMs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put units (keyboard, mouse, joystick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ultimedia (graphic adapters and sound boards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ation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and a lot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PC has been developing for more than a decade and though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tandardization for seeking system information in some partial are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hat part of the offered informat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r in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ly we are working to minimize those effects. You can help u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ing us if you encounter in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4   AUTO-INSTALL (Shif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Install helps at the installation of new software. It search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able devices (discs and CD-ROMs) for programs named SETUP.EX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EXE next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including that program is supposed and all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s press &lt;RETURN&gt; to execute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ave a lot of time when you let UFO search for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5   ASCII-TABLE (Shift-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hows you an ASCII-Table in which you can navigate both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the keys. Information like the ASCII-Code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format of the current character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way: ASCII stands for "A"merican "S"tandard "C"ode for "I"nfo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"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 "ARCHIVE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1  CREATE ARCHIVE (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is command you can create an archive with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group of files and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your favourite archiver. The archive name is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e archive will 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is the directory the archive will be cre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encrypt your archive you may 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2  EXTRACT ARCHIVE (Shift-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only available if there is an archive display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 or if the cursor of the current window marks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le contents of the archive (including it's directory structu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tracted into the directory of the opposi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3   EXTRACT FILES... (F5 in a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copy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re extracted and saved into the indic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4   ADD FILES...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copy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nd directories are compressed and sav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n the non-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5   MOVE FILES FROM ARCHIVE... (F6 i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rename/move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re extracted and saved into the indicate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wards these files no longer exist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6   MOVE FILES TO ARCHIVE...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rename/move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s and directories are compressed and sav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n the non-active window. Afterwards the files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ir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7  DELETE FROM ARCHIVE... (F8 i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mmand just as the "delete"-comman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8   ADD ARCHIVE COMMENT... (Ctrl-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can add a comment to an exist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does not affect LHA-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9   DELETE ARCHIVE COMMENT (Ctrl-F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function you can delete the comment of an archive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does not affect LHA-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10   GET TYPE OF ARCHIVE (Alt-F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checks the current file of being an archive or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n (supported) archive UFO gets into the archive.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is function on EXE files if you suspec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 self-extracting archive (SF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 "OPTIONS"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1   CONFIGURATION (Ctrl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enu option you can alter general settings about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switches in detail (The switch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are showed in the default st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hidden files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ated even files with the hidden-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isplayed. You can recognise them by the �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witch is deactivated these hidden fil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- just like calling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*.* at group selection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the default of teh input field of the dialogue window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oup selection by NumBlock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oup de-selection by Num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NumBlock" is for the keys on the number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ated UFO always offers you *.* as a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. If not UFO remembers your last input and offer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Select directories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s refers to the functions of selecting, de-selec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of file grou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ctivated directories are included at calling these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directo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file-inf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ated UFO displays addition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ome particular files (e.g. BMP and MOD) down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If this function is not fast enough on your syste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nw�rtig erkennt UFO folgende Dateity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, S3M, MTM, STM : Musikfor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ame des Musikst�cks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MP, GIF, PCX      : Grafikfor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ufl�sung und Farbtie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selbst Software-Entwickler sind, und glauben, da� die 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hrer" Anwendung hier unterst�tzt werden sollen, melden Sie sich doch 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u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Fast mouse reset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a prorgam is terminated and UFO returns the mouse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tial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witch "Fast mouse reset" is active, a so called software-mou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is used. This reset is much faster and allows UFO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aster to the screen. However, this fast reset is not availab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PC. So if there are problems related to the fast mouse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activat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clock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nnoyed by the clock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you can turn it off b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Save setup automatically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ated all settings will be saved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eave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Key after dos command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event UFO from placing its file windows over the DO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UFO wait for a keypress after a 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Use mous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ouse driver is installed and this switch is activate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mouse in U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need the mouse you can deactivate this switch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if you don't like the short delays after a programs'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User menu at start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controls if the user menu appears at starting U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Windows on/off by &lt;ESCAPE&gt;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can toggle the DOS and the UFO screen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O or ALT-F5. If this switch is activated you may als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Estimate copying time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UFO estimates the time necessary to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cop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ing this it is necessary to count the files to be cop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isplaying the two bars (one for the current file and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or all files) the whole operation seems to be faster bu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slow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that you can always survey the operation even if they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hat deactivat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so refers to the drive to drive mov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Display menu line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e the menu line is permanently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witch is not active the menu line is only visibl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9 to get in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only affect the optic and has no effect on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status line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active the function or status line is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, otherwise it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only affect the optic and has no effect on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Viewer (F3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use UFO's internal file viewe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favorite view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trast to the extension file it is not necessary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haracters (!.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hiew.ex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editor (F4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use UFO's internal file edit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favorite edi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trast to the extension file it is not necessary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haracters (!.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q.exe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and at starting UFO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ntered here is executed at each start of UFO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ter a mouse device driver here which you only need in U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ll programs you can also run by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rget to specify the path to the programs if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run a program at starting UFO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you do not want to execute the specified program by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ption hold down the &lt;SHIFT&gt; key at start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s well: Command at leav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and at leaving UFO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ntered here is executed at each time you leave U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all a backup software or deinstall a mouse devic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only need in U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ll programs you can also run by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rget to specify the path to the programs if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run a program at leaving UFO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If you do not want to execute the specified program by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ption hold down the &lt;SHIFT&gt; key at end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s well: Command at starting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mp directory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:\TEMP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circumstances the space in the DOS memor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hold all necessary data. In this case UFO has to 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one of your drives (hard drive, RAM disk, disket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is stored in the directory specified here. Th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leted when you have left UFO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enter a path here UFO uses the path spec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viroment variables TEMP or 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in info window (in directories)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info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FO finds the specified file in the current director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in the info window (Ctrl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in info window (in archives)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_id.diz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FO finds the specified file in an archive it is extr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played in the info window (Ctrl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Mainly for persons who use BBS this feature is of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because the file file_id.diz is often used to descri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archives in mail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2   SAFETY &amp;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enu option you can alter settings about safety. On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o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e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Request before deleting at every file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unction is activated you will be asked at every fil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ually want to dele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fers to the files in selected subdirectori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Request at copying/moving by Drag &amp; Drop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active you will be asked if you really wan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each operation of Drag &amp; Dr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activate this security measure if you are familia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&amp;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Query at leaving UF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be asked if you really want to leave UFO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0 you can deactiva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of system us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KNOWN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ame or handle here. It is used in the Log-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f special interest i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reen saver password / repetition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ssword to be asked for when leaving the screen sa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your input at the "repetition"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Keep the log file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is function to make UFO keeping a log on all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carried out by UFO and save it into the file UFO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you can find out from which diskette a virus c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to your system - or if your employees spend more ti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DooM(TM) than in working on thei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3   COMPRESSION (Ctrl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menu option you can alter settings about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td. archiver Ŀ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(#)  ARJ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( )  PKZip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( )  LhArc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( )  RAR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archiver to be used by default in the "Create archive"-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Use archive support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active you can enter archives like subdirect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files into and out of archives and delete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execute programs by extension referenc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not active you can use archives like ordina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can also be connected to programs by extension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X]   Display as directory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active supported archives are sor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 right behind the directories - before all oth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unction is not active archives are sorted in alphabe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all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]   Archives in small letters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only refers to the optic. Normally archives ar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pital letters. If this option is activated archives are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t "Additional parameters" and "paths to the archivers"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more options. For further information please 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you can always access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4  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option you can alter the setting for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st screen saver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is button to execute the saver specified in the "Extern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" fiel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lay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time to be passed before the screen saver is to be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Off" if you do not actually want a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screen sav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eld you can name a program which is to be us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playflc final.flc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4   WINDOWS &amp;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your favorite color set, change the layout of the windows,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the two file windows... All this you can do by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f "Windows &amp; Col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indow Layou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different layouts for the windows in 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ayouts only affect dialogue windows, so the file window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 unchanged. You will have to display a dialogue window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lor Set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provides three different col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         : The colors, you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nochrom         : For B/W monitors, LCD- or Plasma-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Black/White-Lov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ernative (VGA) : You will need a VGA card for this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ange file window's size...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button to alter the size of both the file window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5  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menu options you can configure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est screen saver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is button to start the screen saver specifi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ternal screen saver" field or, if this field is clear, to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l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lay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aver will wait until the time entered here has pa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key pressed or the mous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Off" if you do not want a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UFO must be active for the screen saver being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art the screen saver by pressing Ctr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screen sav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an executable program in this field which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a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playflc final.flc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UFO to use the built-in screen saver just le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6   SAVE SETUP (Shif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is menu option to save all settings currently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be saved into the file UF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ADDITIONAL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 UFO IN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UFO in a network. However on every network nod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dividual INI-, MNU- and EXT-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cify the path where UFO is to save these files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NET environment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information about environment variables you can fin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environment variable is not set, UFO takes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the files UFO.EXE and UFOPROG.EX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 RECOGNITION OF WINDOWS PROGRAMS AND WINDOWS 95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FO recognizes if an EXE-program is only executable und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one of these programs (No matter if by &lt;RETURN&gt; or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click) UFO displays a window in which you can choose from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rt Window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ecute under DO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Start Windows" to start windows with the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equal to a command line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 Name of program with pat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or instance: C:\WINDOWS\WRI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Execute under DOS" if you expect UFO having recognized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a windows program. The program is executed in the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"Cancel" not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windows program in the command line you won'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Windows 95, programs that are recognized as Windows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xecuted without "WIN" in front of it, because with Windows 95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ssible to execute Windows programs from DO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 WARNING AT EXECUTION OF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ecute the file AUTOEXEC.BAT you are asked if you reall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always meaningful because AUTOEXEC.BAT is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every time you start your computer. (If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or related operating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by pressing "Yes" if you want to run this file. Choose "No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APE&gt; not to ru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the file AUTOEXEC.BAT in the command line you won'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 THE UFO-TSR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FO-TSRWatch is a function integrated in UFO which checks ou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sident program is installed OR deinstalled in certain time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essage "UFO supposes that a resident program is (de)install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this is caused by one of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program executed resides in the memory (it could b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is not sure)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program executed is not terminated properly or does not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our tests this error only occured with the flight simulator "TF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M) and with the graphic demo of "Second Reality".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have deinstalled a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SR" is a short cut for "Terminate and Stay Resident" and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s only: UFO creates a checksum of the interrupt-vector-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placed in the first KB of the RAM. If at least one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hooked" ("placed" on another function) the checksum chang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Watch sounds the al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FINALLY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we the authors would like to thank all those who helped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velop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the beta testers who took up some system crash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UFO what it is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go to Gerard deMelo, Daniel Germanus, Frank Tieman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ald Deobald, Olaf Wachendorf, Alex Paluch und Karl-Ludwig Ja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sh you great success with UFO - and do not fo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A software worth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using by you,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is also worth buying by you!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nkfurt am Main, december 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