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OR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or takes over from the Servile Software packag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TER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le Software's translator is designed for computer users who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vert data from applications into word processors, DTP pack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alyse file contents. To this end sixteen file convers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which are not usually provided with other packag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TO ASCII which copies ascii characters and tabs, carriage retu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wlines (character codes 32 to 127 inclusive and also 9, 1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from the source file into the targe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 TO ASCII which copies only ascii codes (character codes 32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 inclusive) from the source file into the targe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 TO SPACES which copies the source file to the targe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tab characters with eight sp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O ASCII which converts files intended for the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EXE to ascii text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TO ASCII which converts line drawing characters into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s. That is corners become +, horizontal lines become -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lines become |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ASE TO ASCII which extracts records from xBase files and conve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ext with one field per line, with a blank line between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arge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TO TABS which copies the source file to the targe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all occurences of eight continuous spaces with a single 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targe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V TO TEXT which copies the source, CSV file, to the targe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the commar field delimiter with a carriage return/new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oving the quotes from around str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TO ENGLISH copies the source text file to a target tex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European characters (such as  and ) to their clos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English couterparts (C and u for example). The c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urrounding characters is considered, so that R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 will become Ren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but R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 will become REN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EX DUMP which copies the source file as a hex dump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cimal offset, the hex offset sixteen hex digits and the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quivalents th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UMP OF FILE TRA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00000(00000) 20 20 20 20 20 20 20 20 20 20 20 20 20 20 20 20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00016(00010) 20 20 20 20 20 20 20 20 20 20 20 54 48 45 20 54            THE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00032(00020) 52 41 4e 53 4c 41 54 4f 52 20 56 45 52 53 49 4f RANSLATOR VER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00048(00030) 4e 20 31 2e 30 0d 0a 0d 0a 0d 0a 0d 0a 4e 42 3a N 1.0........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00064(00040) 0d 0a 54 68 65 20 54 72 61 6e 73 6c 61 74 6f 72 ..The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00080(00050) 20 74 61 6b 65 73 20 6f 76 65 72 20 66 72 6f 6d  takes 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00096(00060) 20 74 68 65 20 53 65 72 76 69 6c 65 20 53 6f 66  the Servile 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00112(00070) 74 77 61 72 65 20 70 61 63 6b 61 67 65 20 63 61 tware package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00128(00080) 6c 6c 65 64 20 22 46 49 4c 54 45 52 22 2e 0d 0a lled "FILTER"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00144(00090) 0d 0a 0d 0a 0d 0a 53 65 72 76 69 6c 65 20 53 6f ......Servi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there is no printable ascii equivalent of the byte, a perio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pied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BUG TO SOURCE which copies all lines from the source fil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arget file excpet for lines containing ?debug. This allows .ASM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reated with TCC to be stripped of their debugging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aving a clean assemble sourc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NAP TO TEXT which copies the file intact except for any com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reated by the .PRG documentor SN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MOVE BLANK LINES which copies all non blank lines from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 to the tar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RESS BLANK LINES which ignores multiple blank lines when copy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stead only a single blank line is copied where one or more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es occur in the sourc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MOVE HP COMMANDS which copies the source file to the targe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gnoring HP laserjet command strings in the sourc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MOVE EPSON COMMANDS which copies the source file to the targe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gnoring Epson FX printer command strings in the sourc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PHABETICAL SORT copies the source file to the target file s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cending order of the first character of each line. Useful for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EEN TO ANSI converts a 4000 byte binary screen dump file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xt file with ANSI escape control sequ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QWK TO TEXT converts a QWK message packet into a text file.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TROL.DAT must be present in the current directory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ference information can be read by the Transl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 LIST TO CSV converts a BBS file list, or FTP site file lis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 CSV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BK TO TEXT converts a Smartcom Phonebook into a tex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S TO TEXT Converts Postscript file into text. Assumes line spac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8dpi and character spacing of 32dpi. The amount of formatting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 need to be applied manually will depend upon the complex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postscript file, but the Translator will provide a f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proximation to lay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ING THE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rst select the source file to be translated. Press ALT I to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name of a file, or type in a wildcard specification to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 from those in the current directory.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.c will present a list of all .C files in the curren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 can select the type of translation from the scrolling list. When you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turn on a highlighted translation the output file will be overwitt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appropriate translation of the input file. If you haven't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name of an output (target) file, you will be prompted for on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fter the translation has completed, the targt file nam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leared to help prevent accidental overwriting of targe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leave The Translator, press Alt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Translator has been supplied to you under the SHAREWARE princi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 means that you can freely use and copy this product for thi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ays so long a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) It is not modified in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) It is supplied to third parties along with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fter thirty days you are required to either destroy your copy,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gister it. You can register The Translator by sending a chequ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0 sterling payable to Matthew Probert, to SERVILE SOFTWARE,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ngcroft Close, Basingstoke, Hampshire RG21 8XG, England.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n send you a registered copy of The Translator which is of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latest version! By registering your copy, you ensure that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ept up to date with all our products, Shareware, free, and retai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 also means that we can improve our product range, and the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e prov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 fair, register this product if you want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tthew Pro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rvi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5 Longcrof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singst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mp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G21 8X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lephone 01256 414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pport is only available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