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TTT  U   U  RRRR   BBBB    OOO    CCC    OOO   PPPP   Y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U   U  R   R  B   B  O   O  C   C  O   O  P   P  Y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U   U  RRRR   BBBB   O   O  C      O   O  PPPP    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U   U  R   R  B   B  O   O  C   C  O   O  P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UUU   R   R  BBBB    OOO    CCC    OOO   P      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ierre J. le Riche 1991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edy Multi-Volume File Transf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Introduction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Copy version 1.00 was completed during October 1991, since t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onstantly updated the program and added new options. Turbo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ed until version 1.15 when I decided a complete rewrit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necessary. From the outset I wanted TurboCopy 2.00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st and most versatile copy program available, and yet keep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to operate as possible. I hope you will agree that I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 in this endeavour. To maintain high speed and small cod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opted to write the complete package in 8088 assembly language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ment the source is just under 10,000 lines long. I a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the source code for version 2, but you can find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urboCopy 1.15 on Simtel20. (If you can yank my arm hard enoug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consider sending you the source for version 2, but that is o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xceptional circumstanc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mpatibility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Copy is compatible with the xcopy command line except for the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/p options that have been given new meanings. TurboCopy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with Christoph H. Hochsttter's FDRead and works fine (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version 2.01, TC also has FDRead emulation built in, so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not need this driver). I also recommend that if you wan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peed, that you use his FDFormat program to format your flop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ector sliding. Due to TurboCopy's internal cache,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to TurboCopy to a phantom floppy drive B:. Further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Copy runs on any IBM compatible computer under DOS (version 3.0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), OS/2 or Windows. TC will automatically disable it's bui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he under OS/2 and on some older XTs, due to compatibilit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! Disable TC's built in writeback cache with the /Z- option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etup with the /U option) if you intend to use a 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elayed writes on your floppy drives (read cach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). Two writeback cache programs competing fo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at the same time could lead to an unhealthy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ffairs (at least for the floppy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Memory requirements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Copy will utilise all conventional, extended and expanded memor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vailable (up to a maximum of 3072K). For the cache to be enab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Copy requires 384K conventional memory. With the cache disabled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operate with as little as 196K conventional memory. During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TC will typically occupy about 25K conventional memory.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any TSR programs while in a DOS shell for this will fragme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 pool, and TC will refuse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Errorlevel codes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detect any errors that may have ocurred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fromout a batch file, you may expect on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 error ocurred, the copy was successfully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The user tried a illegal combination of options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and M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The user pressed break or selected "Quit" from a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An error ocurred from inside the floppy disk c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 error ocurred during memory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A bad or invalid source path wa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A bad or invalid destination path wa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TurboCopy couldn't match any files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No source path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= You tried to TurboCopy to a phantom floppy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= The source contained too many files for TC to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= The source contained too many subdirectories for T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= TC couldn't save your configuration (encount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/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= A nonexistant or corrupt list file wa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= The TC.COM file has been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= TC was unable to delete a file in manual file selection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= TC was unable to rename a file in manual file selection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= Bad multiple destinations wer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Error message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Copy checks for numerous different error conditions. I have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TC's error messages as informative as possible, and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ot experience any trouble determining what went wro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of a failed copy. For completeness I will include a list o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with a short discription for those that might be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reclaim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 will issue this error after a shell if it is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laim the full amount of conventional memory it had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, i.e. if you loaded a TSR while in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nough space on disk for an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root directory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isks have a limit to the number of files their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can contain. For 360K floppies it is 112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thers it is 224 (including the volume label), 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ut of root directory enrtries you may waste precious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writing file xxxxxxxx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reading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during floppy cache write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is encountered when the floppy cache encounter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while doing a disk writeback and was unable to rec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source file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source drive contained a file with a bad sector 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, TC will ask you whether you want to skip the bad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or if you want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ced file will continue on nex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busy slicing a file and TC detects that ther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a file with the name of the current sliced volu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estination disk, and you opted to skip the fil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 will continue with the sliced file on the nex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xxxx.xxx exists. AppEnd, SkIp all, Overwrite all or Ren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creat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delete 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reset source file's archive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remove empty sourc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quickformat destinat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 will only format floppy disks in drive A: or B: that m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riteria: It must have two FATs, 512 byte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12-bit FAT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format warning: Disk has not been chang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ied the /Q option and TC prompted you fo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, and you pressed any key before changing the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 will display this message. It is to prevent TC from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just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source drive 'x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destination drive 'x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source path: c:\xxxxxx\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operation might require more work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X option, when the source and destination i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uses a minimal amount of workspace (typical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files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 xxxxxxxx.xxx with /C option. Skip file, Ignore or Qu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ies /S and /C and TC encounters two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filename, TC will display this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many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man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 dat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specified with /D must be in the format specifi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setting in your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TurboCopy to/from phantom floppy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built-in cache, TC can only copy to actual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and not substituted flop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verbosity level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osity levels specified with /T range from 0 to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and M options may not be us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 E, N and O options may not be us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copy requires ?K of memory, thus you will have to free another ?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ourc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list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 command in li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is ambiguous. Is 'xxxxxxxx.xxx' a Directory or a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! Insufficient conventional memory for c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irror buffer f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 will append this message to your mirror output file (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 option) if it ran out of buffer space (approximately 64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delete file xxxxxxxx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rename file xxxxxxxx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error messages given above may occur in the manu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box with the use of the ALT-D and ALT-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Final Not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any personalised changes, or you have any sugg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contact me at the address given. If you are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similar, or if you are just interested in obtaining some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; feel free to contact me and I will send them to you (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that you mention in your program where you got them).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n't hack this program into itsy little bits or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r something equally low. I have not built any heav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into TC, so it should not be difficult to chang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; so don't see it as an achievement if you manage to mess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want an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interest in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