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 features in Turbocopy: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(23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complete rewrite from version 1.15; new features too num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(12 Ma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estination files may now be renamed in the case of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xtra option added in configuration: /XS (mov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) may now be set to imply /R (remove empt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after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he file listing may now be sorted by size, and director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pt separate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ates for the /D option is now in the same format as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ing 'Escape' during a copy now gives the user the option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ew /J option added. Forces TC to sort the files with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 used by /B. Not recommended for multiple disk copi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iskspace could be w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ew /G option added. Sets the destination file date and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syste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ew /K:outfile option added. Mirrors all TC text output to 'out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urboCopy is now optimized for even faster performance on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media (Magneto-Optical driv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C may now be set to assume that the destination is a fi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that the destination is ambiguous. (Note that TC will only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destination is a file if it has an extens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ill prompt the us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urboCopy is now able to read and write floppy disks forma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standard capacities without requiring drivers like FDRead, 2M or 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epressing any shift key (Shift, Ctrl or Alt) while the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ing will temporarily remove the box, so you can see w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inor changes to the display, as well as the odd bug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 (15 Octo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stand-alone colour editor for TurboCopy (written by D.J. Greeff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included in the package to enable the user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 to his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iles may now be deleted in the file selection box (see /B option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Alt-D (highlighted file) or F8 (all select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upport for the renaming of files in the selection box is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. (Press ALT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ildcarded file select/unselect is now available (+ and - keys)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hanges were made to the manual file selection us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ue to popular demand, the minimum amount of data to be flush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writeback box is displayed has been lowered from 128k to 8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essing Ctrl-W during floppy cache writeback will ab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. Use with caution because DOS thinks the data is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rom version 2.02 onwards only the left- and right shift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ily remove the writeback box during floppy cache write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C now only remembers directories that have files in them and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like in previous versions, effectively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directories that may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ome of TurboCopy's displays and prompts have been change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more user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comprehensive on-line help system has been added to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program. (/?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he beep between multiple disk volumes is now user configuar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C now employs a LZSS self-compression routine (much like PKLit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t least 196K 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few minor bug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nd finally, the overseas registration fee has been lowered from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$10 to encourage overseas users to register Turbo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 (10 Nov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nhancement to /L option. A second optional L (/L[L]:listfile)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to force TurboCopy to treat the listfile differen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e listfile will be copied in the specified order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s may be indicated with op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he CTRL-W option (introduced in TC 2.02) to stop writeback midw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scrapped. Pressing CTRL-BREAK during writeback now tak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few minor changes has been made to TC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ne or two minor bugs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C (25 August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ultiple destination directories are now supported.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directories i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c *.* d:\topdir\[subdir1][subdir2]\*.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C will not display the 'duplicate file' message associated with th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f the /E option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ne or two other sm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(?? ?????? 199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