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TTTT  U   U  RRRR   BBBB    OOO    CCC    OOO   PPPP   Y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 U   U  R   R  B   B  O   O  C   C  O   O  P   P  Y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 U   U  RRRR   BBBB   O   O  C      O   O  PPPP    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 U   U  R   R  B   B  O   O  C   C  O   O  P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  UUU   R   R  BBBB    OOO    CCC    OOO   P      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ierre J. le Riche 1991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eedy Multi-Volume File Transf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Introduction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 all, thank you for downloading TurboCopy. I hope you wi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fast*, useful and easy to use. To cut a long story short: Turbo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copy program much like XCopy but with many extra features (whic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come to later), the most remarkable being it's built in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che (which provides for some ultra fast copying), it's cap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multiple volumes and the ability to slice bi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I am yet to find a copy program that is faster than TurboCop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System Requirements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IBM compatible computer with BIOS version later than 1/1/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therwise the cache will automatically be disabled). DOS versio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00 (5.00 or higher recommended). 384K conventional memory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cache, 196K absolute minimum. Will utilise extended and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f available. TC runs in any text mode from 80x25 to 132x6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er resolution (TC will autodetect your screen configu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Why TurboCopy?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 ever become fed up with DOS's slow copy command, or XCOP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yptic display, or the fact that when you want to backup a bi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o pick the files manually and copy them onto floppy disk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one? Your troubles are over with the new release of Turbo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Copy copies files lightning fast, offers a very inform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, and prompts for new disks as they are filled, all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ing the files so that the minimum amount of disk space is wa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best news of all, you get all this for the lowly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 of R20 ($10 outside R.S.A.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How to register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urboCopy frequently, you MUST register. TurboCop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software. From time to time new versions of TurboCop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. To make sure that you get it as soon as possible you can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NISCULE amount of R20 ($10 US overseas) to the address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receive the latest version as soon as it becomes available. (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found that many people feel writing out cheques is a hassle.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 a $10 banknote, or it's equivalent, in the envelope if you pref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ubt whether $10 is worth the risk of trying to snitch it!)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whether you want it on a 5 or 3 inch disk. (Hi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 for future versions are also welcome.) The order form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TCORDER.FRM included in the package. Send all querie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erre J. le R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uils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5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. of South Af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one of the following E-Mail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231498@firga.sun.ac.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9231498@itu.sun.ac.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Getting started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Copy's command line is almost completely compatible with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Copy, so if you know your DOS, you shouldn't have any trou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Copy. To get acquainted with TurboCopy, run TC with n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. You should get the following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Copy V2.03C  ----------  Pierre J. le Riche  ----------  25 August 19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edy multi-volume file transfer program. Unregistered evaluation vers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 source[;includefiles][,excludefiles] [destination] [/options]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          Manually select source files to be included in copy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[D]:d-m-y  Only files modified on or after [before] date will be copied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[F]:size   Only files equal or larger [smaller] than size will be copied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[H]        Include hidden and system files in copy [remove attributes]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,G         Sort files as for option B/Set file date and time to current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:xxx,L:yyy Mirror output to file xxx/Read source filespecs from file yyy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,A         Copy archives only, reset/don't reset archive attribute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,O,E,I     Overwrite if newer/Overwrite all/Append/Skip existing files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[Q][:lbl]  Quickformat target diskettes [unconditional] [set label]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[P][C]     Include subdirectories [prompt] [disable subdir creation]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:level     Specify a text output verbosity level of 0 to 9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,V,W,Z     Update settings/Verify files/Wait for keypress/Enable cache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[R]        Move files to destination [remove empty source dirs]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[:disks]   Specify multiple source disks [number of disks]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?[option]   Detailed help [help on option] (registered version only)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urboCopy for more than 21 days, you should register.   P.O. Box 2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registered user you will be entitled to the latest version    Kuils Riv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ogram. Please send your cheque for R20 ($10 U.S) to the   758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on the right and state 5 or 3 inch diskette.             South Afr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is TurboCopy's cryptic help screen. Options are mostly grou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by function. E.g. N,O,E and I options all have to do wit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sion or exclusion from the copy process. Options are no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, so you can type them in either lower- or uppe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Rough overview of TC command line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ways supply TC with a source path. (The current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d to be the destination if none is given.) A source path 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ome kind of drive/directory identification and optionall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 (*.* is assumed if none is given). Therefore "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s as all files in the current directory, ".." all th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directory, "A:" all the files in the current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A:, and so on. File specifications ("filespecs") can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erse. The following rules apply to TurboCopy filespe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Unlike DOS the following is completely legal: "*foo*.*",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 all files with "foo" somewhere in it's name, e.g. "kfoobar.xy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You may use Grep style search characters, i.e. "[","]" and "^"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"[a-c]*.*" is functionally the same as "a*.*", "b*.*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*.*". The filespec "[afq]*.*" will copy all files start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a, f or q. You may also precede the characters with a "^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 which means "everything except". You may also wrap through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a, e.g. "*[^x-b].*" will match all files that doesn't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x,y,z,a or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You may specify more than one filespec by separating them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;", i.e. "*.txt;*.doc" will match all files with .doc or 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You may also specify filespecs to exclude from the copy by p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with a ",", i.e. "*.?oc,myfile.*,sam?.voc" will copy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extension matching .?oc, except "myfile.*" and "sam?.vo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If you start a source filespec with "," or ";" it would indic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is included before the expression after the ";" or ",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d. Don't end the filespec list with a ";" since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include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) From version 2.03B onwards, TC allows the specification of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 filespecs. Instead of typing a single destination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something like 'tc . d:\mydir\dest[1][2]\*.*'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ly copy all the files in the current direct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d:\mydir\dest1\' as well as 'd:\mydir\dest2\'. You may specify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s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specify a directory that does not exist on the destination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 will create it automatically. You may also specify a general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in the destination, just like with copy and xcopy. If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estination of "NUL", TurboCopy will only verify the source files;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check if your disks are OK (/X,/M and /R optio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gnored). After the source and destination filespecs (or befor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fer) you may specify certain options, which will be discussed in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urboCopy options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have to start each option with a forward slash (/), inste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ash is used to identify the start of the options list. If a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 is followed with a "-" the option will be disabled (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was on; refer to "setting up TC"), "+" will enable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ame as specifying nothing), and "=" will toggle the current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list must follow directly after the destination filespe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precede the source filespec, but not in between. The follow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of a completely valid TC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 c:\asm\tc.*,tc.asm;tcbench.doc;file[1-3].doc a:\/x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move tc.* (except tc.asm), tcbench.doc, file1.doc, file2.do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3.doc to a:\. It will do a complete read after write verif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, and it will overwrite the files if they already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Alphabetical list of options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A option will copy ONLY files with their archive attribute se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imilar to /M, but it does not reset the source file's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after the copy. It is of limited usefulness, but is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urboCopy to ensure compatibility with x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B option allows you to manually include and exclude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. TC will list all files matching the source filespec(s) and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select the files with the arrow keys and space. If only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ched the source filespec, TC will ignore the /B option and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without prompting. (Please refer to the section 'Manuall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'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C option is ignored if used without the /S option. The /C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s TC not to create subdirectories on the destination (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 destination directory specified in the destination filespec)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if you want to search your hard drive for specific files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floppy without their respective directories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 *.asm a:\asm\/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ing your current drive is your hard drive, TC will sear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 drive and copy all .ASM files onto the \ASM director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in drive A:, creating the directory if necessary. T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 you if two source files with the same name exists, and ask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D[D]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D option allows you to copy only files modified after or bef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date. The date must be in the format specified by the 'country=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in your config.sys file. The semicolon is not required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use a "-" separator between numbers. The second (optional) D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at you want to copy only files modified before that 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fter (or on) tha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nstructs TC to assume that you want the sourc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the end of the destination file, if the destin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exists. It is useful when adding together file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ced with TurboCopy (refer to section on file slicing/splitting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ther program. The following command will add four files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one big file: TC file0;file1;file2;file3 bigfile/e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ally the same as typing COPY /B file0+file1+file2+file3 big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[F]:fil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orks in much the same way as /D, except that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size and not date. TC will only copy files larger or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lesize", unless you specify the second F in which case only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opied. You may specify that the size you typed is in K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ng a "K" to the end of "filesize", e.g. TC *.txt a:/FF128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all .txt files smaller than 128k to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TC preserves the source file's date and time when you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however you may specify (with this option) to us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and time for the destin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[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H option instructs TC copy hidden and system file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 or read-only files. The default may be changed, please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tting up TC". To disable the option if the default is "on", use /H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(optional) H is to tell TC to drop the hidden an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from the destin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nstructs TC not to overwrite files that already exi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stination drive. TC's default is to prompt the user whe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exists. TC will skip all existing files if /I is specifi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file will not be deleted if /X was specified and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bit will not be reset if the file is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TurboCopy sorts the files to be copied from large to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copy process actually starts. The reason is that this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 to waste the minimum amount of floppy disk space with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transfers. TC usually starts with the largest file fir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es down the list until it finds a file that will fit, and then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If you specify /J, TC will rather copy the files sort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 as it would be for the /B option (have a look at the 'set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' section). Unless the default for /B is 'Sort by filesize'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waste more floppy disk space. However if it is more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 to have the files sorted alphabetically, us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K:ou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urboCopy uses direct screen access (for speed consideration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 redirection commands &lt; and &gt; will not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you can mirror TC's display output to a file us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 TC .doc a:\backup\ /K:"c:tcout.txt" will copy all .do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\backup\ directory on drive a: and mirror all display out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tcout.txt in the default directory on drive c:.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uces the available memory by 64K for it's display buffe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d to disk when the program exits. If the output file exists,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ppended to it. Do not specify a output file in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r the file will be copied as well. Due to the natur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(print intercept), TC will not display any error messages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ls to write the display output to the specifi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L[L]:l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L:listfile" forces TC to read a file list from "listfile"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ose files. Any source filespec specified on the command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gnored. You must still specify the source path and destination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no directory or drive names are allowed in the list file.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wildcards are allowable though. The following command will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names to copy from mylist.t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 c:\asm\ a:\backup\/l:myli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"mylist.txt" might contain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asm,tc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doc,pogo.doc;*[1-9]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file7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exclusions should generally follow inclusions, since TC s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hole list for each file, and decides the fate of each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positive match. Therefore ,tc.doc;*.doc will copy tc.doc, whe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doc,tc.doc will not. To avoid confusion with othe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, you may put the filename in quotation marks (") or you may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th a forward slash (/). The colon following /L is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(optional) L forces TC to treat the listfil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ly. Files are copied in the order they appear in the list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one or more lines open to indicate the next destination disk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C will prompt (TC will only keep track of the first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 disks). The /Y option will be disabled with the /LL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e. Listfile size is limited to 8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M option copies only files with their archive attribute set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), but unlike /A the source file's archive attribute is rese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py. It is a most useful way of keeping track of fil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copied when doing an incremental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N option is much the same as the /O option (being tha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the destination file if it exists), but it will only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stination if the source file's date and time is la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O option will force TC to overwrite all destination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P option is ignored unless used with the /S option.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used with /S, TC will ask you whether it should copy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, one by one. It is useful when you want to do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up of your hard drive, but want to exclude one or two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TC c:\ a:/sp will ask which subdirectories it shoul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Q[Q]: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Q[Q]:label option is most useful when you want to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of your destination floppies if they already contain fil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 stands for Quickformat, so use this option with the necessary 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al second Q is to force TC to quickformat the disk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 will prompt you if the disk already contains data.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ptionally) specify a volume label for the disk. To avoid 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other command line options, you may put the label name in qu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s (") or you may end it with a forward slash (/). You can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your disks by inserting an asterisk (*) in your volume lab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C will replace with the current disk number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 . a:/qq"mydisk #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quickformat all destination floppies (unconditionally) and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mydisk #1, mydisk #2, mydisk #3 and so on. If you follow the Q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colon, but don't specify a volume label, the current labe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eleted. The /Q command will be ignored if the destination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 floppy drive or if the source and destination drives ar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is comand does not actually reformat a floppy disk, i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s all the files; therefore you should still be able to un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iles if you accidentally used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R option is most useful when used together with the /S and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After all files have been copied, TC will check all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 and remove them if they are empty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 d:\games c:\games\/s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move your complete games directory (including subdirectories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D: to drive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S option forces TC to include all source subdirector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. The subdirectories will be created on the destination unless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pecified. /P forces TC to prompt before each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specify a verbosity level. What it boil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s that you can tell TurboCopy how much useless information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 the screen. /T9 is the most verbose while /T0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except error messages and prompts. TC ships with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(9) as default, but you may change it with the TC/U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U option allows you to configure TurboCopy for your person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pop up a menu box in which you can, for instance,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colours. Use the up,down,left and right arrow keys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selections. Pressing ENTER will prompt you whether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changes or not. *NOTE* It is completely safe to compress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executable file compressors like LZexe and PKLite, since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writes itself completely every time the configuration is saved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"Setting up TurboCop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V option forces TC to verify all new files crea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. If the destination is a floppy drive, and the floppy 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enabled TC will do a complete read after write verify, which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rough a verify as you can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 forces TC to wait for a keypress before commencing operation.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load TurboCopy from floppy and then want to switch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program starts 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X option forces TC to move files to the destination, which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source files will be deleted. If the source and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are on the same disk TC uses the DOS rename function which sp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cess consider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Y[:source disk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Y option allows you to specify that you want to copy from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source diskette. TurboCopy will ask for the next source disk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copied. You may optionally specify exactly how many floppies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(from 2 to 99). By default TurboCopy will go on until the user o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quit. If the source is not a floppy drive this op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nable/disable the internal floppy writeback cache with /Z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Z-. You can also set the default fromout the setup menu (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tting up TC"). It is recommended that you keep the cache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ess you experience compatibility problems with other packages. T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che has been tested with Vadim Vlasov's Combi-Disk, Smart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ton Cache and works fine (some systems have given probl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ton's delayed floppy writeback, but it is pointless to u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back caches on the same drive at the same time in any case)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 me if you experience problems with other cac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During the Copy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urboCopy is busy copying files you may press Ctrl-Break 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cess completely or Escape to be prompted whether you want to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file. The amount of information TC displays while copy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proportional to your /T setting. (Refer to setting up 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What happens if a file already exists?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file already exists on the destination drive and you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how to handle the situation (with the N,O,I,E options),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the following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xxxx.xxx exists. AppEnd, SkIp all, Overwrite all or Ren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xxxxxxxx.xxx is the filename of the existing file. You may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whether you want to overwrite the file, append it or chang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. Note that if you change the file's name it will only be val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isk. So if there is still not enough space for th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containing the file with the same name, the file will b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to the next disk with the original name (to prevent un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of filenam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Manually selecting files to TurboCopy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 fan of the popular Norton Commander package, I am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reciate TC's manual file selection option. To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iles manually, specify the /B option on the command line.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then pop up the list of files matching the source filespec(s)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now select files either with a mouse (only in 80x25 mode) 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eyboard. The following are valid keystrok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+'      Allows you to type a wildcarded file selection string (lik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'      Same as '+', except files are un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*'      The asterisk key will toggle all file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/'      The forward slash key will unselect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LT-S'  Toggles the way in which the files are sorted.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ed either by extension, filename or file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LT-F'  Toggles all files in the same directory as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LT-A'  Toggles 'keep directories together' setting. With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 TurboCopy will keep different directories separ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LT-D'  Deletes the currently highlighted file. (TC will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rm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LT-R'  Renames the currently highlighted file. (TC will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na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F8'     Deletes all selected files, or the currently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files are selected. (TC will ask for confirm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NS'    The insert key will toggle the current file and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to the n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PACE'  The spacebar will toggle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ows   You may use the arrows, the page up/down keys and home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osition the highlight (the blue marker with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u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ENTER'  Proceed to copy the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You may also press Break or Escape at any time to abort the cop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Slicing big file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C detects that certain files are too big to fit on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a type it will prompt you whether you want to slice the fil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bits so it does fit. If you do decide to slice the fil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sked whether you want to change the file's extension or ti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want to change nothing. If you opt to change the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, the first file's extension will remain intact, but from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last two characters will be replaced with a 01, 02, 03 and so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the number of disks required to hold the file. If you o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he file time, the minutes part of the file's time will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ame way as above. An easy way to add the files together aga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urboCopy's /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Setting up Turbocopy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personalize your copy of TC, you may do this with the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The following screen will pop up, and if you are in 80x25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, mouse support will be enab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TurboCopy V2.03 - Update Default Settings: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[] Enable the floppy cache (/Z- disables)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[] /SX options imply /R (/R- disables)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[] Assume ambiguous destination is a file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[ ] Keep directories separate in file list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{S} Dialogue box style (Single or Double)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{N} Sort filter (Name, fileSize or Extension)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{Standard} TurboCopy colour set selection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(1) Beep between multiple volumes (0 = none)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(9) Default text output verbosity level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(7  ) Attribute for normal text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(15 ) Attribute for highlighted text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Change settings with the arrows and &lt;SPACE&gt;. &lt;ENTER&gt; to continue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ove the highlight with the arrow keys and you can chang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left and right arrow keys (or space). ENTER ends the setup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 self-explanatory. I will briefly describe the oth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I strongly recommended that you keep the floppy cache enabled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use some other floppy writeback c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he option to enable FDRead emulation allows TurboCopy to 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diskettes formatted to nonstandard capacity (e.g. 360K flop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ted to 720K capacity in a 1.2M drive). In the unlikely ev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iskette drive is incompatible with this emulation, 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have FDRead installed: disabl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he cache status box is the box with the stripe that TC pops up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doing it's cache writeback. (Only displayed if amount of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flushed is more than 8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he option to assume that an ambiguous destination is a file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 will assume that the destination is a file if the destination h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(few people give their directory names extensions)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determine otherwise whether it is a fil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he dialogue box style is there so you can choose double line or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borders for all the popup boxes in 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he file sort filter specifies how files should be sorted in the "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selection" box. If you specify file size, files will be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size groups (512 byte multiples - the standard floppy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) which in turn is sorted alphabe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he beep between multiple diskette volumes is the beep that TC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prompts the user for the next disk in a multi-volume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he attributes are the colours that TC uses for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Acknowledgement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ish to thank everybody who encouraged me during the time it took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rite TurboCopy, and also for everybody who gave their insi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ed with the testing of the program. I would also like to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oph H. Hochsttter for so graciously putting the source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Read program in the public domain, which enabled me to make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with hi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Disclaimer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ake no responsibility for damages arising from the us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ability to use this product. I have tried my utmost to m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s reliable as can be, but cannot be held responsibl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goes wrong. TurboCopy does not cache anything other tha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s, and uses only standard DOS and BIOS function calls,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ces that you lose data due to a fault in the program is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al (if existent at a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Compatibility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Copy has been extensively tested on many machines, with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. It runs fine under DOS versions 3.00 through 6.22 (including sh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4DOS and NDOS), and has been tested under OS/2 and Microsof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far I have only encountered one machine that is incompatible with T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t-in cache. Please inform me if you have an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Licens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gistered version of TurboCopy is not crippled in any way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not infested by nasty little advertisements, time delays, etc.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other programs. I assume that people have the decenc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 my hard work and make a contribution if they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requently. The registration is a ridiculously low fee of R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$10 U.S. outside of the R.S.A) which means that nobody can affor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Messages &amp; Technical suppor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contact me by mail or, for the time being, at one of the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 give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231498@firga.sun.ac.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9231498@itu.sun.ac.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ierre J. le Riche, August 199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