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F:  Show Two Files.                    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96 by R.P.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ad Brook, CT 0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STF [file1] [file2] The filenam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 '?' or 'h' or 'H' call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see "REG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compares two ASCII text file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see if two files are identical, or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npoint what is different between the two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elp to identify what changes you may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up to 132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"Highlighted" by dimming the text for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n the right side: File 2, and by extending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ound behind the text for the entire lin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lines to be identified even if the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si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are highlighted in Red. &lt;Alt-h&gt;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DEMO at the DOS command line to run a shor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DEMO.BAT, STFTUT.OLD and STFTUT.TXT ar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should be supplied with ST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with no parameters brings up a directo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-key selectable menu of filenames. You may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file 1 &amp; file 2 (See "F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entered on the DOS command line, STF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"PATH" for these files. You do not need to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ncluding its directory, if the file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with one filename will display that one file full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80 columns wide on the text screen. 130 characters ma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directo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8 to change directory or drive. A window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another directory name. In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moves non-destructively to the lef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deletes characters as you go. Insert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you can hit the Insert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d Insert Mode. The cursor change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ack to the directory you started at, hit F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urrent drive letter followed by a co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you type in this window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shown. To avoid this when editing,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first file, you may either select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choose "No 2nd File" from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highlights the first filena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me key to speed up the selection of "No 2n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files, you may want to delete or ren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or Append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Rename or Mov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Deletes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Select another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File function uses the Binary mode. DOS us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mode or the Text (ASCII) mode. The ASCII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s containing control codes such as CTRL-Z,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1A, which some systems, BASIC for one, use as an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er. The Binary mode used by STF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an be used with any type file.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nary mode on text files is that some file vi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S "TYPE" is one of them) will show only the first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been combined with Binary Append. The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t the end of the first file causes som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there is no more to read. STF will show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TRL-Z, and continue to display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nded into th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files, Function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Return to File Nam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Makes both files "Active". 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Selects File 1, the one on the left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Makes File 2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Selects the default "text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Shows the files in a graphic mode if a VGA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. In graphic mode more characters are vi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Toggles the "Ignore Blanks" mode. By default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tra space at the end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up as different, although the tex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. Ignoring blanks, or spaces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ear equal. In "Ignore Blanks" mode, Tabs (code 0x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tra Carriage Returns (0x0D)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Searches for the first unequal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ase and lower case letters are considered un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of D for "Different" or U for "Unequ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this command to find the next unequ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Prompts you to enter a search string of text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bar. Use "Escape" key to abort. "Enter"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Finds the first occurrence of the text string in Fi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e on the left. The line containing the match is dim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matching text is highlighted. The search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current position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per &amp; lower case difference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Is "find Again". Looks for next occurrence o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tring. After finding one occurrence, hitting ALT-A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start a search for the next match even if you have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few pages. It will go right past the previous fin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Toggles individual character Highlight 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Turns the "sign bit"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 processors use this eighth bit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. Removing it can make the text more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. No permanent change is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Exit to DOS, skipping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  Moves both files 10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s both files 10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ffect only the selected "ac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(s) can be identified by a bright whit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n the screen, above the tex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 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     Move up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: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   Move down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Go to start (top)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 Go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figure shown is intended as a rough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far into the file you are reading. It is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added mouse functions to the file se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 and the fil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ory Screen: Left Button is same as Enter or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lects the highlighted file. Right Button 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Viewing Screen: Left button is PageDown, Middl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, Right button 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is the same as using the arrow keys for ei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not yet implemented on the graphic fil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with the mouse, you may reconfigure 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 mouse. Go to the help screen and fi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ere you can enter "C" to Configure the mouse On/or Off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WINDOWS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different ways to run a DOS program such as STF from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ference is to go to a DOS box so that I can use Norton'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NCD) to get to the directory I want to examine. Then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use File Manager to select the target directory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- Run" and type in "ST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use File Manager to go to the directory where STF.EXE i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ce on STF.EXE, then select "File  - Run", "STF.EXE"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command line, so you can add the full name of a file i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fter "STF.EX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double click on STF.EXE in File Manager, it will list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STF.EXE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ect "File - Run" and enter "STF" followed by the full name of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you want to examine. If you omit the name, STF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your Windows directory, typically C: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have created an Icon for STF by selecting "File - New -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", you can specify a "Working Directory" which STF will examin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uble click on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Windows closes DOS applications such as STF when they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any error messages returned by STF will "go away"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Program (or File) Manager screen. To remedy this, star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F Editor and create a .PIF file for the STF.EXE program. Un check the 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eft corner that says "Close Window On Exit" and save the .PI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STF is run, Windows will place the results in a window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ctive stf" so you can see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that STF will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ed on a disk with PKLITE and run in its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from your use or inability to use the progra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TF.DOC.                Last modified September 8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