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 The Partition (C)Copyright 1996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a v e   T h e   P a r t i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SSSS   TTTTTTTTTTTT   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P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P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P     P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         T         PPPPPP    � Version 1.1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P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         T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Just Save That Parti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 few questions and answ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at does this program(STP)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program saves the first physical sector(called the MB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) of the selected hard drive to a file. That firs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contains information about the partitions and other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rd drive, and it is the most important part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y do I need ST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partition can sometimes get corrupt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P can compare the saved data on file with the actual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et you know if they differ. If so, and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on file is the correct one, you have the option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le, thus correcting the error or overwriting and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virus that might be living in the partition.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ether to restore the partition from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an I mess up my computer by using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, but only if you use it incorrectly. If you were to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partition that is on file, and resto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, you may have to use a disk recovery utilit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You should be very sure that the data 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and the actual partition is damaged, before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an I cheerfully blame you if I mess up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 Nada. Nyet. I leave the responsibility on you to us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 It only does what you tell it to, so be carefu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(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r computer blows up, please send 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You haven't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nd me e-mail or snail mail if you have any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nswered questions. See below for info on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Bu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saved the data files with the first byte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0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had a bug that wouldn't let it work with drives G: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a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so far. Please report any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istory of ST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- June 19, 1996. Was never actually released, had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- July 7, 1996.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a - August 8, 1996 - Latest version, never actu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fficially) except to a few people, including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r. (Thanks Stephan Lerchegg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a - December 5, 1996 - A few minor additions were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hasn't changed yet. It wa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public for use. Note: Version 2.0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lease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ere can I get it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Partition! and other programs(see below) by Jad Salib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SimTel and Garbo FTP sites on the Internet,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lename STBFP11A.ZIP in the /msdos/diskuti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imTel mirror sites. It's in the /pc/dos/sysutil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o sites by the same name. Or at my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asynet.on.ca/~bluefox/stbfp11a.z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Jad by e-mail if you can't get it from the above sites, and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latest version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TBFP11a.ZIP contains the utilities Save The Boot!(Sector)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!, and Save The Partition. See below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ow to use Save The Parti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 &lt;hard drive of partition&gt; &lt;drive to save/restore it to/from&gt;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parameter is the hard drive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partition from, restore the partition to, or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partition file. You must specify this as a number, 1 be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hard drive, 2 being the second, etc. If you only have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always type 1 as the first parameter. Note that only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artition tables, so STP can not be used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parameter is the location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ameter is optional and when used, runs STP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quires no user input(good for batch files). &lt;option&gt; can be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, or /R. /S tells STP to use the 'Save' option. /C tells ST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mpare' option. /R tells STP to use the 'Restor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 1 A:\SAV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save the partition of the 1st hard drive to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:\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 3 B:\BACKUPS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compare the partition of the 3rd hard drive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f B:\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 2 D: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restore the partition of the 2nd hard driv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of D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(legal stuff I wish I didn't have to put here, but have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IS MARKETED UNDER THE FREEWARE CONCEPT, WHICH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TO PEOPLE AND USE IT FOR FREE AS LONG AS YOU DON'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, OR OTHERWISE DAMAGE THE PROGRAM. YOU MUST AGRE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BEFORE USING "SAVE THE PART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don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ne. This is FreeWare, remember?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IS your lucky day. But there is catch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send me an e-mail(or snail mail)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one or more of the programs. Also include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what you would like changed(added/removed/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ly, let me know(in the message you send me)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STBFP mailing list. It is a one-way e-mail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info about updates, fixes, other programs by Jad Sal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redi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d Saliba(a.k.a. Blue Fox) -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ves Bellefeuille           - Evaluated STBFP, beta-tested. Thanks Y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BFP utilities are now on his "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Ware" list. To find it and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Ware,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ncf.carleton.ca/~an448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ntacting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lueFox@easynet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: 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 Gun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brid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3C 2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Other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other program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Boot!(Sector)"  -  Like STP, but saves/restores/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t sector. You can get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Tel/Garbo sit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Where can I get it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Fat!"           -  Like STP, but saves/restores the F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get this at a SimTel/Garbo sit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tion 'Where can I get it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tal Print"             -  Enhances print on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ntact Jad about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. Thanks for reading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ong live Peter Nort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END OF DOCUMEN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