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ve The Fat (C)Copyright 1996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a v e   T h e   F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SSSS   TTTTTTTTTTTT  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FFFFF  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SSSS         T         F         � Version 1.1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F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SSSS         T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ed by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Just Save That F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 few questions and answ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at does this program(STF)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program saves to a file the two copies of the FAT t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entries of the selected disk. The FAT tab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locations of all the files on your disk. Without the FAT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uld look like all the files on your disk were destroyed,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is stil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Ts are one of the most important parts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y do I need ST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ATs can sometimes get corrupted or eras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F can restore the saved data on file to the FATs in the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. The FATs change almost all the time, and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ng feature is not included. If you were to restore the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lose a few files still, but that is better than 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 It is up to you to decide whether to restore the FAT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Can I mess up my computer by using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, but only if you use it incorrectly. If you were to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AT data that is on file, and restore it to the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to use a utility to restor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very sure that the data on file is corr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FATs are damaged, before restoring the FAT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Can I cheerfully blame you if I mess up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 Nada. Nyet. I leave the responsibility on you to us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 It only does what you tell it to, so be careful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(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r computer blows up, please send 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You haven't answer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nd me e-mail or snail mail if you have any ext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nswered questions. See below for info on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Bu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had a bug that wouldn't allow it to work with drives G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1a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so far. Please report any you migh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istory of ST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- June 19, 1996. Was never actually released.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, and it's look was re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- July 7, 1996.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a - August 8, 1996 - Latest version. Never actu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fficially), except to a few peopl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 reporter. (Thanks Stephan Lerchegg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a - December 5, 1996 - A few minor additions were m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rsion hasn't changed yet. It wa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public for use. Note: Version 2.0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leased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ow to use Save The Fa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F &lt;drive of FAT&gt; &lt;drive to save/restore it to/from&gt;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parameter is the hard drive or disk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r restore the FATs from/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cond parameter is the location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parameter is optional and can be /S, /C, or /R. Us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you run STF in batch mode, with no user input needed. /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F to use the 'Save' option, /R tells STF to use the 'Restor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F C: A:\SAV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save the FATs of the C drive to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:\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F A: D:\BACKU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restore the FATs of a disk in the A drive from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of D:\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(legal stuff I wish I didn't have to put here, but have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ATION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IS MARKETED UNDER THE FREEWARE CONCEPT, WHICH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PIES TO PEOPLE AND USE IT FOR FREE AS LONG AS YOU DON'T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, OR OTHERWISE DAMAGE THE PROGRAM. YOU MUST AGRE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BEFORE USING "SAVE THE F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done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ne. This is FreeWare, remember?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is IS your lucky day. But there is a catch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send me an e-mail(or snail mail)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one or more of the programs. Also include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what you would like changed(added/removed/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stly, let me know(in the message you send me)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STBFP mailing list. It is a one-way e-mail l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info about updates, fixes, other programs by Jad Sal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Where can I get it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FAT! and other programs(see below) by Jad Salib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t SimTel and Garbo FTP sites on the Internet, as well as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lename STBFP11A.ZIP in the /msdos/diskutil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imTel mirror sites. It can be found in /pc/dos/sysutil at 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y web page: http://www.easynet.on.ca/~bluefox/stbfp11a.zi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Jad by e-mail if you can't get it from there, and he'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to you via e-mail. Note: STBFP11a.ZI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Save The Boot!(Sector), Save The FAT!, and Save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redi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 Saliba(a.k.a. Blue Fox). -  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ves Bellefeuille            - Evaluated STBFP, beta-tested. Thanks Y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BFP utilities are now on his "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" list. To find it and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,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ttp://www.ncf.carleton.ca/~an448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ontacting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lueFox@easynet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mail: 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 Gun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bridg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3C 2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Other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other programs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The Partition"      -  Like STF, but saves/restores/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ition. You can get th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Tel/Garbo sit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Where can I get it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The Boot!(Sector)"  -  Like STF, but saves/restores/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t sector. You can get th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Tel/Garbo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the 'Where can I get it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tal Print"             -  Enhances print on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ntact Jad about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. Thanks for reading,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ong live Peter Nort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END OF DOCUMENT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