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 The Boot (C)Copyright 1996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a v e   T h e   B o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SSSS   TTTTTTTTTTTT   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         T         B     B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SSSS         T         BBBBBB    � Version 1.1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B     B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T         B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SSSS         T         BB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ed by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Just Save That Boot!(Secto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 few questions and answ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at does this program(STB)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program saves the first logical sector of the selected disk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sector) to a file. That first logical sector contain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uns every time you boot from it, and it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y do I need ST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boot sector can sometimes get corrupted or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B can compare the saved data on file with the actual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et you know if they differ. If so, and you are sure tha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on file is the correct one, you have the option to 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, thus correcting the error or overwriting and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virus that might be living in the boot sector.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whether to restore the boot sector from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Can I mess up my computer by using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, but only if you use it incorrectly. If you were to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boot sector that is on file, and restore it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, you may have to use a disk recovery utility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sector. You should be very sure that the data on fil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ctual boot sector is damaged, before restoring the boot sec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Can I cheerfully blame you if I mess up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 Nada. Nyet. I leave the responsibility on you to us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 It only does what you tell it to, so be careful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(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r computer blows up, please send 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You haven't answer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nd me e-mail or snail mail if you have any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nswered questions. See below for info on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Bu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wrote the first byte of each file saved as 0x00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1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had a bug that wouldn't let it work with drives G: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1a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so far. Please report any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TB was reported not to work with SmartDrive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errors, try disabling it.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Drive, not S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istory of STB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- June 19, 1996. Was never actually released, ha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as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- July 7, 1996.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a - August 8, 1996 - Latest version, never actu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fficially) except to a few people, including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r. (Thanks Stephan Lerchegg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a - December 5, 1996 - A few minor additions were m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rsion hasn't changed yet. It wa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public for use. Note: Version 2.0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leased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ow to use Save The Boot(Sector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&lt;drive of boot sector&gt; &lt;location to save/restore it to/from&gt;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parameter is the hard drive or disk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boot sector from, restore the boot sector fi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are to the boot sector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ameter is the location of the data file contain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parameter(which is optional), &lt;option&gt;, can be /S, /C, or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un STB in batch mode, /S telling it to do the 'Save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telling it to do the 'Compare' option, and /R telling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Restore' option. In batch mode(used for batch files most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r inpu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C: A:\SAV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save the boot sector of the C drive to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:\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D: C:\BACKU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restore the saved boot sector in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:\BACKUP to the boot sector of the 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A: D: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compare the boot sector of the A dr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directory D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(legal stuff I wish I didn't have to put here, but have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ATION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IS MARKETED UNDER THE FREEWARE CONCEPT, WHICH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PIES TO PEOPLE AND USE IT FOR FREE AS LONG AS YOU DON'T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, OR OTHERWISE DAMAGE THE PROGRAM. YOU MUST AGRE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BEFORE USING "SAVE THE BOOT(SECTO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done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ne. This is FreeWare, remember?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is IS your lucky day. But there is a catch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send me an e-mail(or snail mail)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one or more of the programs. Also include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what you would like changed(added/removed/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stly, let me know(in the message you send me)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STBFP mailing list. It is a one-way e-mail l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info about updates, fixes, other programs by Jad Sal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Where can I get it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Boot!(Sector) and other programs(see below) by Jad Salib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t SimTel and Garbo FTP sites on the Internet, as well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lename STBFP11A.ZIP in the /msdos/diskutil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imTel mirror sites. At Garbo, it's in the /pc/dos/sysut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t my web page: http://www.easynet.on.ca/~bluefox/stbfp11a.zi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Jad by e-mail if you can't get it from the above sites, and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latest version to yo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TBFP11a.ZIP contains the utilities Save The Boot!(Sector)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!, and Save The Partition. See below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redi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d Saliba(a.k.a. Blue Fox) -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ves Bellefeuille           - Evaluated STBFP, beta-tested. Thanks Y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TBFP utilities are now on his "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Ware" list. To find it and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Ware,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ncf.carleton.ca/~an448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ontacting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lueFox@easynet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mail:  Jad Sa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 Gun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bridg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3C 2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Other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other programs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The Partition"      -  Like STB, but saves/restores/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tition. You can get th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Tel/Garbo sit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Where can I get it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The Fat!"           -  Like STB, but saves/restores the F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get this at a SimTel/Garbo sit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Where can I get it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tal Print"             -  Enhances print on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ntact Jad about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. Thanks for reading,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ong live Peter Nort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END OF DOCUMENT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