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rant you temporary license to use SRDISK 2.0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 for one month free of charge. After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buy a license for your use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buying the license, you will become a registered us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a registration key that can be installed into al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RDISK to disable the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pirit of shareware, the cost of on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. Please, allow me to keep the cost low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RDISK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registering you will also support shareware as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software on try before buy basis. The only th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going is the morality of people -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single license for SRDISK is US$12 or FIM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eople have told me that I ask too little for th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urpose of your payment is not only to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I have done but also to support the futur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, you can contribute more than the US$12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$12 is just the minimum to get the license to use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st of site license for SRDISK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you license SRDI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10       1-10      US$12 (FIM 5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40     11-50      US$6 (FIM 2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      51-200     US$5 (FIM 2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-        US$3 (FIM 1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bout 1000 computers you will reach US$3500 which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of an unlimi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table so, that the license for 10 first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$12 each. 40 computers after that $6 each et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for 100 compu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omputers at $12 is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omputers at  $6 is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omputers at  $5 is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$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ry to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pgrade site license to more computers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cense will cover all versions 1.x and 2.x of SR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at the version 3.x will hold, it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license (will be noted in th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). If it is not included, I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the 2.x versions that are covered by th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g fixes for as long as someone reports bugs 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ill work on some later 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icense is valid for only one computer in which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DISK. If you wish to use SRDISK on another compu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registered SRDISK from the previo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ite license applies to computers on one sit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ite license on another site, you must stop us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is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will be made available on some anonymous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mTel mirrors ftp://ftp.simtel.net/) as need arises -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ug reports or by requests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isk can be ordered from me for US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 currency in equal amounts to USD is also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it can be exchanged to FIM. If in doubt, use US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M. Here are some accepted fees (Feb 1996) for one licens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, 8 GBP, 20 CAD, 60 FRF, 1600 ESB, 20 AUD, 1300 J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lve dollars is such a small amount of money, that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nding it in cash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egistered mail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cash for amounts of up to US$100 since my bank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bout US$12 for buying International Money Order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ver 200 mk (little over US$40). They might decid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ing that for smaller amounts too. This cost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Check and Money Order are almost unknown concep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yment. I can change cash for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for you is probably International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. Finnish customers may wish to pa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sk your bank if they have contract with Merita 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er KOP and SYP) in Finland. Merita does not bu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from ever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Money Orders are of terrible trouble to me (and my ban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, but not preferred. My bank accepts US check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difficult to cash as the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FT or directly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SWIFT or otherwise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my bank account, my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ita Pankki Limited/Kansallis-Osake-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aa-K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35-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FT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I can get your name, proper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what you are buying the license for (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) and for how many computers it is from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il me a copy of your receipt of pa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. That way you can be certain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rough a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shareware vendors are ready to go through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 the international money transactions for you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also accept credit cards and provide you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rman speaking users near Germany should take a look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certificate of license in about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after I receive your payment - depending on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- with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hink you do not need the paper to prove your lic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an email (electronic mail) address reach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, please check the "Reply via Email" box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is usually much faster than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rther information (and if you want to bargain)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address is Marko.Kohtala@compart.fi. If you think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Internet email access, please check your local BB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il to me from FidoNet and many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 the registration form below with you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opy of your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name should be your full name or the name and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any the license is for. It is used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SK 2.08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Koht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-01451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erson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via Email [ ] Surface mail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mputers you are now register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ifferent prices                     Quantity   USD/F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0   (max  10) at US$12 (FIM 5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(max  40) at US$6  (FIM 2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200  (max 150) at US$5  (FIM 2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               at US$3  (FIM 1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site license  US$3500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on 3.5"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$3 with license, US$10 without)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 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any comments, bug reports and featur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