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Split.com - Copies large file into 2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Trevithick, 12/1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program is simply a system for taking a larg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eaking it into 2 smaller files.  The original source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any way, and still exists in addition to the 2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created.  This can be handy if you end up with a fi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 for your editor, or if you want to make something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without using a backup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3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 name for 1s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 name for 2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source file has an odd number of bytes,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will contain the one extr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later put the two smaller files back together ag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DOS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b dest1name+dest2name Ne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b switch is essential to get thi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with files ranging from 0 bytes to well over 5 m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ou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Changes as of 12/16/87 revision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ed over for Turbo C compiler (original was Datalight.) 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from 10K to 3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all 'illegal' code, such as direct video writes. 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MS-DOS machi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internal buffer size to 30k.  Program now prints a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uffer read oper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rupt 24h handler to trap hardw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ow aborts with error message if you try to split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ess than 2 bytes long.  There isn't much point clutter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th one or more zero-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eletes output file if a write error, such as disk full, 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some superfluo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