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TCH.EXE documentation (such as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diskette into the default file (DISKETTE.IMG),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TCH A:</w:t>
        <w:tab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perly determine disket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n image file to a diskette, simply insert a formatted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TCH A: -W</w:t>
        <w:tab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different file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TCH B: -P D:\TMP\DISK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ads a diskette from drive B: into the file DISK.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MP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all makes some sense.  Only floppy drive A: and B: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A William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ross GA 300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