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PSHOT Version 1.21, Copyright 1992,93,94 by K.R.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SnapSho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Kev Duncan at the address given in the Contac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SnapShot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use it. Shareware versions of SnapSho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napShot must be distributed without modification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ty i.e. ONLY IF ALL THE ORIGINA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HAREWARE RELEASE MADE BY KEVIN DUNCAN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, UNCHANGED IN ANY WAY, AND ARE TRANSFER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napShot may not be listed in advertisements, catalogu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other manner which describes it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napShot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napShot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napShot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