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OFTWARE INSTALLATION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28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93,94 By K.R.Dun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NAPSHOT is a "shareware program".  It  is  not  free 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ublic domain software and after you  have  evaluated 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 30 days you are obligated to register  your  copy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ou continue using it. You are encouraged to make  copi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f this program and  it's  documentation  and  pass  th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nto to others - see the text on  distribution  later 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is documen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Shareware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- Agreement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sage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election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CRC-32 values (including the /c option)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 (/x option)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Directory (/d option)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DOSSHELL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(SNAPSHOT.TXT)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is a "shareware program". It is not free or public 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nd after you have  evaluated  it  for  30  days 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register your copy if you continue using it. 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d to make copies of this program  and  it's 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ss them onto to others - see the text on  distribution 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you a chance to  try  software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ing it. If you try a Shareware program and  continue  using 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 expected  to  register.  Individual  programs  differ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- some request registration while others require  it,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 a  maximum  trial  period.  With  registration,  you  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from the simple right to continue using  the  softwar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to both  Shareware  and  commercial 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opyright holder retains all rights, with  a  few 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 as stated  below.  Shareware  authors  are  accomp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, just like commercial authors, and the programs ar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able quality. (In both cases, there  are  good  program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ones!) The main difference is in the  method  of  dis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specifically grants the right  to  copy  and 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, either to all and sundry or to a specific group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some  authors  require  written   permission   before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 type  of  softwar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d software that suits your needs  and  finances, 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mmercial or Shareware. The Shareware system  makes  f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 easier, because you can try before you buy. And 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head is  low,  prices  are  low  also.  Shareware  h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imate money-back guarantee - if you do not use the product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SNAPSHO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NAPSHOT IS SUPPLIED AS IS.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 EXPRESSED  OR  IMPLIED,  INCLUDING,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 WARRANTIES  OF  MERCHANTABILITY  A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NY PURPOSE. THE AUTHOR ASSUMES NO 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MAGES, DIRECT OR CONSEQUENTIAL,  WHICH  MAY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 OF SNAPSH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is a "shareware program" and is provided at no  charg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r evaluation for 30 days. Feel free to  share  it 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but please do not give it  away  altered  or  as  par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ystem. The essence  of  "user-supported"  software  i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computer users with quality software without 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incentive for  programmers  to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velop new products. If you find this program useful  and 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using SNAPSHOT and continue to use  SNAPSHOT  aft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trial period, you must make a  registration  payme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UK pounds to K.R.Duncan. The 10 UK pounds registration fee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one copy for use on any one computer at any one  tim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reat this software just like a book. An example is that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may be used by any number of  people  and  may  be 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rom one computer location to another, so long  as 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ossibility of it being used at one location while it  is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t another. Just as a book cannot be  read  by  two 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SNAPSHOT complete the  document  ORDER.F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ith the software and return it to K.R.Duncan at the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provided in the Contac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SNAPSHOT provides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a  copy  of  the  current   version   of   the   program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 of your registration if you  are  regis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a copy of the next version as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support via email (CIX &amp; Compuserve) a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if an email address was provided  when  you  registered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used to  advise  you  of  new  version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gistering please indicate where you obtained  SNAPSHOT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 that I can ensure that they ha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 pass  a  copy  of  SNAPSHOT  to  other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. Please encourage them to register their  copy  if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at they can use it. Shareware versions of  SNAPSHOT  ma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distributed,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SNAPSHOT must be distributed without modification, in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ty i.e. ONLY IF ALL THE ORIGINAL FILES CONTAIN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SHAREWARE RELEASE MADE BY  K.R.DUNCAN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TOGETHER, UNCHANGED IN ANY WAY, AND  ARE  TRANS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SNAPSHOT may not be listed in advertisements,  catalog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 any  other  manner  which  describes  it  as  "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". Shareware is "Try-Before-You-Buy" software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SNAPSHOT is not to be used as an  enticement  to 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product  without  the  explicit  consen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SNAPSHOT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istribution restrictions  apply  to  anyone  who  wish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SNAPSHOT,  whether  they  be  commercial  vendors,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, BBS operators, o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istributing SNAPSHOT for  any  kind  of  remuneration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K.R.Duncan at the mail address given in  the 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for author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will be distributed on BBS systems  -  the  uploaded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alled  SSHOTnnn.ZIP  where  nnn  is  the  version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.g. 110 for version 1.10, the extension of  the  file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anged by the BBS to suit the standard archive format for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- so when searching for SNAPSHOT look for SSHOT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takes a snapshot of all the files and  directorie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 disk(s). It is designed to be  run  before  install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oftware package or magazine cover disk  and  again  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has been completed. The second  time  the  program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 it  will  produce  a  text  file  detailing  the   files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that have been added,  changed  or  deleted  which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stored as a record of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e uses for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as a cross check when you want  to  uninstall  the 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the appropriate files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f you experience problems after the  installation  i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ery useful to know which of your  existing  fil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"touched" by the instal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to inform you when an installation routine has 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your files with older co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annoying aspects of some installation routines  i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reate and alter files in areas other than  that  specified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 packages  have  you  installed  that  have  altered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 or  AUTOEXEC.BAT  files   without   asking   for 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does not affect the installation in any way, but 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you with a definitive list  of  all  the  directories/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been added/modified/deleted by the install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tracks in detail the four most  important  files  for 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ndows users - AUTOEXEC.BAT, CONFIG.SYS, WIN.INI,  SYSTEM.IN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how you individual lines altered within  those  fil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nerate copies of the files BEFORE the installation  -  whi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not undo all the "harm" that an installation  routine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ught, it cuts down the amount of work  involved  in  remov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or recreating a "runable" system - you should at  lea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boot the machine with your  old  configuration  and 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(if you are a Windows us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is applicable for installation of  both  DOS  and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[/?] [/c] [/ddirectory] [/e] [/g] [/n] [/o] [/w0] [/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[drive:]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?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generate CRC-32 values for all  files  found  -  se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later in this document  for  further  detail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    Directory to store  all  SNAPSHOT  files.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can include a drive name e.g. C:\TEMP w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s /dc:\temp this can be  shortened  to  /dte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: is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Estimate  the  disk  space  requirements  for  the 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Include changes to Program Manager group  files  (*.GR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rom version 1.20 SnapShot will ignore any chang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but will report any additions  or  dele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specifying  this  switch  SnapShot  returns  to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method of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Network drives included in search - the default  i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network drives  are  included  in  the  snapsho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default search for all drives. Use this 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o include all network drives with all local 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option is not required if  individual  driv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as the drives can be either local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Overwrite an existing SNAPSHOT.LOG file, specify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ways generates a fresh 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0    Suppress the warning messages issued when SnapShot is den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a file that has been locked by anoth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    eXtract  files  stored   in   SNAPSHOT.LOG:   CONFIG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, WIN.INI and SYSTE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:  specific MS-DOS drive letter(s) - override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hard disks included in the 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can be abandoned at any time during  the  data  col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ase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SNAPSHOT without any parameters will perfor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APSHOT.LOG does not exist in  the  current  directory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ocal (i.e. non-network and non-removeable) drive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ed and the results stored in SNAPSHO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APSHOT.LOG exists in the current  directory  then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previously  analysed  will  be  analysed  again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stored in a temporary file. The two files will  the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and a report file (SNAPSHOT.TXT) generated show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the two snapshots. The temporary  fil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works by reading the directory structure of each driv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nalysed  then  performing  a  file  list  for  each   of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- storing the details of each file and directory 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log  file  for  later  analysis.  In  addition  SNAPSHO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checksum (CRC-32) for  the  contents  of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f they are found  during  the  analysis  (you  can 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-32 checksums for all files using the /c parame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*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*.D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*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SNAPSHOT stores  details  of  all  directories  and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are on your hard disk(s) - depending  on  your 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this may not be required. The  drives  analysed  by  SNAPS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 specified  via  the  command  line  -  this  overrid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f every hard disk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SNAPSHOT  is  run  it  will  create  a  file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LOG which contains details  of  all  the  directori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ound. On the second and subsequent runs  the  program 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NAPSHOT.LOG and if found it  will  perform  exactly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as  originally  specified  and  store  the  details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 file.  Once  the  snapshot  is  complete  SNAPSHO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e the two files in order to produce a list of changes  -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file is deleted after the  analysis  is  complete. 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herefore exist to store two copies of the  files  cre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help determine the  disk  space  required  by  SNAPS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/e command line parameter -  this  will  not  creat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file but will report the disk space that would 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had the  same  analysis  been  performed  without  the 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If you are in the fortunate position of  having  a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spare then the there is not need to run SNAPSHOT  in 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timation"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are  installing  a  Windows  based  package  then  I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that you  analyse  at  least  a)  drive  C:  b)  the 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Windows system files and c) the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stalling or upgrading a software package SNAPSHOT should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Decide which drives are going to be analy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SNAPSHOT to estimate the disk space required -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want all drives to be analysed  then  also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drive letters that you want analys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shot /e c: e: f: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Ensure that there is enough disk space to  hold  at 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pies of the snapshot files - remember that the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ile  generated  after  the  installa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ackage will be larger than the ini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Run  SNAPSHOT   again   to   create   the   initial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NAPSHOT.LOG), use the same  parameters  as  you 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stimate - this time omit the /e parameter.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example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shot c: e: f: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Install and run the package.  Often  an  applicatio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extra files the first time it is run so by 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age these extra  files  will  also  be  lis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Estimate the disk space  required  again  to  ensur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space  exists  for  the  second,  temporary,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need to specify any drive letters as  SNAP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nalyse the same drives as you specified in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Run  SNAPSHOT  without  any  parameters.  This  run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e the same drives as specified in  step  4,  sto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ails found in a temporary file. Once  the 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plete  the  stored  SNAPSHOT.LOG  will  be  com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the temporary file and the differences foun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itten to a file  called  SNAPSHOT.TXT.  This 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 be examined using  any  text  editor.  Any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entered on the command  line  will  be  ignored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SHOT will only analyse the same drives  as  that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nerate SNAPSHO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If you have to perform part of  the  package 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(to load extra drivers  etc.)  then  repeat  step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installation - SNAPSHOT.TXT will be  over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w results that include the extra 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performed as many times as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Rename  and  store  SNAPSHOT.TXT  as  a  record 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the particular package - I  would 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favourite text editor to add  some  explana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 the file  that  shows  which  package/version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will NOT run against the following driv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Drives created by the DOS SUB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SnapShot will  scan  all  locally  attached  drives,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/n  parameter  SnapShot  will  include  all 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dividual drives are specified on the command line they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local 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will run against removeable optical drives and treat 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they were locally attached hard disks. One  word  of  ca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this version of SnapShot has no means of checking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 has been mounted for the after SnapShot  as  was  scan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before SnapShot  -  so  loading  a  different  disk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 after  SnapShot  will  produce  a  massive  amou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 Please ensure that you have the same  disk  in  the 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SnapShot! This behavior will be rectified  in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CRC-32 values (including the /c op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is an abbreviation of Cyclic Redundancy Check and is  a 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representing  the  data  content  of  a  file  in  32  bits  (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). SNAPSHOT computes the CRC-32 of a file and stor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SNAPSHOT.LOG. When  SNAPSHOT  is  run  again  the  CRC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 the  file  is  recalculated  and  compared  agains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value. If the values differ then the  data  conten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changed. If SNAPSHOT prints "CRCs differ"  then  onl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ntent of the file has changed - the size, date and tim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-32 is used by programs such  as  PKZIP  to  guard  agains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file  being  damaged;  communications  protocols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 or Zmodem to ensure that data is  transmitted  successfull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y some of the virus protec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se to generate  CRC-32  values  for  all  files  (the  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) then please bear in mind  that  every  character  in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to be read in order  to  generate  the  CRC-32  value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an extra 4 characters for every file  will  be  need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LOG to hold the calcul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 of the relative time involved the following fig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generated on a 486DX/50 running against a 200Mb drive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seek time of 18ms. 195Mb used in 5,4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c: /e              7 seconds     Estimat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c:                21 seconds   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c: /c   3 minutes 30 seconds!    CRC-32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Files (/x op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run of SNAPSHOT which creates  the  SNAPSHOT.LOG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store in the log file the contents of  CONFIG.S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and if Windows is installed and specified on  the 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hen copies of WIN.INI and SYSTEM.INI will als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after the installation has been completed, you  find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files have been altered "beyond repair" you can recrea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y running SNAPSHOT with the /x parameter. This will  ex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files from the SNAPSHOT.LOG file.  All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extracted will have an extension of  .SS  e.g.  CONFIG.SS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original files are not overwritten,  the  extracted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he same date, time and sizes as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Directory (/d op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pecifying the /d option along with an existing  directory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will create ALL it's files in the specified director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s secured SNAPSHOT may fail as it creates,  dele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, and writes to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xtract option (/x) is also specified on  the  comman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SNAPSHOT  will  create  the  extracted  files  also  in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der DOS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can be executed from DOSSHELL  and  the  output 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exiting to DOS. The suggested method is to generate 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group for SNAPSHOT along with 3 options in  that  group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a new program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            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Open the new program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dd program items to the new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itle:      Before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           snapshot 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Directory:  c:\snaps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fter Exit: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itle:      After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           snaps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Directory:  c:\snaps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fter Exit: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itle:      View SnapShot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           edit snapshot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Directory:  c:\snaps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fter Exit: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(SNAPSHOT.T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TXT is a straight ASCII  text  file  that  can  be  vie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text editor, or TYPE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differences found are itemised in the  file  along 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hat tells you the type  of  change  i.e.  Added,  Chang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For files that have been changed both the directory 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d after the installation are  shown  -  the  change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flagged due to the date, time or file siz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message is "CRCs differ" then  the  installation 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programatically altered one of the files without  chang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time or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files stored in SNAPSHOT.LOG details of any  chang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long with the line numbers in the "old" and the "new"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 determine  the  exact  changes  performed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mmary of all the changes per drive along with final total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rives being analysed is shown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should be sent  to  the  mail  address  given  bel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sure that you return a  completed  copy  of  ORDER.FRM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can provide you with a copy of the  latest  version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If you are contactable  via  email  please  include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experience  problems  running  this  program  or  have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 for future releases please let me know 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following contac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          Kev Dun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3 Primrose Cresc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w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NDER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R6 9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         Northern Ligh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44 (0) 91 548 08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00bps (at the moment!) 24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X:            kdun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  kduncan@cix.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  100023,30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&gt;INTERNET:kduncan@cix.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tel MBX:    01111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SnapShot are upwardly compatible i.e.  a  log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an earlier version of the program can be used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version but many of the new features  added  in  the 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may not be available when used with an ol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21 - 28 May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If  the  directory  option  (/d)  was  chosen  SnapSho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n estim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20 - 15 May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file changes for Windows and Windows NT  are  now  ignor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hanges to host volume files for  the  Double  Space  and  St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mpression systems i.e. DBLSPACE.nnn and STACVOL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new option to include changes to windows .GRP  file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- default from version 1.20 is  to  ignore  any  chang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- add/delete of .GRP files is reporte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drive types  now  individually  identified  on  the 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screen along with their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to see if floppy drive B: is installed and reports if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selection  logic  altered  so  that  optical  drives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a snapshot - however please read the 'Drive  Selectio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Network drives could only be scanned  if  the  /n  switch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This was incorrect. All network drives are 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the /n switch, individual network drive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by specifying them on the command line without the  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3 - 02 Apr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To  correct  a  reported  problem  where  the  last  line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was not terminated by the normal Carriage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e Feed characters. The problem has now  been 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napshots created  using  this  version  of  the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neous changes may  be  reported  if  the  program  is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a log file created by an older version of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ontains a file without the Carriage  Return  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characters at the end of the  file  -  unfortunately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from  the  file  have  been  stored  in  the  lo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2 - 04 Dec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If an attached CD-ROM drive was powered off when  the  PC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d on or a CD  was  not  in  the  drive  SnapSho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ither hang or reboot the machine when it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ttempted to obtain the  parameters  for  the  drive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solved by  replacing  the  compilers  critical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 with a public doma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1 - 08 May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ption to suppress the messages generated when SnapSho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ied access to a file (/w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'Sharing Violations' were being generated  when  SnapSho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under Windows and SHARE had  been  loaded.  SnapSho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report any files that it has been  denied  access  t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(can not!) generate CRC checksums for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0 - 06 Apr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times and file sizes are now  formatted  using  the  cou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an itemised list of the individual changes in  any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stand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ption to generate CRCs for all files (/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ption to overwrite an existing log file (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ption to generate all files in a specific directory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Drive display now caters for drives with capacities &gt; 1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When generating an estimate previous versions of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alculating CRCs - even though they were not being 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of an estimate is now considerably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Estimates generated were one byte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Change to memory usage  to  prevent  the  program  hang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Correct problem when volume label contained a period (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Version 1.21, Copyright 1992,93,94 by K.R.Duncan.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4 - 25 Feb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copies of CONFIG.SYS, AUTOEXEC.BAT,  WIN.INI  and  SYSTEM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NAPSHO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ption to extract these saved files  from  the  log  (/x) 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reating the files as they were  before  the  installation  (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riginal date and time stam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3 - 14 Dec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Identify CD-ROM drives and ensure that any CD-ROM  driv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d from a 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2 - 02 Aug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Intercepts the "Abort, Retry or Fail", messages when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hecked was unavailable e.g. powered off. The  driv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reated as unavailable and is excluded  from  the 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network users that  have  "missing"  driv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1 - 14 Jun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warnings when the software being installed has  over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ith an old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: When all the defaults were taken the  drives  scann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ss were not been saved in the log file -  so  tha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and subsequent runs no files were scann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ere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0 - 04 Jun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