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ַ ַ </w:t>
      </w:r>
      <w:r>
        <w:rPr/>
        <w:t xml:space="preserve">ҷ ҷ </w:t>
      </w:r>
      <w:r>
        <w:rPr/>
        <w:t>ַ �</w:t>
      </w:r>
      <w:r>
        <w:rPr/>
        <w:t xml:space="preserve">ҷ </w:t>
      </w:r>
      <w:r>
        <w:rPr/>
        <w:t>ַ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ӷ Ƕ Ƕ �\ �  �\� �  �\� ��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ӽ �� н �� ӽ � � ӽ � � 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7-1998 Sabre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- sabretech@sabr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b    - www.sabre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Contents Of Document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isclaimer          5) Future Features       9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pgrading           6) Installation         10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Introduction        7)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Features List       8) Registr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Disclaime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guarantee with this program other than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rtion of space from your HD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Upgrading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 so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Introduc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MENU was designed as a quick front end to execute man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easy to use Interface. Many of these shells exist and ar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ut have lagged in two areas. The very first thing you will no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ENU is that it uses a simple approach of operation by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Driven Menuing System. The second feature you will not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ENU uses No Memory when shelling out to run other softwar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SabreMENU, with these two features alone, you will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ENU is not a utility you can live withou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Features Lis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y Light Bar Driven for ease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Setup. Use your favorite text editor to change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no memory when executin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also be used under OS/2, Win/3.xx, Win/95 to run your D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ce registered you can have as many as 18 options at your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SabreMENU as a BBS Utility Menu for all those frequently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>Future Featur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ings that will be considered and/or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a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have many ideas for this program and they will be coded into Sabr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mand for this program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time you get here the default Installation ma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hould have already got you past mos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pretty straight forward for most people wh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text editor or how DOS works. Tak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breEDIT is very good) and change the two lines after the the ":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 the SMENU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SMenu.Bat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            &lt;&lt;-- ":Start"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&lt;&lt;-- Change this to the Drive where you installed Sabr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tl\SabreMnu   &lt;&lt;-- This is the directory where you installed Sabr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��������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ith the SMENU.BAT batch file you can type in 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. Here you will see what the actual program looks like.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ack the prompt. You can then edit the SABREMNU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options you want to have for SabreMENU. It may talk so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get things to work like you want. However, if you are alread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oftware from a command line this should present no trou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SMENU.BAT batch file to make everything work correct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use the actual SabreMNU.Exe the the menu will no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s described in the SABREMNU.CFG file and sh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įName Shown in SabreMENU (3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</w:t>
      </w:r>
      <w:r>
        <w:rPr/>
        <w:t>įPath and directory of Program (6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��</w:t>
      </w:r>
      <w:r>
        <w:rPr/>
        <w:t>į Program Executable (COM/BAT also) (12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�        ��</w:t>
      </w:r>
      <w:r>
        <w:rPr/>
        <w:t>įCommand line options. (40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 ��������Ŀ 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# #        # #      #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: Drive;E:\UTL\GEN;LIST.COM;E:\ /D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you what is going on here the configuration line will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 you can fully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mi-col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parat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�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: Drive ; E:\UTL\GEN ; LIST.COM ; E:\ /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�        �   �      �   �       �  </w:t>
      </w:r>
      <w:r>
        <w:rPr/>
        <w:t>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����������   ��������   ���������  </w:t>
      </w:r>
      <w:r>
        <w:rPr/>
        <w:t>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</w:t>
      </w:r>
      <w:r>
        <w:rPr/>
        <w:t>Ŀ    �������Ŀ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   The Path to whe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on the     the actual software  �Ŀ The actual soft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you    executable is stored   � that you want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up      on your hard drive. 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mand option has to be separated by the semi-colon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to go by. These are also includ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įName Shown in SabreMENU (3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���įPath and directory of Program (6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�          ���į Program Executable (COM/BAT also) (12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�          �        ���įCommand line options. (40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Ŀ ��������Ŀ 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#          # #        # #      #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: Drive;D:\UTL\GEN;LIST.COM;D:\ /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:\CONFIG.SYS;C:\UTL\GEN;EDIT.EXE;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Tech Calendar;.;SABRE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etup;F:\PCB;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ystem Manager;F:\PCB;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Filer;F:\PCB;PCBFI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haracter Chart;D:\UTL\GEN;T-CH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A Batch File;D:\UTL\BAT;CALL;RUNBATCH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use Sabre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 of always having to change to a directory and typing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just to use a program for a moment? SabreMENU can help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Below are a few ideas that you may want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r Main Menu for all those BBS utilit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rom you AUTOEXEC.BAT for your friends who do not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driven software. Make SabreMENU their Ma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Frequently used programs that you change to and from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Use your imagination. Play around with SabreMENU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........................... - File Identific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_REG.FRM............................ - RAR Registration Form (Just in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.BAT.............................. - SabreMENU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CAL.EXE........................... - SabreTech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NU.BUG........................... - SabreMENU Bugs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NU.CFG........................... - Sabre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NU.DOC........................... - Document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NU.EXE........................... - DOS Executable (Use SMENU.BAT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NU.REG........................... - SabreMENU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Registration Polic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breMENU Program is a shareware product.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arketing method that permits potential buyers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 computer program prior to purchase. SabreMENU is NOT fre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Public Domain a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you may evaluate SabreMENU for a single period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 days to see if it meets your needs. After the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, you must either register SabreMENU or stop using it in it'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it from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reading onward and follow up on "Registration Price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ABREMNU.RE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o register, you must stop using SabreMENU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and erase it in it's entirety from your system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gistration of SabreMENU will leave a warm, fuzz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ing knowing that you support the programmer and his product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5 Menu Option Limitation will be removed and will then allow up to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Blinking Unregistered notice on SabreMENU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ttp://www.sabretech.com" and a more pleasing color to matc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Top Display Bar will replace "http://www.sabretech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ed to &lt;Your Name Her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only $10.00 and is good for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reMENU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breMENU Program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1998 SabreTech Software, all rights reserved.  The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in any incomplete or modified form, nor sold for prof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It is also to noted that usage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Decompilers and other means of changing the EXE's from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SMNU###.EXE (### = version) with the RAR-SECURITY envelope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If you must distribute the SMNU###.EXE archiv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, please archive the SMNU###.EXE as one file insid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include the FILE_ID.DIZ from the original SMNU###.EX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al of the software as separate files means losing the RA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will be a breach of the distribution method this auth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oftware to allow others to evaluate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f the SabreMENU program only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only for a thirty day period.  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SabreMENU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registering the SabreMENU Software, you may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program until you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SabreMENU and if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it floating around your license will be revoked entire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anned from registering any further products created by Sabr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r SabreTech Software'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 -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- sabretech@sabre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Problem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,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s by E-mail but I can also be reached in many of the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s. I am sure that if you can't get a hold of me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, you can reach me there. We are and will be more than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onstructive criticism for this program and any and all id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-  sabretech@sabr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 -  http://www.sabr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-  ftp.sabr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- 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Fax -  604-535-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-  604-535-9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Credit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om - Peter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- SerWiz Comm - Strathrory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 Clark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-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End Of Document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