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.COM     (ReMove files)                            [v0.1: 6/5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Unix-like rm-command for deleting files. Bi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MS-DOS' DEL, is that it's able to recurse directorie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!), and that it will accept several filenames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: It might be distribut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no warranty, and the author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s or damage due to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C using Borland's great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erre H. H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oelsengt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46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+47 22 23 05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verrehu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e program, please do me two small fav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ell me! (E-mail, postcard 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et your friends have a copy! (with all files intact, pleas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accepts several options starting with a '-' or a '/'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ase sensitive. 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D [options] filespec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zero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?  Display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Display absolute filenames (full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Force removal of read-only and hidden files.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sked. The default is to prompt before remov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ignore nonexistent files (don't inform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e for batch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Interactive mode. Prompt whether to remove ea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cursing into directories (if the -r or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iven). Reply with Y (yes) or N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o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contents of directories recursively.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are! Unless -i is given, no question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massacre begins. To make sure you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ong files, make a dry run first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all files" are specified (using *.*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nly), empty directories are remov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Run verbosly, that is: print the name of each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 Dry run; don't actually remove any files.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ed with -v, to to see what fil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`real'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ay be combined, as in RM -ri 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RM differs from Unix'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ifference from the Unix-version, is the way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eled. In Unix, the shell expands all wildcards _before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rts. That way the program won't know wha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given. In DOS, program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the wildcards themselves. There is one advan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 we may apply the same wildcards in all subdirectorie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 -rv 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-version (flip the slash...) would remove *.bak-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-directory, and _all_ files in the subdirs. Cree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version keeps the wildcards, and removes all *.bak-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(including the root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this program, thanks! I would be happ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 if you find any bugs or spelllig errors,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, or just to know that one more person uses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