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 Archive Identifier Version 2.10             (c) 1996-1997 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Archive Identifier is a small utility, us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various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lates in a verbal form which kind of archive it deal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ertain an errorlevel for Dos. Naturally, it recogniz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chive per run (=wildcards may not be used), and that's why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best for BB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wn BBS (Reflection) I use this utility to add random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ments into an archive, because the upload checker I u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is feature. Of course, it can be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viruses inside archi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archive there are two batch files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flexibility of SH Archive Identifier. Firs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which may be the base for building BAT files.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VT.BTM (4dos batch file) which may be used to convert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LHA, JAR, and RKive files betwee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rrorlevels and sh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an also be presented, in a brief form, by ARCHI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" column means a short name for an archive whereby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ARCHID if default errorlevels are not desirable to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U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rrorlevel + archive�Call � Tested /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ARJ archive            �arj  � ARJ 2.20, 2.50a, 2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ZIP archive            �zip  � PKZIP 2.04g, 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RAR archive            �rar  � RAR 1.55, 2.00 beta,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LHA archive            �lha  � LHA 2.13, 2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LHarc archive          �lharc� LHA 2.13 with "old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UC2 archive            �uc2  � UC r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GZIP (GNU ZIP) archive �gzip � GNUZIP 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ARC archive            �arc  � ARC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HA archive             �ha   � HA 0.9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Hyper archive          �hyp  � HYPER 2.5, 2.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PAK archive            �pak  � PAK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PKPAK archive          �pkpak� 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SQZ archive            �sqz  � SQZ 1.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ZOO archive            �zoo  � ZO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AIN archive            �ain  � AI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ARX archive            �arx  � AR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BSA archive            �bsa  � BSA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ChArc archive          �chz  � CHARC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Codec archive          �cdc  � CODE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HAP 3 archive          �hap  � HAP 3.00, THAP 1.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HPack archive          �hpk  � HPACK 0.7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CrossePAC archive      �pac  � CPAC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JRchive archive        �jrc  � JRC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Limit archive          �lim  � LIM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MAR archive            �mar  � MA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PUT &amp; GET  archive     �put  � PUT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SAR archive            �sar  � SA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SqWez archive          �sqw  � SQWEZ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Quantum archive        �paq  � QUANTUM 0.96 beta, 0.97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YAC archive            �yac  � YAC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X1 archive             �x1   � X1 0.94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AMGC archive           �amg  � AMG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DWC archive            �dwc  � DWC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Larc archive           �lrc  � LARC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LHark archive          �lhk  � LHARK 0.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 FOXSQZ archive         �fox  � FOXSQZ 1.6i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 MDCD archive           �md   � MDC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 Quark archive          �ark  � QUARK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 ACB archive            �acb  � ACB 1.13b, 1.23b, 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 RKIVE archive          �rkv  � RKIVE 1.0, 1.1, 1.2, 1.3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 JAR archive            �jar  � JAR 1.01 be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 Dirks Pack archive     �dpa  � DPA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 ESP archive            �esp  � ES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- ARJ SFX executable    �arj-x� ARJ 2.20, 2.50a, 2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ZIP SFX executable    �zip-x� PKZIP 2.04g, InfoZi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ZIP SFXjr executable  �zjr-x� PKZIP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 RAR SFX executable    �rar-x� RAR 1.55, 2.00 beta,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 LHA SFX executable    �lha-x� 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 LHarc SFX executable  �lhc-x� (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ARX SFX executable    �arx-x� ARX 1.00, both COM an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 BSA SFX executable    �bsa-x� BSA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 ChArc SFX executable  �chz-x� CHARC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 SqWez SFX executable  �sqw-x� SQWEZ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 SQZ SFX executable    �sqz-x� SQZ 1.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 SQZ SFXjr executable  �sqj-x� SQZ 1.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- PAK SFX executable    �pak-x� PAK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 LARC SFX executable   �lrc-x� LARC 3.33, both COM an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 LHark SFX executable  �lhk-x� LHARK 0.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 ESP SFX executable    �esp-x� ES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 - Invalid shortname     �     � Packer's callname,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� </w:t>
      </w:r>
      <w:r>
        <w:rPr/>
        <w:t>parameters above 2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� </w:t>
      </w:r>
      <w:r>
        <w:rPr/>
        <w:t>recognized. See "ways to 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- Insufficient memory   �     � There is not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� </w:t>
      </w:r>
      <w:r>
        <w:rPr/>
        <w:t>necessary buffer, so memory is 7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�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- File close error      �     � Should never happen 1-us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� </w:t>
      </w:r>
      <w:r>
        <w:rPr/>
        <w:t>File was deleted from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- File read error       �     � Probably too small a file (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� </w:t>
      </w:r>
      <w:r>
        <w:rPr/>
        <w:t>archive or a corrupted one)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- File not found        �     � given as a paramet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- Help screen           �     � Appears when no paramet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 Not recognized        �     � File is neither an archive fil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� </w:t>
      </w:r>
      <w:r>
        <w:rPr/>
        <w:t>supported b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arameters shows the short help: usage,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s, shortnames in 5 letters, and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utomatically pauses if lines exceed the screen 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redirected anywhere else (e.g. file,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file identification: tells the type of an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n errorlevel to DOS (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archid test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ST.ARJ - Recognized as ARJ archiv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archid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ST.EXE - Recognized as ARJ SFX executable (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D &lt;file&gt; &lt;type&gt; [typ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ar as the is concerned, you should use the 5-letter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" of the packer. This usage corresponds with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archid test.arj zip rar lha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ST.ARJ - Recognized as ARJ archive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errorlevel is the one which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ition of the typ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archid test.exe zip rar lha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ST.EXE - Recognized as ZIP SFX executable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by this usage, ARCHID always returns 255 (=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), even though it might identify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, but the type is not listed i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feedback, bug reports, necessary ad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stions by the following email: "eerheino@lkol.lpt.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PCB will open again in Finland's area 03 during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the number yet but if you read this afte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you can refer Finnish BBS lists to obta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reated by PKPAK and PAK are often recognized as ARC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file in the archive is compressed by an AR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As far as I know, it will not be easy to get all of thi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going through all files in the archive, but that w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gorithms quite much. For the extraction and other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chives I only recommend the use of PAK, because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reated by both ARC and PK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not identify any other SFX files but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themselves; for example, an archive created by ARJX's MAK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identif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-ups (optimizations)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, natural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, LEO, and other new or relevant archivers (if you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ose archivers, please send me e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body knows, no program is complete. I am continuousl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 fixing bugs, adding formats, and optimiz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latest version of SH Archive Identifier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ameba.lpt.fi/~eerheino/shs/shaid.ht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Internet, it may also be obtained from Reflectio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gging in as "Support Download". About Reflection,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ing 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mentioned in this document or the actu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B, Associative Coder (c) George Buya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N                    (c) Transas Marine (UK)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GC                   (c) Milen Geor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                   (c) SEA (System Enhancement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dentifier   (c)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Comparison Test(c) Jeff Gil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                    (c) RA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, ARJSFX, JAR       (c) ARJ Software,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X                   (c) 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X                    (c) Michael A. Ko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A                    (c) P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c                  (I cannot read, probably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c                  (c) Telvox Tele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ePAC              (c) Digital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ks Packer, DPA      (c) Dirk P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C                    (c) Dean W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                    (c) Gyi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mat List       (c) Max Mai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XSQZ                 (c) Master Crea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ZIP, GNU ZIP          Part of the UN*X G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                     (c)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                    (c) Haral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                 (c)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                  (c) P Sawatzki &amp; K P Ni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-Zip, ZIP          (c) Mark Adler, Richard B.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ean-loup Gailly,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hive, JRC           (c)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c                   (c) K. Miki, H. Okumura, K. Masu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, LHarc, LHA SFX    (c) Haruasy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rk                  (c) Kerwin F.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                 (c) J Y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                    (c) Haruhiko Okumura, Richard Sch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CD                   (Public Domain) Mike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                  (R) IBM (International Business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K                    (c)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(R), PK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SFXjr, PKPAK       (c) PK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&amp; GET              (c)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um, PAQ           (c) Cinem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k                  (c) Kunz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                    (c)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Kive                  (c) Malcolm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R                    (c)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 Archive Identier    (c) SH Software, Eero T Hein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Wez                  (c) J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Z                    (c)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                    (c) Tim V. Shap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II                  (c) Ad Infinit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                     (c) Stig Valen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C                    (c) Aleksandras S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, ZOO SFX           (c)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imo Muhonen and Jari Arkoma, the tes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well as Heimo Heinonen, the proof-reader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grateful to the maker of the Archive Comparison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Gilchrist, and to those WWW and FTP servers I us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(10 February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ollowing format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B, RKive, JAR, ESP (+SFX),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renghtened recognition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me more error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little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: did not recognize big DW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: crashed on smaller executables than 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"new" ARJ SFX specification (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(05 Nov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 addition to normal usage (default errorlevels, 1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can now be used like TESTFILE or Stacy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ID: "archid %1 arj zip lha rar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ollowing formats (and possible SFXs)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N, AMGC, ARX, BSA, ChArc, Codec3, CrossePAC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XSQZ, HAP3, Hpack, JRchive, Larc, LHark, Limit, 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CD, Quantum, Quark, SqWez, YAC,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ld &amp; new formats have now been t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-numbered errorlevels, normal archives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100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cording to File Format List 1.50, an added a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er ARJ 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lder LHA SFX versions (&lt;2.13): LHarc 1.xx, LHA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identifying routine for the following archiv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A, ZOO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hanced PKSFX identifying (also Info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fferentiates between LHA, LHarc and SFX'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fferentiates between LHarc and ARX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fferentiates between LHA and LHark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fferentiates between PKPAK and ARC files (special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a bug in ARC/PAK files: some PAK files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mized the old part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itional errorlevels 249 and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hanced help page: it's a 2-column list with clear 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pause and a monitor 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erly it was a single column non-st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ws the errorlevels (also error codes)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ws messages "open error", "close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(30 June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rst public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me old and uncommon formats have been added (NOT TES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, GZIP, HA, HYP, PAK, SQZ,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ssured LHA ident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