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eDrive V1.4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W. Swank   &lt;edgar@Garg.Campbell.CA.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4a is a maintenance release of 1.4. No new function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ule SDCOMMON.C has a non-cosmetic change, which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LOGIN.EXE and CRYPTDSK.EXE. For that reason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still self-identify as release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a fixes a problem decrypting or activating a diskett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encrypted with both a passphrase and a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4 is a functional and maintenance update of Secur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clude ability to use a keyfile either instead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 passphrase, the /ADD function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letter, which is remembered, when specify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parameters 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which "finds" a physical hard disk parti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rive letter has been improved, so hopefully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rtition parameters must be used will b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4 Secure Drive is based on Release 1.3d, which wa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leases 1.0 and 1.1, most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Ingle &lt;mikeingle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1.2, with significant new cod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ich we wrote is not copyrighted, but the program contain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efted code, and therefore may be freely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General Public Licence. See file COPYING for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MD5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Data Security, Inc.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, RSA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(tm) block cipher is covered by a patent held by ETH and a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lled Ascom-Tech AG.  The Swiss patent number is PCT/CH91/00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tents are pending. IDEA(tm) is a trademark of Ascom-Tech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cense fee required for noncommercial use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btain licensing detail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er Profos, Ascom Tech AG, Solothurn Lab, Postfach 151, 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hurn, Switzerland, Tel +41 65 242885, Fax +41 65 235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m IDEA pa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patent 5,214,703 granted May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Patent EP 0 482 154 B1 granted June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Pat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mments and bug reports to &lt;edgar@HighNRG.sbay.o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sensitive or confidential data on thei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ccess to this data can be a problem. PC's, and lapt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re highly vulnerable to theft or unauthorized use.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secure means of protection, but is often cumbersome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decrypt a file, work with it, encrypt it, and then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. If encryption were easy, many more people w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is a step in this direction. SecureDrive automaticall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on your DOS/Windows system in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V1.4 allows you to create up to four encrypted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(s).  It also allows you to encrypt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artitions and disks become fully accessible when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proper passphrase entered (and/or Keyfile us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akes only 2.7K of RAM, and can be loaded high.  Encry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t the sector level and is complete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 Everything on the disk or partition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is encrypted.  Encrypted floppy disk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 with unencrypted ones.  Disks and parti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and returned to norma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uses the IDEA cipher in CFB mode for maximu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e MD5 hash function is used to conver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into a 128-bit IDEA key.  If a keyfile is used, the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XORed with the key derived from the passphrase.  Or the key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a passphrase.  The disk serial number, and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s are used as part of the initialization to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is made up of five program files.  SECTS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driver.  CRYPTDSK is used to encrypt and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and hard drive partitions.  LOGIN is used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s and partitions by loading the passphras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to the resident module. FPART is a utility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ylinder &amp; head numbers for partitions. COPYSEC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/restore data from the front of the RAWDISK.D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DRVxx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hard drive partition (C:)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ition your hard drive if you want an encrypted part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ncrypted floppies without changing your hard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reate a partition(s) large enough to hol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.  For this example, assume the partition is (D:)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, CRYPTDSK, LOGIN, and FPART in a directory which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(Not on the soon-to-be encrypted drive,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-partitioning a hard drive with FDISK destroys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so you would have to back up all your data beforehan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 shareware utility was announced that can repartiti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non-destru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vailable by anonymous ftp from the primary mirror site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mirr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Tel/msdos/disku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z111.zip    The Partition Resizer: Safe HD re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AUTOEXEC.BAT, before the loading of any 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/S (assuming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E: /S (and so on for each to-be-encrypted partition, up to f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TSR and put encrypted disk partitions in "safe 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ccidental access and damage to the partition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Reboot the system to make the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form of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drive cylinder head [x]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LOGIN can't find the partition from th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This can happen in configurations with more than on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where special disk drivers are used. You can use the F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scan physical drive "drive", which are numb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, and locate the proper numbers for "cylinder" and "h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above is an optional DOS disk drive letter which you can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termine, by trial and error if necessary, whi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ssigns to the partition with &lt;drive cylinder head&gt;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Subsequent calls to LOGIN need only specify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before the partitions are encrypted with CRYPTDSK, LOGI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warning message that the partitions are not 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of version 1.3, CRYPTDSK uses SECTSR to prot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being encrypted and until the next boot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previous versions.  V1.0 to V1.2 would not operate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s while SECTSR wa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urpose of having multiple encrypted hard disk partition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four users (perhaps members of a family) can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encrypted partition with its own unique passphr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four users to have privacy from each other, even if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C and physical hard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can have data on it, or it can be empty.  Run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drive letter.  Enter a passphrase.  CRYPTDSK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partition.  It will skip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for each hard disk partition.  If differen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different partitions, let each of them run CRYPTD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is own uniqu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(again, assuming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your passphrase. Your encrypted drive is now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encrypted floppy, use CRYPTDSK to encrypt the floppy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ssphrase. The encrypted floppy is now access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wrong passphrase, access will fail with a drive not ready 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3, LOGIN will ask you to verify your floppy disk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n encrypted floppy disk into either the A: 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are given the option to bypass th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of V1.4, if you use a keyfile, the verific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  This is because LOGIN has to test the disk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file and/or passphra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LOGIN always verify passphrases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you may use an operand /PGP with LOGI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or with either operand above.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 passphrase and set the PGPPAS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ever is entered.  As of version 1.3, you can use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PGPPASS by just pressing Enter (entering a null passphras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 This accomplishe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/C /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but -without- clearing the SecureDrive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 Also, LOGIN /PGP can be run without SECTSR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a good way to set PGPPASS (no echo) even when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ncryp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PASS is already se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/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F /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whatever PGPPASS is set to as the passphrase.  F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(and optionally for floppies), LOGIN will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SS passphrase.  If it is incorrect, then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file is present, LOGIN will try PGPPASS both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PASS is NOT set when these forms of LOGIN are used, than a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for AND PGPPASS is set to this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changes is to allow you to enter a single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per boot IF you choose to use the same passphrase for you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, your SecureDrive encrypted hard disk partition, and Secur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key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file is a 16-byte (128-bit) (or longer) file which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bits.  Ideally, the file should be set (o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ally strong (unpredictable) random data.  As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2 of PGP published by MIT has an undocumented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just such a random file for use by "other application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+makerandom=16 C:\SDKEY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just use a COPY of RANDSEED.BIN (which is longer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SecureDrive will just use the first 16 bytes).  NOTE: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RANDSEED.BIN itself as a keyfile.  Use of PG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EED.BIN and the same keyfile contents must be used fo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yption by Secure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location of a keyfile to SecureDrive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OS SET command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DFKEY=C:\SDKEY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you must specify a complete drive and path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using a key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keyfile gives you more flexibility in how you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alog of a physical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keyfile on a floppy disk drive, which you ca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(at least for 3.5" diskettes) carry on your person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, a secured disk cannot be activated with any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fense against court orders or "rubber hose cryptograph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ordered by a court (if given immunity in a criminal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vil case) to divulge your passphrase; or someone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 you into revealing it.  But if a keyfil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disk and the keyfile has been destroyed (either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diskette or by overwriting)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alone can activate it.  This can be demonstrated to 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ither by demonstration or by exper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your key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file is damaged, you will lose access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encrypted data which requires it, so it would be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the keyfile.  But if your backup of the keyfile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rsary, much of your "rubber hose" defens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solution is to use a "secret sharing" protoco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pherpunk program Secure Split to split your keyfile into 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 (M &lt;= N) of which can reconstruct the original file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parts than M are useless.  You can then send the N p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friends on the net, some of whom will be outside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some protocol so you can tell your friend if you'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uress, in which case he can refuse to return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) can return some other file, which will fail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ining use of a key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cureDrive can encrypt disks using either a passphr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r both.  One devious defense against "rubber h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is to set up a keyfile on your hard disk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d erase it. (But leave the environment variable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invoke LOGIN or CRYPTDSK, you will get a warning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file cannot be opened.  So it appears you have just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file.  But in reality your disk(s) can just be encry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ong) passphrase.  But the only way your adversary can prov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is not required is to guess the passphr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ncrypted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y DOS-formatted floppy disk.  The disk may contain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empty.  Run CRYPTDSK.  Select the floppy drive,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.  You will be required to enter the passphrase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.  CRYPTDSK will encry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o use the value of PGPPASS for the passphr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.  Obviously, if you encrypt a lot of diskett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sa you a lot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if CRYPTDSK is run with SECTSR resid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to use the hard disk or flopp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and currently in use to encrypt anoth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file is present, you will be asked whether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part of the en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eyfile alone without a passphrase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prompted for a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encrypted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, if it's not already loaded.  Run LOGIN /F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used to encrypt the disk.  The disk is now accessi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ap disks at any time, as long as all of the disks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assphrase/keyfile combination.  You can als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ed disks; SECTSR switches on and off automatical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cess a disk encrypted with a different passphra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/F again and enter the new passphrase.  The same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both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automatic" detection depends on DOS access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a diskette whenever it's changed.  This can be ma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ble by running DOS CHKDSK against the diskette drive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ette i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LOGIN /F will try (if you let it read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 the currently active hard disk passphrase (if 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ypass the verification step, then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rd disk passphrase 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keyfile, then the diskette verification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will also try the keyfile with no passphrase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RYPTDSK. Select the floppy drive. CRYPTDSK will detect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and will prompt you to decrypt it. Enter your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will now decry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he value of PGPPASS for the passphrase before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CRYPTDSK will also try the active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passphrases in SECTSR before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if a keyfile is present, CRYPTDSK will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both with no passphrase and with PGPPASS. It will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ssphrase entered both with and without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ncrypted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more than one partition, or more than one hard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crypt your C:  drive, you will not be able to boot from i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decrypt it again to restore it.  You sh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:  partition, large enough to store as much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you plan to keep on your hard drive.  You can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rom the secure partition, but there will be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  Back up your hard drive before installing.  Use F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like FIPS or PRESZ) to repartition your drive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mall D:  drive, which will become your secure part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data to it before or after encryption.  Run CRYPTD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etter of the partition you want to encrypt.  CRYPT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hysical drive, head, and cylinder of the boo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tion.  You should verify these numbers. 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to encrypt the partition.  This will take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the partition and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scribe a partition to CRYPTDSK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cylinder,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CRYPTDSK can't find the partition from th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is can happen in configurations with more than on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where special disk drivers are used.  CRYPTDSK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arameters if you enter "X" when it prompts you fo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You can use the FPART utility to scan physical drive "dr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umbers starting from zero, and locate the prop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cylinder" and "h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mas (",") must be used to separate thes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, while blanks are used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o use the value of PGPPASS for the passphr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damage to the secure partition, which could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it withot first logg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. Run LOGIN D: /S to put the drive in safe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in AUTOEXEC.BAT.  Writes will be locked out. 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 error will occur if you attempt to access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is will prevent DOS programs from read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ehaves rather pathologically.  It retries the attempt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times, and then displays garbage.  If this happens, jus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log in, and try again.  The drive is still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rite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had a report that trying to run FDISK again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artition in "safe" mode can cause the PC to "freez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D access light on; but encrypted data wa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you should add LOGIN D:  /S statemen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load SECTSR before encrypting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(s).  CRYPTDSK will set the partition to Safe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crypt.  (CRYPTDSK itself bypasses SECT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encrypted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, if it's not already loaded.  Run LOGIN D:  where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letter of the encrypted partition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(if prompted).  Your secure partition is now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version 1.4, only one secure partition could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You could have encrypted floppies and a secur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multaneously, but you couldn't have two secur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the same time.  The TSR only stores two cryptographic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 secure partition, and one for encrypte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it's now possible to run up to f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at the same time, but they must all hav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sphrase/keyfile &amp; compatibility mode).  You open on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GIN as already described.  You can then open more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e: /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copy data from one encrypted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out exposing the data in plaintext form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I used it recently after upgrading my hard dis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attached my old disk as an extra drive, then I us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to copy the old encrypted partition to the (larger)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ope by temporarily encrypting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not usually encrypted if you suddenly need to ho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than you planned fo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secure partitions all have different passphrases,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in Safe mode.  Each partition may be encry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ssphrase, allowing up to four different users (or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data privat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it is no longer necessary or desireabl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SECTSR out of memory. Run CRYPTDSK, select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ssphrase. CRYPTDSK will decrypt you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he value of PGPPASS for the passphrase before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if a keyfile is present, it is tried both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and with PGPPASS before a passphras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ass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1 and 1.3+ allow you to do this in one step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CRYPTDSK and it will prompt you to change th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old and new passphrases as prompted.  Decrypt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assphrase, and re-encrypt it with the new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secure than doing decryption and encrypti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and re-encryption is done a track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plaintext exists only in memory, nev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+ includes the additional testing for PGPPASS and SE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assphrases for decryption and the additional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phrase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will also prompt you if you want to use a key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before prompting for a passphrase.  You can use 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ssphrase by pressing Enter when prompted for a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OGIN /C will erase the cryptographic keys fro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encryption.  You may then run LOGIN again to resto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es not erase plaintext from memory; tur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typing LOGIN /C /PGP will clear the Secur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 keys from memory AND clear the PGPPAS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a manner less likely to leave your pass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just using the DOS SET command.  In addition, Version 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the free memory it can find, which is likel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intext.  However, if you want to be absolutely sure all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itive data are erased from memory then turning of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disk cache such as SMARTDRV.EXE or NCACHE to speed up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must be loaded after SECTSR is loaded. A .SYS cac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cause it is loaded before the TSR.  If the cach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wil cache ciphertext and provide little speedu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is loaded after SECTSR, it will cache plaintext an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to a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encrypted partition or encrypted flop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. When you load the TSR and put it in safe mode, wr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.  However, if you access an encrypted disk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, the disk can be easily inadvertantly destro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one of the beta testers.  Use safe mode and load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 to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your passphrase or loseing your keyfile.  With any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hazard of losing the key.  But cryptography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cause there are no locksmiths to save you.  If you for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or lose a required keyfile you're out of luck. 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without backups.  It accesses disks at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BIOS, and a program bug or an unfriendly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SR and an application could scramble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is program.  Cryptography is export contro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program outside the country may be illegal. 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hor" of versions 1.2, 1.3, and 1.4, Edgar Swank,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ban should not prevent you from placing this program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anonymous FTP sites in the US and Canada.  I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/Canada use the internet or international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pies of the program, THEY may be breaking U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foreign individuals should be aware that US law enforc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(under US law) apprehend individuals who break US law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dividuals are not on or even have never been on US soil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 may remove such individuals directly to U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nefit of extradition proceedings in such individuals'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(ies).  This has actually happened in at least two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- suspect in murder of US drug agent, Panama -- Norieg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ed in absencia for drug smuggling.  As is well known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ar with Panama, Noriega was brought to the USA,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ed.  He is now a guest of the US Government in a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ecurit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aks: swapfiles and temporary files. Man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wapfiles and temporary files all the time.  I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non-encrypted disk, they will expose your data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 by putting the swapfiles and temporar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, but this slow.  The best solution is to use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che the encrypted disk.  There are also programs such a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INFO which will wip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jans and viruses:  someone could replace LOGIN with a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install a specially written Trojan on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your passphrase or key.  Since the key remains in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, any program could potentially swipe it.  The only sur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is to make sure that nobody ha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uch a Tro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GP, you can verify that version 1.4 executab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modified since I compiled them by checking the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ched signatures included. First add my (Edgar Swank's)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ublic key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a KEY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ssu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CRYPTDSK.SIG  CRYPT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LOGIN.SIG     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SECTSR.SIG    SECT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FPART.SIG     FP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of this check depends upon that my publi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.  You should satisfy yourself from the signatures o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public key is available independently on vari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guessing:  if your passphrase is weak (a singl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se, with no punctuation is very weak) an attacker c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.  This has proven highly effective against Un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.  The best passphrase is a phrase of five or mo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appear in text or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ssphrases?:  The additions to version 1.2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ngle passphrase both for your PGP secret key and for Secur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floppy disks.  If you do this, it's obviously pu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ggs in one basket.  One school of thought says it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askets, so if one breaks you only loose some of your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hool says it may be better to use one basket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best damn basket you can and put your best effo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use a single passphrase for everything, make i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you can think of and REMEMBER without writ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A good passphrase should be at least five or six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o remember and hardest to guess will be "outrageous"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normally don't go together, e.g.  "red grass ove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" (don't use this example).  Some use of profanity, foreig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ive spelling and punctuation, as long as you can reme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ill also make the passphrase harder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use of a keyfile in addition to or ev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phrase will generally strengthen your security.  The 12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keyfile is at least as strong as any passphrase, save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phrase only exists in your head and the keyfile doesn't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the keyfile is practically the same a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the keyfile.  Use of both a keyfile and a pass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strongest possible secur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eat the effect of having an encrypted hard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nencrypted backups.  Backups must also be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rength cypher as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ape backup, you can use SecureDriv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or backup.  Be sure to test your backup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both backup -and- restore functions work with SecureDrive.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compression programs work well with SecureDriv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ackup to multiple diskettes, backup an entire volume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archive flag 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amount of encrypted data, and you do hav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it will be a pain to have to use diskettes for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problem is that existing tape backup programs do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cryption. (beware of programs that offer "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"; this is weak or even non-existant encryption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) They also work only with DOS files. One solutio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DRV11.ZIP     9029  09-29-93  Device Driver maps range of cy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virtual file.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p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csn.net/mpj/public/rawdrv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t the Colorado Catacombs BBS (303-772-10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 is also available directly from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fb9dv.uni-duisburg.de:/pub/pc/misc/rawdsk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small variation in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it out and it works.  It's not terribly user-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ceed carefully until you're familiar with it.  When you'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out, I recommend you have an -independent-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you know works until you have tested both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 The best feature of this method is tha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 disk image of the encrypted disk on tape, the encry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on disk, and so just as secure. As on disk, bo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data are encrypted.  The drawbacks are that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encrypted data you will not get any compressi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up program claims to offer compression.  Also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LY specify an end-cylinder limit to RAWDISK, you w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ntire encrypted partition, even that part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files. There is also no way to do an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files with archive flag on) with RAW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oints to using RAWDISK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emporary replacements for AUTOEXEC.BAT and CONFIG.SYS.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e parameters you need for the RAWDISK DEVICE=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"end cylinder" which you must compute by adding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to the size of the partition in cylinders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access an encrypted disk set to safe mode through RAW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mit the LOGIN /S from your temporary AUTOEXEC.BA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vide some protection for the encrypted disk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mand.  If you activate your encrypted disk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 will access plaintext data; this can be useful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tape backup or restor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backup a lot of unused space, you ca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crypted disk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Used a disk defragmenter like DOGxxx to collect all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 end of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Use a filldisk utility like Norton FD to overwrite all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th a recognizabl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Compute an approximate end cylinder bound to include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free space. Start with the free space shown by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 the size of the free space in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ee space in bytes)/(bytes per sector)/(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)/( heads per cyl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ny fractional cylinders from the above and sub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omputed end cylinder for the whole parti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ractional cylinders, subtract 1 whole cylinder.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d cylinder value in the RAWDISK DEVICE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Re-boot with SECTSR installed and the encrypted disk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a disk viewing utility like SHOWFAT on the RAWDISK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recognizable free space is at the end of the RAWDIS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to verify that you really are backing up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Re-boot again, this time without either activating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lacing it in safe mode.  You can still "protec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 with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optional procedure to minimize backu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tape backup program. Use a file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RAWDISK.DAT file on the RAWDISK disk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ng encrypted (random-looking)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tape backup program to backup the RAWDISK.DAT file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original "production" AUTOEXEC.BAT and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backup method in conjunction with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to encrypted diskettes, then before changing an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ette, activate it and turn off all the Archi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tility like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bove, the first time you use this method, you wan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from tape through RAWDISK before you rely on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 independent backup handy, perhaps a (temporary)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plain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from RAWDISK, use the same temporary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you used for backup. Especially the RAWDISK DE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the same as was used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oot with the encrypted disk neither activated nor in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ERIFY OFF.  RAWDISK does not support DOS Verify. Us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TTR to turn off the Read-onl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tape restore program to restore file RAWDIS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original AUTOEXEC.BAT and CONFIG.SYS and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ncremental diskette backups done afte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activate the encrypted disk and restore from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RAWDISK.DAT file includes the parti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DO NOT restore from a RAWDISK backup IF you have used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rtition size or location since the backup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means this method is not suited to temporarily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ncrypted partition before changing the partition size!!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tore, you will have your old partition size 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n this case use a temporary plaintext backup.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e plaintext backup, be sure to use the "Secure Era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" function of your tape backup program on the tape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plaintext copies of your encrypted data lying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a COPYSECT utility is provided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method to save a specified number of 512-by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rom the front of RAWDISK.DAT -before- you restore a tap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ore -only- those sectors after you restore from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this myself yet, but use of this utility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Z utility may allow you to restore to a parti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resized since the tape was made.  EXPERIMENT CAUT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backu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enty of unencrypted disk space, you can use a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compression program such as HPACK to make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f data from your encrypted disk and writ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from your unencrypted disk onto the backup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HPACK is a combination of any compression progra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) and PGP. But DON'T rely on the "built-in" encryp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other than H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this method is you get the benefit of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cking up file data (not free space).  It's also well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s if the archive program supports the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 are that preparing the encrypted archive may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during some of that time your data may be exposed in plai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may need up to three times the unencrypted disk spac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encrypted files you're ba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PGP sometimes does not give you an error message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isk space while encrypting a large file. Always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is at least as large as the plaintext (e.g. PKZ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 the PGP Wipe (-w) function to securely erase any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with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 SecureDrive introduced a more complex 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Passphrases entered in Version 1.1 we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entered in version 1.0 (and 1.2) and vice vers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ssphrases would produce different 128-bit IDEA keys.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e made this change to slow down brute force "dictionary"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to switch to Version 1.1 from 1.0, you had to decry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artition and all your encrypted floppies (mayb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)  with CRYPTDSK 1.0 and then re-encrypt with CRYPTDSK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Version 1.1, there was a very noticeable delay (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normally quick 386/SX 16) to enter and/or ver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Edgar Swank) respectfully disagreed with Mike on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."  In my opinion (you may disagree) if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this change is not necessary; and it is in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poor passphrase.  The security "exposure"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1.2) relative to 1.1 can be more than made up for by ad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randomly selected from a list of 5000) or two (random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) alpha characters to your passphrase. 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ecurity exposure from all the plaintext data la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I have given you a choice, to convert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s, or to stay with 1.0-compatible ones. 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rough an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D10CMP=Y |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|" denotes a selection of either Y 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(Yes) means that CRYPTDSK will always encrypt with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CRYPTDSK and LOGIN will decrypt disks encryp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Note that for this double-compatibility featur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you have to let LOGIN /F verify the passphr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ette you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(exclusive) means that CRYPTDSK and LOGIN will ALWAYS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with version 1.0-compatible passphrases. You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access any disks encrypted with Version 1.1 (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+ with compatibility mod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provided eXclusive mode is so that if you k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ling only with version 1.0-compatible disks, you can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checking for 1.1-compatible disks when you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s even worse if a keyfile is presen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must be checked both with and without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D10CMP is set to anything else, or not set at all, then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encrypt in 1.1-compatible mode. LOGIN and CRYPT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disks encrypted in either mode.  (It takes an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dditional time to check for a 1.0 passphr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aken from SECTSR which are verified by decryption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ted in either 1.0 or 1.1-compatible mode.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SECTSR have already been digested from th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by LOGIN and CRYPTDSK to encrypt and decry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ssphrase itself cannot be recovered and an inter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nverted from one compatibility to another.  A flag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SR indicating which mode was used to convert the pass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though, and CRYPTDSK will not allow internal key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in the wro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ersion 1.3, the "(C)hange passphrase" featur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isks encrypted in one compatibility to disks encry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as specified by SD10CMP). You can even conver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o the other and retain the same passphras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).  Note that you can't convert compatibiiti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10CMP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ill prevent CRYPTDSK from decrypting (fir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) 1.1-compatib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RYPTDSK 1.3+ will check for and not allow a wasted p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nd re-encrypting to the same -key- (both pass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mod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added a lot of user messages to keep you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atibility is being used, where passphrases are com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Word Off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ecureDrive from versions 1.0 to 1.3a have used the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 at offset 3 of boot records of encrypted disks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Flag".  The first four bytes contain "CRYP" to den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; the last four characters (offset 7) store a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word used to verify that the correct passphrase had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word is an MD5 digest of the IDEA key and (in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phrase.  The 128-bit IDEA key is an MD5 digest (it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) of the passphrase.  The checkword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oot sector when the disk partition or diskett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Whevever you enter a passphrase to decrypt or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oth the key and the checkword are generated.  The check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gainst the one stored in the boot record as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ssphrase was entered for decryption as for encryp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ot sector is never itself encrypted.  Also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is a "cryptographicly strong" one-way digest functio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ly feasible to find the IDEA key, much les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from the check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ndsight, this was not the best choice of a place for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some versions of MSDOS, especially thos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ptop PC clones, insist that the SYSTEM ID field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 ASCII characters, which the checkword is not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ette formatting utility from Spain, 2M/2MF,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 field for its own purposes.  For this reason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yptFlag has been move from SYSTEM ID (offset 3)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of boot records, as of SecureDrive Release 1.3d.  Release 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ward compatible with previous releases; that is, Release 1.3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LOGIN), decrypt, or change passphrases (CRYPTDSK)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ith SecureDrive Releases 1.3a or before; but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of SecureDrive (except 1.3c) on disks encry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d or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disks encrypted by previous versions of Secure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ndard CryptFlag offset by using the /UCFO [Update Cryp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] function with LOGIN (either for hard disk part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  Note that /UCFO will overlay SYSTEM ID (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) with "MSDOS   ", which means that that disk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or decrypted with previous versions of Secure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CFO doesn't work if combined with the /S (safe mode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disk's password with CRYPTDSK will als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Version 1.3b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BUGS13A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 -- Recovering from unexpec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ng a Check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some disk repair utility LOGIN and CRYPTDSK m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entered an incorrect passphrase for your encryp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you're SURE you used the right passphrase. Or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may say a disk is unencrypted when it obviously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d a report from a user who used some disk utility that re-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 record, overlaying the checkword (but apparent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" flag).  This is probably a different manifes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bed above.  This disk-fixing utility wants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SCII SYSTEM ID and will set ASCII where it does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x this by using the /RCF [Recover CryptFlag]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 This will allow you to activate a disk even if the "CRYP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verwritten or the checkword doesn't match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passphrase twice.  The new check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t new standard offset 506 which will hopefully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of the problem the next time you use that sam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recover the CheckWord if SD10CMP=X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oes now allow LOGIN to compute or check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heck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fter you enter the checkword, you get garbage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isk, change SD10CMP from Y to N (or vice versa)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xxx  /RC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CF also doesn't work if combined with the /S (safe mode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treme caution is required when using this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ce activation of a disk with the wrong passphr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he same as accessing the disk without SECTSR load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isk would likely make -all- data on the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SEC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that CRYPTDSK (and FPART) don't 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 is installed, try re-ordering device drivers &amp; TSR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ffect diskette access.  Note that CRYPTDSK/FPART wil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SR to do sector disk I/O, so any TSR's loaded after SE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bypassed by CRYPTDSK/F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SR's which assist in reading non-standar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such as FDREAD.EXE and 2M.COM,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and FPART may be used without SECTSR load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get LOGIN to activate disks in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However LOGIN /PGP and its variants do not set PGPPAS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tter to call LOGIN in your AUTOEXEC for Window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get your disk logged in before loa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start CRYPTDSK in the DOS window and it ra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switched to another window, it crashed in the middl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is can be anything but a Windows problem.  Since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in the middle essentially destroys all the data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trying to run CRYPTDS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ECTSR must be loaded before Windows. DON'T load SECT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 Frissell, a "heavy user" of SecureDrive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the following 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PGPPASS will not be available to DOS program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ut if you use the Windows virtual device driver 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OS) PGPPASS will work in DO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OS  --- Enhanced 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449. 391 So. Pacific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way, Oregon 97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-355-2281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O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indows 3.1 and Windows For Workgroups 3.11 allow you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disk access in the Virtual Memory/Windows Swapfile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Enhanced section of the Control Panel.  In addition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groups 3.11 allows you to enable 32-bit file ac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nu.  You will be able to read a logged in SecureDriv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2-bit disk access enabled but *not* with 32- bit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ureDrive with non-standard Diskette Forma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SecureDrive works with diskettes formatted with DO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PC users use non-standard formatting programs (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) to store more data on a diskette than allowed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program, FDFORMAT, with TSR FDREAD.EXE, orig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  The last version (FDFORM18.ZIP) was released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allows, for example, storage of up to 820 Kilo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eap DSDD diskettes (360 Kilobytes with DOS FORMAT).  Al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eDrive are compatible with FDFORMAT, provided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COM is loaded -after- FDRE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2MF, with TSR 2M.COM, has recently been rel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as 2M13.ZIP.  This program claims to either provid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pacities (902 Kilobytes) or improved access tim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DFORMAT.  However, 2M recognizes diskettes formatted by 2M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D field in the diskette's boot record;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c, SecureDrive also used the SYSTEM ID field to t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ette and check for a valid passphrase.  1.3c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working with 2MF/2M, so 2MF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Releases before 1.3d with encryp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d also adds other changes for compatibility with 2M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Adjust decryption to allow for simulation of FAT2 by reading FA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ryptography parameters used by SecureDriv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ddress. Using a FAT2 address to decrypt FAT1 data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rect decryption. 1.3d adjusts this parameter for FAT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M-format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2M13 also (incorrectly) moves data to user buffers on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  This would place encrypted data in user buffers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d works around this by treating write verifys the same as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the buffer before the write verify and decrypting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arently provides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13 code which causes this problem also frequently cause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verify not to be performed, which could leave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dected until a later time.  See below for a recommend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2M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witch between FDFORMAT and 2M diskettes, you m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DREAD.EXE and 2M.COM -before- SECTSR.COM.  Fortunately, F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M will both load themselves high, and SECTSR can be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D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ly, the author of 2M has released 2MGUI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 to strore even more data on a diskette than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up to 1.2 MB on a 360K diskette.  However, 2MGUI use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rchitecture which is incompatible with SecureDr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different Encryption tool called Secure Device,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, which works fine with 2M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SR.ASM is the self-contained source for SECTSR. Use TASM and TLINK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uses SDCOMMON and CRYPT2.OBJ generated from CRYPT2.AS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D5.C, which is from the PGP23A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uses SDCOMMON and MD5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2, LOGIN also uses SETENV.OBJ generated from SETENV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used to set/clear the PGPPASS environment vari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ts the enviornment variable in all copies of the environ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, so it may work in some situations where the DOS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  On the other hand, in some early versions of DO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e master environment area.  Experimen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adds the RLDBIOS.ASM module which replaces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IOSDISK and allows LOGIN, CRYPTDSK, and FPAR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l" BIOS without going through SEC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compiled with Turbo C++. Compile them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1.2, 1.3d, and 1.4 a MAKEFIL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interesting modifications or improvements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gar and Mike) mail and a copy of the new code.  We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come popular and will be modified and im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+ CRYPTDSK now exits gracefully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write-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SECTSR has been modified to align the internal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fields. This may marginally improve performance on 16/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Version 1.4 (or 1.4a) CRYPTDSK, LOGIN and FPART -require-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1.4 SECTSR.  Do not mix modules of differen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CRYPTDSK and FPART -may- be run without SECTSR loaded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