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v2.2 - A DOS utility to split files to make them fit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RZSplit is actually 2 programs in one.  It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 files into smaller files, but also create your origina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"split" ZIP files using other programs, bu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if a file inside your ZIP file was bigger than 1.44M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orks with ANY kind of DOS file. (i.e. ZIP, ARJ, 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split a large file is quite easy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zsplit -s &lt;filename&gt; &lt;size&gt; [driv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= Means you want to Spl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= The DOS file 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8]   = 2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4]   = 1.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]    = 1.2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0]   = 7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0]   = 360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] = Destination Drive to write out split files to (ex. "a: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optional.  If no letter is giv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the file "altersnd.zip" is 1,600,000 bytes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plit this into 2 files on disk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split -s altersnd.zip 144 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creating Split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: a:altersnd.001     --\ These are called "split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: a:altersnd.002     --/ and they are 1.4M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1st disk is full, it will ask you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let you know how many blank disks you need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build your original file is also quite easy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zsplit -b[d] &lt;filename&gt; [driv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= You want to Build the file and keep "split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d        = You want to Build the file and delete "split fi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RZsplit will NOT delete "split files" if the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s either "a:" or "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= The DOS file you want to create. (WITHOUT TH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]    = Source drive to read split files (ex. 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ameter is optional.  If no letter is giv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you want to create your "altersnd.zip" file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 files". If you want your "split files" deleted, use the "-b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your "split files" are in your current directory or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rzsplit -b altersn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creating Original file 'altersnd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:altersnd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:altersnd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RZSPLIT will prompt you for each disk if you entered a: or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rive] parameter.  The Built file will be written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split files" written in a previous version of RZSP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with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annot accept responsibility for any dama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by the use of RZ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copied and distribute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further permission to anyone and everyone.  I would lo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, even millions of people use this program.  This program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for profit.  It may be included with other products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s long as this text file is included, and both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8/94 - Initial Release (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1/94 - Version 1.1.  Improved on the documentation,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or keep the "split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3/94 - Version 1.2.  Increased speed of file acces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size from 1K to 819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7/94 - Version 1.3.  Added more error checking code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 to 4096K, to fit more on ea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94 - Version 1.4.  Changed format of Split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ize of the original file. This is useful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now if the re-created file does not match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/19/95 - Version 1.6.  (v1.5 never released). Fixed file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when creating spli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8/95 - Version 1.7.  Improved error messages if Split files we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added logic not to do anything if file to be spl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than the reques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5/95 - Version 1.9. (v1.8 never released).  Added code to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new Microsoft 1.7M format (DMF). 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1/95 - Version 2.0.  Added floppy usage, and took out 1.7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/09/95 - Version 2.1.  Fixed bug where ver 2.0 did not work wi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rive letters.  Also added some logic to verif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as not the correct byte size not to execu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build process, if file .002 or higher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/30/95 - Version 2.2.  Took out code to check byte size of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. Zino in Turbo C++.  I can be reached at "rjz@indcom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