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Display RPSORT Built-in Syntax Screens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Conventions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Exit Quickly From RPSORT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Exit From RPSORT When Output Goes To The Standard Output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Description of How RPSORT Does A Sort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RPSORT Syntax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f RPSORT Syntax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Specifying Input And Output Files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PSORT As A Filter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Input And Output Files Directly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Lines Or Fixed Length Records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The Default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nnnn - Specifying Fixed Length Records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ort Key Types Supported By RPSORT         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Keys That Are Character Strings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ase Insensitive Character Strings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(Case Sensitive) Character Strings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Language Style Character Strings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Style Character Strings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Keys That Are Binary Numbers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Binary Integers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Binary Integers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 And GWBASIC Floating Point Numbers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Real Number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-Processor Floating Point Numbers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Desired Sort Sequence To RPSORT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Defaults For Sort Keys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Which Set Defaults For Sort Keys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- Sort all Text Keys in ASCII (Case Sensitive) Sequence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- Make All Text Keys Be C Language String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 Make All Text Keys Be Turbo Pascal Strings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- Sort All Keys In Reverse (Descending Order)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Sort Keys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Key Definition Syntax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- The Start Column For A Key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- The Length Of A Key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- Sorting The Key In Reverse (Descending) Order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- Sorting The Key In ASCII (case insensitive) Order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Specifying A C Language Type String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- Specifying A Turbo Pascal Type String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- Specifying A Signed Binary Integer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- Specifying An Unsigned Binary Integer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- Specifying A Math Co-processor Type Floating Point Number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- Specifying A BASIC Interpretor Type Floating Point Number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- Specifying A Turbo Pascal Type Real Number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Various Compiler And Interpreter Numeric Data Types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Switches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 - Suppressing Copyright And Completion Messages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errfile - Directing Error Messages To A File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- Ignoring Control Breaks Entered From The Keyboard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- Delete Records Whose Sortkeys Duplicate Previous Record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- Delete Null Lines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d - Designate Drive To Be Used For Temporary Files.          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Z - Ignore Ctrl-Z In Text File.  Use Entire Physical File.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cy Considerations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SCII Sort If Text Keys Are All Upper Case Or All Lower Case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emory Size Affects RPSORT Speed And Need For Temp Disk Space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HKDSK Or MEM To Determine Free Memory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s Requiring No Merge Phase And No Temporary Files            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s Requiring One Merge Phase And One Temporary File     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s Requiring Two Or More Merge Phases And Two Temporary Files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ing What Drives To Put Temporary And Output Files On         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Command In Your Config.Sys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isk Cache Programs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Situations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Files That Contain Tabs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Output To The File That Contained The Input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Incompatibilities With The DOS SORT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Numbers And Return Codes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 Messages                                               26-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Before 2.0 Message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 Messages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String Too Long Messages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Error Messages                                         32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hould Happen Error Messages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SORT is a sort utility that greatly improves upon the featur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e sort utility distributed with Microsoft DOS. 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SORT does everything that the DOS SORT does.  Virtually an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rks with DOS SORT works with RPSORT and produces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RPSORT does much more.  It can sort very large files and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sort keys.  It is extremely fast.  I do not know of another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hat can outsp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SORT sorts text files.  These consist of lines each ended by CRLF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riage return and line feed).  RPSORT also sort files of fixed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such as those produced by many BASIC, Pascal and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SORT supports numerous sort key types including regular text keys,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strings, Turbo Pascal strings, signed and unsigned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 of any length and several types of binary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SORT can delete null lines (consisting only of a CRLF)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records/lines whose sort keys duplicate those in a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/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mmary of RPSORT syntax appears on page 4 of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hensive list of RPSORT examples can be foun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Display RPSORT Built-in Syntax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RPSORT command with no parameters, to see RPSORT's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screens.  Use the Page Down and Page Up keys to negoti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  Press the Esc key when you are finished view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Items in square brackets ([]) are optional.  Type the information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ackets but not the bracke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An item followed by an ellipsis (...) may be repeated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Capital letters (A thru Z) and special characters (/ and ? and +)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tered as they appear in the syntax except that you may enter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letters in place of the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Words spelled out in lower case letters describe an item you are to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where you see the word "inputfile" in the syntax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(if necessary) and the name of an input file.  File nam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parameters may be entered in lower or upper case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Exit Quickly From R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SORT is very fast and can sort files containing hundreds of kilo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ousands of records in just a few seconds (I am assuming a 286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hard disk).  However, if you are sorting a really large file (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megabytes) then the execution time could be a some number of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tart such a sort and then realize that you specified the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key(s), you can terminate the sort immediate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Enter a Ctrl-Break (i.e. hold down the Ctrl key press the Break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ithin a very few seconds, RPSORT will respond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quit RPSORT?  Press Esc to quit, any othe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f you do indeed wish to terminate the sort press the Esc key.  RP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lean up properly by deleting any temporary files as well a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output file and then it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f you decide you don't want to terminate the sort after all, pres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but the Esc key and the sort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erminating the sort, as above, you can then re-enter the RP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th the correc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ight be other reasons to terminate the sort.  Perhaps you ne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for some other purpose and can't wait for the sort to fin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cases, be aware that any work done by RPSORT will be los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the sort later on you will have to start it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RPSORT to ignore any control break, use the /B switch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scellaneous Switches"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Exit From RPSORT When Output Goes To The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PSORT is writing its output to the standard outpu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SORT    &lt;inputfile  &gt;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termination proceeds a little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As above you ente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PSORT simply terminates the sort within a few seconds without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 chance to change your mind.  As above it deletes any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but it does not delete the output file.  It can't dele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ter because it doesn't know the name of a redir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Description of How RPSORT Does A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RPSORT you specify i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e source of the input data (one or more files) and 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orted output (either a file or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Whether the input is lines terminated by CRLF 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Optionally, you define one or more sort key.  These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location of the key in the line or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length of th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type of key. Any of several string or numer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no sort key definitions, RPSORT assumes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tring key consisting of the entire line 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 process involv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PSORT compares two records/lines, at a time, to determine which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swaps them, if necessary, to put them in the right sequ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arisons continue until the entire input has been sequ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PSORT uses the quicksort algorithm (invented by C. A. R. Ho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2) to determine which records/lines to compare.  This algorith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good at doing the sort with the minimum number of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n comparing two records/lines, RPSORT compares the sort key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equence as their appearance in the command line until it find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qual compare or runs out of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f all the sort keys are equal for two records, RPSORT breaks the t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mparing the locations of the two records in the inpu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any inherent order in the file (i.e. if two or more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dentical sort keys then their order among themselv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output will be the same as it was in the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For files consisting of lines, some of the lines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oo short to contain any part of a given sort key.  Then,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taken to be a null string and sorts lower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Or too short to contain the whole sort key.  Then, the key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for the length of the shorter key.  If the keys are eq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ength, the shorter key sor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f the input file(s) are small enough to fit in the availabl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the sort is done in one pa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f the input is too big to fit into memory, it is read in chun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unk is sorted and written to a temp file.  Then RPSORT us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merge phases to combine the chunks into the sor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PSORT displays the elapsed time for the sort at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RPSOR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is one or more filespecs (including path if required) 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signs.  Output is a single filespec.  Input filespec(s) must prece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ilespec.  Input file(s) are sorted together into the singl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Wildcard characters are allowed in input filespecs and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atching names will be inclu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SORT  IPFILE*.DAT+C:\MYDIR\IP??FILE.DAT   OP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SORT can also be used as a fil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SORT   &lt;IPFILE   &gt;O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RPSORT assumes a text file with the entire line as a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nsitive sort key.  This can be changed by some of the paramete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 suppresses copyright and success messages.  Must be first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errfile specifies file to which error messages will go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Should precede any parameter except /Q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or ? displays built-in syntax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does an ASCII sort.  Case sensitive (lower case not equal upper ca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 tells RPSORT to ignore any control break entered from the key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specifies C language style text keys (terminated by a binary zero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deletes any record whose sortkeys duplicate those in a previous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nnnn says that the input consists of fixed length records of nnn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 deletes any null lines (those consisting only of a CRLF seque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 specifies Pascal style text keys (first byte is length of str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 specifies a reverse (descending order) 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d designates drive to be used for temp files instead of default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Z tells RPSORT to ignore Ctrl-Z in text file and use the ent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R switch applies to all sort keys. The /A, /C and /P switches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ext sort keys.  They can't be over-ridden for an individual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rt key definition starts with /+ and may includ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.  No spaces are allowed between th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   is starting column of this key. Col 1 is the first col in the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en  is the length of this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does an ASCII (case sensitive) sort for the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sorts this key as C language text key (terminated by a binary zero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sorts this key as a 80x87 floating point number.  Len is 4, 8 or 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sorts this key as a signed binary integer.  This may be any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sorts this key as a BASICA floating point number.  Len is 4 or 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sorts this key as Pascal text key (first byte is length of str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does a reverse (descending) sort for this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sorts this key as a Turbo Pascal type "real" number.  Len must be 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sorts this key as an unsigned binary integer. This may be any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F, I, M, P, T and U are only allowed f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f RPSOR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types of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ose that specify files (i.e inputfile and output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witches which consist of a slash and a letter plus possibly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number or drive letter (e.g /Q, /Eerrfile, /Fnnnn, T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Sort key definitions each of which defines a singl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can be entered in any sequence excep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e inputfile(s) must always precede the output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e /Q switch (see /Q - Suppressing Copyright And Completion Mess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recede any other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e /Eerrfile switch (see /Eerrfile - Directing Error Messag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 should precede everything but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Specifying Input And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PSORT As A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ORT can be used as a filter which reads the standard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standard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SORT   &lt;ipfile   &gt;o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output need not be redirected and can go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input must be redirected to a file or pip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another program.  RPSORT will not accept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keyboard.  If you take the input from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hen the output MUST go to the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Input And Output File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the input and output files directly.  Input is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iles separated by plus signs but output must be a sing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s may include a path.  All input files are comb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together into the single output file.  Wildcard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in input filespecs and all files with matching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SORT  IPFILE*.DAT+C:\MYDIR\IP??FILE.DAT   OP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ath and filename for the output filespec are the same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isting file, the latter will be replaced by the outpu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ORT.  If this is what you want, fine but if you don't want to 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file then use a different name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Lines Or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the file is assumed to consist of lines.  A lin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characters terminated by CRLF.  RPSORT also accep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CR sequence as a line terminator.  The lines may vary i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ull lines up to a maximum length of 32750.  RPSORT will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hat contains a line longer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ast record in an input file does not terminate with CRL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CR,  RPSORT will append these two characters and display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ing you of it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put is two or more files, RPSORT will, if necessary,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LF to terminate the last line in each of the files.  RPSORT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at a line starting in one file continues in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haracter string sort keys are allowed in a file of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numeric sort key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nnnn - Specifying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of fixed length records contains records all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The /Fnnnn switch tells RPSORT that the records are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and the value you enter for nnnn specifies the length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/F65 tells RPSORT that the file consists of 65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length records need not end with a CRLF but if they do,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bytes must be included in the length given by the /Fnnn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you may specify is 32750.  RPSORT would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327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ast record in the input is shorter than the length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nnnn switch (i.e. the file length is not an exact multi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), RPSORT ignores the last record and does not include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output.  RPSORT displays a message to inform you of it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put consists of two or more files, RPSORT will skip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records from each of the input files.  RPSORT never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record starting in one file continues in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ey types supported by RPSORT are allowed in a file of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ort Key Types Supported By R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Keys That Are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ase Insensitive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sequence supported by the DOS SORT.  The digit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9 come before the letters.  Lower case letters sort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per case letters.  Foreign letters, punctuation and curr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sort equal to their American Englis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(Case Sensitive)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is according to the ASCII valu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is puts the digits 0 through 9 before any let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all of the upper case letters before any of the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Foreign letters, punctuation and currency symbols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value for each character is the code used intern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to represent that character.  An ASCII sor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possible sort because it requires no pre-process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is type of sort key by using either the /A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1) or the A attribute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Language Style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language strings are allocated some maximum length in you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should be the length in the sort ke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define "char mystr[8]" in your C program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allocates 8 bytes and therefore the length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PSORT should also b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character string, however, may be shorter.  C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re terminated by a binary zero if they do not fi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space.  Therefore, RPSORT takes the length of a C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the less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The length attribute (or if absent the default leng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The length up to but not including the first binar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is type of sort key by using either the /C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1) or the C attribute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ort Key Types Supported By RPSORT 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Keys That Are Character String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Style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strings are allocated some maximum length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program.  This should be the length given in the sor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define string[8] in your Pascal program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allocates 9 bytes to the string and ther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specified to RPSORT should also b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in a Pascal string is a length byte.  This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nary number which is the actual length of the str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bytes allow enough room for the longest possi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must be between 2 and 256 inclusive.  Thes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string[1] and string[255]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PSORT finds a length byte value, in the file, that is to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greater than or equal to the specified length) it ab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only occur if the sort key was incorrec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is type of sort key by using either the /P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1) or the P attribute (see page 12).  This type of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only allowed f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Keys That Are Bina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Binary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gned binary integer is a two's complement binary integ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low byte first, high byt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tural way for an 80X86 CPU to store binary integ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as I know, all language compilers and interpreters for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s and clones store the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SORT allows signed binary integer sort keys to be any lengt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up to the length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is type of sort key by using the I attribut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).  This type of sort key is only allowed for fixe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ort Key Types Supported By RPSORT 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Keys That Are Binary Numb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Binary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binary integers, just like signed binary integers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low byte first, high byt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SORT allows unsigned binary integer sort keys to be any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up to the length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is type of sort key by using the U attribut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).  This type of sort key is only allowed for fixe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 And GWBASIC Floating 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SORT supports binary floating point numbers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nterpreter (prior to MS-DOS v5.0) and old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BASIC (prior to QB v4.0).  The lengths that RP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 for thes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= 4 for single precision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= 8 for double preci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is type of sort key by using the M attribut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) and one of the lengths listed above.  This type of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only allowed f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Re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SORT supports Turbo Pascal numbers of type "real". 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be specified and is alway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is type of sort key by using the T attribut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).  This type of sort key is only allowed for fixe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"real" type in the original version of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still supported in version 6.0.  To see how to sor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87 formats in Turbo Pascal (single, double, extended and com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table on page 14.  Also see the next section on "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Processor Floating Point 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ort Key Types Supported By RPSORT 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Keys That Are Binary Numb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-Processor Floating 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SORT supports three types of math co-processor (i.e. 80x8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numbers.  The table below gives the leng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ssigned to them by Intel and by three popula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  Intel         QuickBasic    Turbo Pascal    Turbo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 ----------    ----------    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short real    single        single          flo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 long  real    double        double         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temp  real    N/A           extended        long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is type of sort key by using the F attribut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3) and one of the lengths listed above.  This type of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only allowed f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SORT does not require a math co-processor to sort numb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does not use the 80x87 even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values returned by an 80x87 are marked as either a +0 or a -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zero values arise from underflow.  This occurs if a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small (i.e. has too negative an exponent) for the given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short real, long real or temp real).  The 80x87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result but keeps the sign of the smal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SORT sorts minus zeros as less than plus zeros.  I could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 deliberate feature in that it reflects as best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ue sequence of very small results but actually it's a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ce of the way I do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 can be too large for the given numeric forma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overflow.  Most compilers generate an error and do not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 result but an 80x87 can return special values den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and minus infinity.  RPSORT sorts plus infinity hig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value and minus infinity as lower than any 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x87 also generates special values for error conditions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e square root of a negative number).  Any compiler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error rather than store such values.  Still, RP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o something if it finds them.  I sort them the same as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inus infinity depending on thei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Desired Sort Sequence To R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Defaults For Sor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faults are used by RPSORT unless you specif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(see "Switches Which Set Defaults For Sort Keys") or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ttributes in the sort key definition for a sort key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fining Sort Ke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sort key consists of the entire record/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sort key is a character string to be sorted per the sam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 sequence used by the DOS SORT.  Digits 0 through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e letters.  Lower case letters sort equal to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letters,  punctuation and currency symbols sort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merican Englis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sort will be in ascending (low to high)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Which Set Defaults For Sor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change some of the defaults for sort keys.  They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-ridden by individual sort key definitions.  Use them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ll your sort keys to have the same attributes.  The /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switches may be of particular interest to comput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, /C and /P switches apply to all character string sor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they apply to any sort key that is not defined as be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numeric type).  /C and /P are mutually exclusive bu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in conjunction with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makes the ASCII (case sensitive) sequence the default.  Digits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9 precede the letters and all upper case letters prece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wer case letters.  The sequence is per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says that all string keys are C language character strings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7 for a description of C sty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says that all string keys are Turbo Pascal type strings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8 for a description of Pascal style strings.  The /P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allowed f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specifies a reverse sort.  The sort will be in descending (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w) sequence.  /R applies to all the sort keys you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Sor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Key Definition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sort key definitions are given, RPSORT assume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rt key (see "Standard Defaults For Sort Key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 Which Set Defaults For Sort Ke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s many sort key definitions as you lik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fit within the command line (maximum of 127 bytes).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definitions consist of a /+ followed by a list of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spaces between them.  You may, however, use spa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one sort key definition from another or from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ttributes are optional.  A sort key definition may be just /+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ets you the same default sort key as when no sor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re specified.  The following describes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is the starting column for the key.  This must be at leas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 more than 32750.  For fixed length records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largest column such that there is enough room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der of the record to hold the minimum legitimat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for the given ke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len  is the length for this key (e.g. a seven byte key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:7).  The legitimate values for len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th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specifies a reverse sort for this key.  The sequenc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scending (high to low)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ree attributes are used for character string keys.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 are mutually exclusive but either may be used with A. 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may be of interest to comput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does an ASCII (case sensitive) sort for the key.  The digit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9 precede the letters and all upper cas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any of the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says that this key is a C language character string.  Se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for a description of C sty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says that this key is a Turbo Pascal character string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8 for a description of Pascal style character str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 attribute is only allowed f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Sort Key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Key Definition Synta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ve attributes define binary numeric type key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llowed for fixed length records.  They are mutually exclu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ttributes may be of interest to comput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on page 14 lists some programming language compil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s and indicates the appropriate type an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to be used for each of their binary numeric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sorts this key as a signed binary integer.  These may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 See page 8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sorts this key as an unsigned binary integer.  Thes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ength.  See page 9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sorts this key as a binary floating point number of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by a math co-processor (i.e. an 80x87).  RP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three precisions for 80x87 floating point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 below gives the lengths for each precisio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assigned to them by Intel and three popula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 Intel        QuickBasic   Turbo Pascal   Turbo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   ----------   ----------   ---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short real   single       single         flo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long  real   double       double         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temp  real   N/A          extended       long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SORT does not require a math co-processor to sort numb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and does not use the 80x87 even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ge 10 for additional details concerning m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-processor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sorts this key as a binary floating point number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interpreter (prior to MS-DOS v5.0) and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Microsoft QuickBASIC (prior to QB v4.0).  The 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can be 4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en = 4 for single precision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en = 8 for double preci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sorts this key as a Turbo Pascal number of type "real"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 parameter need not be specified and is 6 by default.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9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able lists the type and length attributes for the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types available in a few programming language compil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compiler that is not in this table, you should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pages along with the programmers guide for your compil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f any of the binary numeric types supported by RPSORT match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with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Or Interpreter       Number Type  Type Attribute  Length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       -----------  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4.0 and later &amp;             Long                I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BASIC              Single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, 8087                   Single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BASICA &amp;   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GWBASIC &amp;           Single              M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QuickBASIC          Double              M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, v2.0 and v3.0 non-8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      Shortint            I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4.0 and later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int             I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               U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                U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               T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ded            F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                I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 8087                    Byte                U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               F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Pascal                  Integer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, v2.0 and v3.0 non-8087 Byte                U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               T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/Turbo C               signed char         I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int        U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rt int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    I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       U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               I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at               F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             F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double         F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 - Suppressing Copyright And Comple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Q switch, if it is the first parameter, suppresses displa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The Copyright message when the sort st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The "Sort successfully completed." message after successfu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, if any, will st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errfile - Directing Error Message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directs error and successful completion messa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ignated by errfile instead of th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c:\mydir\my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/Enul to send error messages to the DOS NUL file which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here.  Only the /Q switch, if any, should precede the 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- Ignoring Control Breaks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RPSORT to ignore Ctrl-Break from the keyboard.  This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f you setup a batch file which includes RPSORT and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users of the batch file to be able to interrupt RP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- Delete Records Whose Sortkeys Duplicate Those In A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RPSORT to delete any records/lines whose sort keys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in a previous one.  This deletes records/lines even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dentical to a previous one since all that is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ort keys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ly delete identical records/lines, tack on /+a as the last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is produces an equal compare only for iden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/lin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SORT /D /+1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any lines whose first two bytes equal those on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SORT /D /+1:2 /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only lines that are identical to a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RPSORT  [/Q]  [/Eerrfile]  [/]?  [inputfile[+inputfile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utputfile]  [/A]  [/B]  [/C]  [/D]  [/Fnnnn]  [/N]  [/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R]  [/Td]  [/Z]  [sort key defin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key defin syntax:  /+ [col] [:len] [A] [C] [F] [I] [M] [P] [R] [T]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Switch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- Delete Nu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deletes all null lines (i.e. lines consisting only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LF).  Lines that are all spaces and thus look like null lin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st them will not be deleted.  This switch is not allow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length records for which it would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d - Designate Drive To Be Used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enough memory, RPSORT loads the entire input into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it and writes the sorted data to the output file.  In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, RPSORT does not need to create any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nput is larger than the available memory, RPSORT re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 chunk at a time, sorts each chunk and writes the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nks to a temporary file.  RPSORT then does one or more 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s to combine the chunks into a single sor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SORT normally puts temporary files on the default drive.  The 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lets you to specify an alternate dr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 the temporary file(s) on your C drive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fficiency Considerations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Z - Ignore Ctrl-Z In Text File.  Use Entire Physi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SORT (just like MS-DOS) treats Ctrl-Z as the end of a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ually the correct thing to do since Ctrl-Z, if pre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follows the last byte of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, however, one or more Ctrl-Zs occur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  Files downloaded from bulletin boards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 characters (such as Ctrl-Z) due to a noisy lin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such a file, the sorted output is shorter than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cause RPSORT uses only part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Z switch tells RPSORT to ignore Ctrl-Zs and to use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  RPSORT deletes any Ctrl-Zs except for on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/Z is not applicable to fixed length records where Ctrl-Z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pecial meaning and is just taken as another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c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SCII Sort If Text Keys Are All Upper Case Or All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CII sort puts text keys in order according to the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each of the characters.  This is the fastest possibl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RPSORT can sequence records by directly comparing the sort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having to pre-process them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contains both upper and lower case letters and you wan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 starting with a lower case "a" to be together with the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an upper case "A" and so on, then you can't do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and must do a case insensitiv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r file contains only upper case letters (or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only lower case letters) then an ASCII sort will ache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result as a case insensitive sort but will be fast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 ASCII sort either by using the A attribute in each sor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ORT  /+1:5A  /+12:7A  INPUT.DAT 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using the /A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ORT  /A  /+1:5  /+12:7  INPUT.DAT 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files contain foreign letters, punctuation or currency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ant these to sort the same as their American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s then you must do a case insensitiv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cy Considera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emory Size Affects RPSORT Speed And Need For Temp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memory (I mean conventional memory not Expan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) affects RPSORT's spe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memory is big enough or conversely the file is small enough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in memory, in one pass, then the sort will be optimal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Otherwise the input must be sorted a chunk at a time with the chu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written to a temp file.  Then one or more merge phas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combine the chunks.  If memory is very small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phases are required, RPSORT would slow down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ages contain a lot of nitty gritty detail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which force RPSORT to use temp disk space and how much 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it might need.  You can ignore these details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meets either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No temp files are needed if the free memory (see "Using CHKDSK Or 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Free Memory" below) equals the input size plus twi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/record count plus 70,000.  A 10,000 line 400,000 by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400,000 plus (2 * 10,000) plus 70,000 or a total of 49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free memory to sort the input without using tem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the drive assigned to hold temp files (either the default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specified in the /T switch) has twice as much spac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input file, this will always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HKDSK Or MEM To Determine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amount of free memory in your system, use the CHKD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ch gives you a display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2496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3248 bytes in 2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3104 bytes in 36 use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144 bytes availab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60 bytes total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8116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e memory is on the last line (581168 in this example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MS-DOS 5.0 you can use the MEM command and get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60 bytes total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60 bytes available to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64288 largest executable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he free memory appears on the "largest executable program siz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564288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cy Consideration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emory Size Affects RPSORT Speed And Need For Temp Disk Spac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s Requiring No Merge Phase And No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ssible, RPSORT will do a sort in a single pass without requ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mporary files.  Use the following steps to determine whe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ile can be sorted in a single 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irst determine the amount of free memory (called FREEMEM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Using CHKDSK Or MEM To Determine Free Memory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n the memory space required, by RPSORT, for the input eq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ize  +  Twice The Number Of Records/Lines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m is called FILESPACE below.  For example, if the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453,868 bytes and it consisted of 8,323 lines then FIL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qual 453,868 + 8,323 + 8,323 or 470,51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PSORT also requires some memory for itself and for buff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.  This depends on the size of FREEM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f FREEMEM exceeds 170,000 bytes RPSORT reserves 70,000 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, a file can be sorted in one pas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PACE  is less than    FREEMEM - 7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f FREEMEM is less than 170,000 bytes then RPSORT reserves 18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plus one-third of the remainder of FREEMEM for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a file can be sorted in a single pas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* (FREEMEM - 18,0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PACE  is less than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f FREEMEM is less than approximately 30,000 bytes, then RP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nable to do the sor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cy Consideration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emory Size Affects RPSORT Speed And Need For Temp Disk Spac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s Requiring One Merge Phase And One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ingle pass sort is not possible, RPSORT breaks up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"chunks" and sorts each chunk separately.  Then it merg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s to produce the sorted output.  Use the following step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whether a file can be sorted with a single merge phas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ingle temporary file the same size as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mpute FREEMEM and FILESPACE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n compute the number of chunks (called #CHUNKS below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and round up to the next higher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f FREEMEM exceeds 170,000 byte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HUNKS  =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MEM - 7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f FREEMEM is less than 170,000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* FILE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CHUNKS  =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* (FREEMEM - 18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Now compute the maximum number of chunks that RPSORT can mer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 (called MAXMERGE below) as follows and round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ower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f FREEMEM exceeds 315,000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EMEM - 5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MERGE  =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f FREEMEM exceeds 90,000 but is less than 315,000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MERGE  =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If FREEMEM is less than 90,000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* (FREEMEM - 18,0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MERGE  =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f #CHUNKS is less than or equal to MAXMERGE, then RPSORT will d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merge phase sort using a single temp file the same siz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cy Consideration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emory Size Affects RPSORT Speed And Need For Temp Disk Spac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s Requiring Two Or More Merge Phases And Two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cessary, RPSORT will do a multiple merge phase sor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wo temporary files each the siz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RPSORT doesn't abruptly go to a full second merge pha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't do the sort in one merge phase.  If #CHUNKS i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MAXMERGE it does a one and a fraction merge phase sor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emp file (TEMP1) will be the same size as the input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(TEMP2) will be small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CHUNKS - MAXMERGE +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EMP2  =   ----------------------  *  Size o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ing What Drives To Put Temporary And Output Fil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one file and writing another file concurrently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generally inefficient because it requires that the drive 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y constantly move back and forth between the two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low things down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SORT always finishes reading the input file before it starts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.  This means there is no loss of efficiency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and output are on the same drive.  Of course there must b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 on this drive to hold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ort requires temporary files they are written at the same ti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 is read.  Similarly, temporary files are rea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as the output file is written.  The drive assig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files must have enough space to hold the entire input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ases twice that much.  Temp files go to the default drive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ver-ride this with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big enough RAM disk, you should consider putting the 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ere.  This could markedly enhance the performance of RP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use a RAM disk, you should assign temp files to a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the ones on which the input and output files resid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um is not absolute, however, as indicat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you have only one hard drive and both the input and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there, you are better off putting the temp file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than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you are short of disk space, putting the temp files and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the same drive could help because the output file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reuse part of the space allocated to te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cy Considera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Command In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llocates disk buffers in memory to support read and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 The buffers are usually 512 bytes each.  MS-DOS allo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r 15 buffers depending on whether your system has less or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K of memory.  Some applications run faster with a larger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.  You specify this in your config.sys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y computer (a 10Mhz 286 with a slow hard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orting a modest size file (say up to a megabyte) speeds up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t all when I increase the number of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orting a large file (say a few megabytes), speeds up a very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with 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BUFFERS=30 produces an additional small improvement for very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upwards of ten m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e tune the performance of RPSORT on your system, sort fi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and size typical for you and test the effect of various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In any case, you probably will use the number of buff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ptimal for your principal applications not for RP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isk Cac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programs (like SMARTDRV.SYS which is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5.0 package) set aside an area of memory called the disk cach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 the disk cache is allocated in expanded or exte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be quite large (i.e. a megabyte 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programs intercept accesses to disk and retain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, in the cache.  If the data is required later on,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program can provide the data from memory rather than having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sk drive which would be much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tained data is needed often enough then the perform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will improve.  Otherwise, your system may slow down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head of the disk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make any definitive statement as to how disk cac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improve or degrade the perform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ntemplate using a disk cache program, I sugges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experiments with caches of different sizes and possib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ache programs.  These experiments should include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activities you perform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Files That Contain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nput file contains tabs, they may need to be expan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number of spaces to align your sort keys.  RPSORT can't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file correctly because it doesn't exp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nvenience, I have included a program called RPTAB.  It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 and produces an output file that is the same excep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have been expand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AB  input-filespec  output-filespec  [tabstop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 must be given in the order defined above.  Listing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is optional.  If you specify none, the default tab stops a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1, 9, 17, 25, 33... and so on at intervals of eigh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tab stops they must be a sequence of integer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the preceding one.  The first tab stop is always colum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ed not be given.  The interval between the last two explicit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implies subsequent tab stops at the sa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expands tabs to the default tab st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TAB   MYTABS.DAT   MYSPAC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says that tab stops are at positions 1, 6, 1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 39, 51... etc.  The interval of 12 between 15 and 27 is propag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ubsequent tab st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TAB   MYTABS.DAT   MYSPACES.DAT   6  15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reating MYSPACES.DAT as in the above examples, you c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SORT to sort it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RPTAB for the reverse operation.  This mea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spaces by tabs whenever possibl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AB  /T input-filespec  output-filespec  [tabstop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is identical except for the addition of the /T switch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text file with a lot of spaces, RPTAB can reduce its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leaving it readable by many text process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ckage includes the source code for RPTAB in the file RPTAB.P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written in Turbo Pascal and compiled with the version 6.0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modify RPTAB in any way you choose.  Please!  Please!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any modified version under m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TAB.PAS consists of Pascal statements and assembly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routines.  The latter were written using Turbo Pascal's i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 (a very useful addition by Bor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Situa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Output To The File That Contained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stops you from specifying the same file as both inp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in a RPSORT command.  It is dangerous but it can be benefi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do this is because RPSORT never starts wri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until after it has finished reading the in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it will not destroy the input before it has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nger is that after RPSORT has started writing the output fil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has finished, your system may go down due possibly to a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or a software or hardware problem or whatever.  In this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would be destroyed and the output would not yet exis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mean the loss of your data unless you had backed up you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uld be recreat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nefit is realized when you must put the output file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s the input file but there is not enough space, on the driv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both.  By using the same file for input as for output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use the same disk space and thus might be able to do a sor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could not do.  Once again, don't do this unles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ed up your data or you have some relatively easy way to re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of the above applies if RPSORT is being used as a filter. 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f the output file is the same as the input then the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stroyed by DOS before RPSORT even start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Incompatibilities With The DO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re two exceptions to the statement that any command that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OS SORT will produce the same result with RP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RPSORT will not let you type the input file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The DOS SORT tacks the CRLF, that ends a line, onto the sor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SORT doesn't.  Thus, RPSORT sorts null lines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DOS SORT precedes them with any line whose sort key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haracter like tab or formfeed whose ASCII value is le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or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Numbers And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ype of error that RPSORT can detect has been assigned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hich appears in the corresponding error messag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049: No room on disk to write sor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PSORT terminates, it sets the "errorlevel" return 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the sort was successful, RPSORT sets the return cod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one or more syntax errors are discovered,  the relevan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displayed and the sort is terminated.  The 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the error number for the first err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f an error is discovered while executing the sort (typicall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input, output or insufficient memory error),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s displayed and the return code is set to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tha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numbers are broken down into group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Number Group        Range Of Error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Errors                      1 -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Before 2.0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              40 -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/String Too Long Errors       43 -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Errors               46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so a number of error messages with error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59 through 74 which should never happen.  Any of thes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y a bug in RP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RPSORT from a batch file, you can test the return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tatement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RRORLEVEL  1  GOTO SOR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atch any return code greater than or equal to o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any error at all.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RRORLEVEL  40  GOTO EXEC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atch any return code greater than or equal to 4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any sort execu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PSORT parses the command line it displays messages for any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it finds.  It always parses the complete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may report several errors.  Many error messages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parameter at the end of the messag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019: Only one keylength allowed: "/13:5: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essage listing below, the quoted word "badparm" stand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parameter that RPSORT is complain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SORT never executes the sort if it finds syntax errors but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immediately after displaying the last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syntax error messag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01: Slash (/) must be followed by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lash was followed by a space.  Slash must always be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switch characters or it must start a sort ke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02: Illegal parameter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displayed when RPSORT finds an illegal parameter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figure out a more specific error to cite.  It list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the bad parameter that it objec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03: Only one /X switch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in this message will either be /F, /E or /T. 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may only be specified once in an RPS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04: /P and /C ar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and /C are mutually exclusive.  /P says that all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keys are Pascal style strings while /C says that al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ort keys are C language style strings.  There is no w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can be bot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05: Record len must be between 1 and 32,750 in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/Fnnnn switch specifying a record length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zero or greater than 32750.  Thi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06: Pascal string key only allowed in fixed len record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specifying a Pascal styl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including the P attribute).  This is only allowed if a /F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was specified to tell RPSORT that the file consists of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07: /P only allowed f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 switch which says that all character string sort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style sort keys is only allowed if a /Fnnnn swit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tell RPSORT that the file consists of fixed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08: Binary number key (F,I,M,T or U) only allowed in fixed l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listing one of the binar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These are only allowed if a /Fnnnn switch w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RPSORT that the file consists of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09: /N switch not allowed f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 switch, which says that null lines are to be deleted,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for a file consisting of lines.  It is not allowed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nnnn switch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0: One and only one temp drive letter may be entered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/T switch specifying either no drive letters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.  It should list only a single drive to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(e.g. /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1: Non-existent drive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/T switch specifying a drive lette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2: Invalid character for the drive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/T switch specifying a non-alphabetic drive. 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be specified by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3: Start column must be between 1 and 32,750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specifying a start column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zero or larger than 32750.  Thi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4: Start column must not exceed record len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specifying a start column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the record length in the /Fnnnn switch. 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5: Only one start column allowed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that specifies more than on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for the sort key.  Thi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6: Error in sort key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n erroneous sort key definition.  RPSORT i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e a more specific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7: Key len must be between 1 and 32,750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specifying a key length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zero or larger than 32750.  Thi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8: Key len is too big to fit in record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containing a key length tha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key to extend beyond the end of the record a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nnn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9: Only one key length allowed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that specifies more than on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for the sort key.  Thi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0: Length for 80x87 floating point number must be 4, 8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key definition specifying an 80x87 type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number (attribute F).  The key length (either explici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key length to the end of the record) is no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 values (4, 8 or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1: Length for GWBASIC/BASICA floating point number must be 4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key definition specifying a GWBASIC/BASIC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number (attribute M).  Its key length (either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implied key length to the end of the record) is no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 values (4 o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2: Length for Turbo Pascal floating point number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key definition specifying a Turbo Pascal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number (attribute T).  It specifies a key leng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6 which is the only legitimate valu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key length for Turbo Pascal floating point number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ORT assumes the length 6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023: Length for Pascal strings must be between 2 and 256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key definition specifying a Turbo Pascal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attribute P).  It specifies a key length less than 2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56 which are the limits for this type of string and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ring[1] and string[255]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4: Length for Pascal strings must be between 2 and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 switch was specified telling RPSORT that all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ort keys were Turbo Pascal style strings but at leas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tring sort key definitions gave a key length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or more than 256. Alternatively, one of them had no explici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but the implied key length to the end of the record was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5: "P" and "C" attributes are incompatible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that specifys both the P an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,  thus saying that the sort key is both a Pascal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nd a C style string. 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6: C attribute conflicts with /P: "badpar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6: P attribute conflicts with /C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that specifys the C or P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licts with the opposite /P or /C switch thus imply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key is both a C style string and a P style string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7: Sort key cannot be both a binary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specifying one of th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, C or P) appropriate to a character string key and als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(F, I, M, T, U) appropriate to a binary number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8: Only one binary key type allowed in a sort key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sort key definition which includes more tha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ary number attributes (F, I, M, T, U).  A sort key ca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 kinds of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Error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29: Only one list of input files and a single output file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.  Found additional file spec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the third filespec or list of filespec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e first filespec or list of filespec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signs is taken to be the input.  Then there should be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for the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SORT  INPUT1.DAT+INPUT2.DAT 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dditional filespec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30: Multiple files not allowed in output spec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lespec or list of filespecs separated by plus sig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to the input.  Subsequently, in the command line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utput filespec.  This must be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31: Misplaced plus sign in input file list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files you specify for the input must be separated by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.  There must be no spaces around the plus signs and ther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plus sign before the first filespec or after the las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32: Input is redirected from the standard input, output must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andard output.  The following file spec is illegal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directed the standard input to a file.  In this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ust also go to the standard output.  This can either b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by default or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33: You must specify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not specify an input file either explicitly or by redir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input to a file.  RPSORT insists that its input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ile specified in one of these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34: No name specified for error file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dparm" is a /E switch that did not include a file name.  The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must include a file name.  For example:  /ESORTERR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Before 2.0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37: RPSORT requires MS DOS version 2.0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ORT uses MS-DOS functions that were added in version 2.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can not run with an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40: Not enough memory.  RPSORT requires 3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ORT can run in very small amounts of memory but there is a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41: Not enough memory to hold at least two records/lines 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cords or lines in your file are large, you may ne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 than the basic 30K RPSORT usually requir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room to hold at least two lines or records at a time plu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memory to hold the RPSORT program and a few table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s and ends.  In the extreme case where your lines or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00 bytes each, you might need some 90K of memory to run RP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String Too Lo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43: Line exceeds max length of 327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ORT found a line in the file that exceeded the  maximum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327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44: Found Pascal string whose length byte exceeds specified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ary number in the first byte of a Pasal string (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) must be less than the length attribute specified in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definition.  Otherwise, the string would extend beyond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46: No data in input file(s) so no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data in the input file(s).  Either the size of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was zero or the first byte of each input file was a Ctrl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erminating the input file(s) at the very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47: Input file not found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le named by "filename" was not found.  Check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me or add a path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48: Error reading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not see this error message from RPSORT.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n uncorrectable error while reading a disk, 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 and then prompt you to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, Retry, Ignore,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you would try R for retry a few times to see if it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error.  If not, you would probably enter A for ab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ORT would never know what happened since DOS would ter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however, you entered F for fail then DOS would return thi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PSORT and RPSORT would display the ERROR 048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to enter I for ignore then DOS would return to RP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indication that the read had failed.  RPSORT would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ata from the file had actually been read into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ould be garbage but RPSORT would happily sort the garb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meaningless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49: No room on disk to write sor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space on the drive you assigned for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hold 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50: No room on disk to write te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you assigned for RPSORT temporary files has in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51: Unable to create te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an error attempting to create a temporary file.  Probab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you assigned to hold temporary files doesn't ha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entries available in the current directory.  RPSOR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up to three directory entries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10, 1991             RPSORT Reference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(continu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Error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52: Unable to creat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an error attempting to create the output file.  Probab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directory you assigned to the output file does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 entri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53: Unable to create error file: "ba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an error attempting to create the error messag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, the drive and directory you assigned to the err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have any directory entri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54: Ran out of space on disk attempting to write error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recting error messag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space on the drive you assigned for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 to hold the latter.  RPSORT displays the current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error messages to the screen before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hould Happe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number of points, in RPSORT, I check for errors resulting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DOS functions under conditions where in principle no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occur.  Any such errors would imply the possibility of a bu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se error messages are displayed, please  send me a pre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circumstances.  This would include 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vailable in your system (the amount reported by CHKDSK or 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total amount), the size of the file in bytes and the c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or lines, whether the file consists of fixed length recor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nd the kind of sort key(s)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59: Error alloc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using memory allocation functions in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60: Unknown error accessing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74: Unknown error access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essages all have the same text, but the error number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me where in the program the error occurred.  All of thes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ith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