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give some information abou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SORT. It is based on my limited understanding, so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as tot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t the end of the ASM file you will find a serie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sed depending on the type of sort key and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called fo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believe that these routines are strung togethe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s parsed to form the program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few of these routines are commented out. These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numeric sort keys. (display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 a general description of the sort process used see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PSORT.DOC file. See also pages 18-21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rt/merge process for files larger tha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he program was written to be assembled by the Borl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er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be glad to hear of any improvements,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that anyon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ex P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81 Sedgwi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t.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nx, NY 10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