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t13 en-/decoder V.1.1 by Joel Korhonen Apr/05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ot13.Exe [source] {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-13-en-/decodes "source" and saves it to "targ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arget is not present, output is directed to screen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output from screen to file, like "rot13 foo &gt;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-13-coding: Replace characters A-M with N-Z and N-Z with A-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encodes a normal file and decodes a Rot-13-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both capitalized and noncapitaliz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t is possible to redirect output of Rot13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input to Rot13. That means, you can't type "type foo|rot 13&gt;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id, the command "rot13 foo &gt; bar" is acceptable. Note,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arget (output) file, Rot13 doesn't print it's copyrigh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output, so they will not be saved to the output file (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direc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ifty trick is to type "rot13 con foo". Now, Rot13 expects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and after you have pressed F6 (Ctrl-Z) to end the input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/decodes it and saves it to file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would be "rot13 con &gt; foo", which differs only in one way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CRLF in the end of the file foo. And of course, it doesn't m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foo already exists as the program does (in which case 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user whether or not to overwrite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oel.korhonen@pcb.mpoli.fi or joel.korhonen@mpol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Joel Korhonen, 2:220/180 (foreign connections unreli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