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O 2.15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leased 7/91 - see Change History for additions to version 2.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.  .  .  .  .  .  .  .  .  .  .  .  .  .  . 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hareware.  .  .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.  .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. 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RIO-TSR (memory-resident)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switches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IO (non-memory-resident)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.  .  .  .  .  .  .  .  .  .  .  .  .  . 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ads &amp; Writes  .  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DOS calls  .  .  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Sound Effects .  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s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History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 .  .  .  .  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utput - log file, default options.  .  .  . 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utput - log file, time-stamp turned on .  . 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Interrupt $21 DOS functions logged .  . 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Interrupt $21 Novell Netware functions. 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Known Incompatibilities.  .  .  .  .  . 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Limited Warranty .  .  .  .  .  .  .  . 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- Order Form .  .  .  .  .  .  .  .  .  . 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SURGEON GENERAL'S WARNING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IO can cause your system to hang (it's not common, but it can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appen), forcing you to reboot.  If you find a way to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sistently hang the program, please let the author know - it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uld help in eradicating the bug(s)!  See Appendix C for a list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f known incompabilities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(Rock Input/Output) is a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akes about 80K) that logs all DOS disk I/O oper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unctions to a file for later study.  It can be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bugging software and network problems by showing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alls are made along with their results, without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ve into a program'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is a memory-resident (TSR) program that logs DOS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&amp; functions to a text file for later study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debugging software and network problems by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alls &amp; their results, without the need to delv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is a non-TSR program which lets you browse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ange RIO-TSR's settings, for example to lo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interrupts.  The new version also logs Novell 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direct disk I/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is geared towards programmers, but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ogrammers may find it of use as well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ossible to detect problems in a program such 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file without really understanding how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But the more you understand about DOS interrup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you'll get out of RIO'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can be useful in "reverse-engineering" how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s certain tasks, or in decoding a data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isting the number of bytes read/written during eac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see the section on File Reads &amp; Wr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can also point out inefficiencies in a program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f the program checks a file size fifty time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uld have checked it once, stored it in a vari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sted time accessing hte disk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RIO-TSR is normally loaded just durin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, and is typically not installed all the tim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 to keep it installed all the time, keep it in mi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spect in case you have system glitches, and unload i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com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software to suit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uy, and lower overhead means lower prices. Sharewar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ltimate money-back guarantee: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is distributed as a shareware program.  You're encour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y the program prior to purchase, and to give cop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riends and colleagues who you think may find it use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software is not free; if you decide to use 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regular basis, please do the right thing and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 You'll help further the development of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ain the benefits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registration is $25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5.25" or 3.5" disks (your choice of disk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latest version of RIO.EXE, RIO-TSR.EXE, and RI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scaled down version of RIO-TSR that saves about 30K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but logs fewer types of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and bound RI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set of public domain text files describing in deta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Novell interrupts - close to 500 pages of info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int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25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uter at any one time.  Call for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/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 will answer any questions about its produc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, or even from unregistered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ab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via U.S. mail, or better yet, if you have a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through electronic communication, is the best w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ing us. However, telephone support is availabl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 modem access and need help right away.  Rock may, at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etion, limit total telephone support to 30 minut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sold on an "as is" basis, as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 section of the documentation, but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correct any serious bugs (see the "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ompatabilities" section of the documentation for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unresolved conflicts).  Updates are availabl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Rock's BBS, and major updates are also avail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Registered users order an update disk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for $5.  If you're unhappy with your purchase,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the purchase price up to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|__     |               (r)   Rock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|       |    |-------------------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____|__  |  Association of     Professionals (ASP).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     |_|  Shareware         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|   o   |    Professionals     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|   |   |--------------------- 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|___|                      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areware-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under "Shareware Registration"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pass a copy of RIO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ake copies of RIO, you must include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istribution, including the documentation;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ive RIO away 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RIO by mail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ASP vendors) should first contact Rock Systems at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 Main #150-125, Ann Arbor MI  48104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recognized by the ASP as adhering to its guide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hareware distributors, then you do not need to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 for distribution permission. Any BBS may distribute 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RIO-TSR (memory-resi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O-TSR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just RIO-TSR, the log file defaults to C:\RIO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lready exists, you'll get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rio-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2.15 (7/91) - Rock I/O logger, (C) 1991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:\RIO already exists; append, erase &amp; overwri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(a/e/c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A or E, the program will "go resident",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ckground, and you'll be returned to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C, RIO-TSR will not go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aspects of RIO can be controlled by pressing 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has gone resident. The following table lists the 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Shift-RightShift-L  Toggle lo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Shift-RightShift-C  Clear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Shift-RightShift-U  Unload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gging is off, no further I/O operations will be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it is turned on again.  If your system is slowe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le accesses you're not interested in, you should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f.  After logging is resumed, new oper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exist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nload RIO-TSR or toggle logging by using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with command-line switches.  Type "RIO-TSR /U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the program, or "RIO-TSR /L" to toggle the logg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IO (non-memory-resi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allows you to turn on or off logging of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. After you load RIO-TSR, run RIO,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full-screen program with pulldown menus.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(such as up and down arrow) are listed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and if you've used pull-down menus befo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menu selections should be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 store the settings you choose in 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ime-date stamp, or particular interrupt logg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or load a configuration file's settings RIO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xample configuration files are included, DEFAULTS.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NONLY.RIO, which contain the default RIO-TSR sett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tings to log just file opens, respectively.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load RIO-TSR as usual, then load RIO, then choose "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" from the File menu. Type in the full path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such as "c:\rio\openonly.rio".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files by adjusting the settings in RIO, then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"Save Config" from the File menu. 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separate configuration files for debug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problem or for debugging a file creati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has one optional command-line argument -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. If a configuratino file is given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IO OPENONLY.RIO", RIO loads the sett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"OPENONLY.RIO", then halts.  This allow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to be loaded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file created and repeatedly updated by RIO-TS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showing information about each DOS I/O call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the call number, its operation, input and out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, the time, and/or the date, accor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which are adjustable from the program RIO.EX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aken from a sample log fi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peration         �Information sent -&gt; returned  �Time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reak Flag      -&gt; Off                        16:16:21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reak Flag      Off                           16:16:21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(Read-only)    C:\COLORS.RIR -&gt; Handle 5     16:16:21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File          Handle 5                      16:16:2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&gt; symbol in the "Information sent -&gt; returned"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information was returned from teh call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t" call typically just returns information, while a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ypically just sends information to th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the case of the "Open (Read-only)" call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is sent to the interrupt, and a handl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 Each opened file is assigned a handle numb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calls relating to the file will use tha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as in the next call, Close File).  The maximum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can be set by the "FILES=" command in a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or example "FILES=20" means up to 20 hand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RIO-TSR does not log its own I/O operations.  RI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TSR program, will cause some operations to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will put a special message in the log file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log all the information.  RIO-TSR uses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hold log information until it is safe to wri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. If the buffer overflows before it can be logg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will contain a line indicating how many lin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will also put a line in if the same interru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repeatedly, for example if "Find Next File"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times, it will list the first three calls, then say "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 97 more times."  The number of calls to lis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 it was repeated is adjustable from 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echnically minded, Appendices A &amp; B li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$21 functions that can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ads &amp;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ad/Write calls (Interrupt $21, finctions $3F and $4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y default not logged, because some programs c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 *lot*, and the results generally aren'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.  However, you can have these functions log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them on from RIO's "Interrup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these interrupts can be very useful in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e an unknown file format that a program uses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rites each field with a separate call, you can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many bytes it writes per call.  As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a database program keeps writing 4 bytes, 1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bytes, and keeps repeating this sequence, it's indic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's writing fields of those lengths (perhaps a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boolean value, followed by an integer).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, the initial area of data files, are often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d one vari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ed D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ccessful or "failed" DOS calls are usually lis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e error code they return.  Note that a DO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an error does *not* indicate a program bug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determine if a file exists, many programs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file, and if it fails, it knows it does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program you're running realizes whe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 error, rather than trying to write to a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uccessfully opened, then the program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plays sound effects when it issues functions ca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s. When logging is toggled, "on" is denoted by a 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of tones, "off" by a falling scale.  Clear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a muddy warbling sound, and successfully u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results in the first few notes of Taps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ttr, Set Attr, and some other file-related cal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ttribute codes given in brackets,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RHSVDA]".  A sample line from a log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First File     [RHS DA] C:\*.* -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e Find First File is looking for a file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other than the Volume attribute, and the "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w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 within brackets stand for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Read only   H - Hidden     S -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- Volume      D - Directory  A -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ging of each function was made configurable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 particular Int $21 functions can be turned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Features such as time/date stamping, or logg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function numbers, can be turned on or off.  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logging was also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electable from a separate non-TS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mmunicates with RIO-TSR, so that this larg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hog your system RAM while you're running RIO-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is version of RIO-TSR can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bility to save and load configuration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SR program RIO.  Configuration files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y RIO's menu selection or from RIO's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wo bugs: didn't log file reads and writes, and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all faile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is based on the public domain IOLOG 1.0 (12/88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m Kokkonen of TurboPower Software, and uses TurboPow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llent!) Object Professional toolkit for Turbo Pas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Kokkonen credits Don Pearsall for IOLOG's inspi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LOG provides much less information (it logs around a do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), and is not as configurable, but it is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, and the source code is included with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. The user interface for RIO also makes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Professional's menu and window routines. 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urbo Pascal, their software and support comes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"Shareware Registration" and th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is document for information on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RIO (basic idea: $25 + $2 s/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ppreciate any suggestions, bug report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ive criticism.  Bug reports are of the ut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!  Even if you have not registered the product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is valued; what would make you want to pay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(electronic mail) is the preferred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. Failing that, regular ("snail") mail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f you leave a message on our answering machine,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alls may be returned as collect calls from R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If you want written information on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just leave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 (e-mail) can be sent to CompuServe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71270,146], or to "Rob Argy" on the DBK/Rock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 tech support system at (313) 662-9160 (2400 Bau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, 8, 1).  Anybody can call the DBK/Rock BBS, and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iting period to download files; all of Rock'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there, in addition to a lot of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's current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 N. Main St., Suite 150-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 Arbor, MI  48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's current phone number is (313) 971-9123; it ma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'91 or '92, but the address should stay the same for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ile, and registered users will be informed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utput - log file,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#�Fn#�Operation        �Information sent -&gt; returned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E Find First File   [RHS   ] D:\B\RIR.EXE -&gt; RIR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7 Get Current Dir   Drive 4 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29 Parse File Name    /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21 $29 Parse File Nam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5 Get Intr Vector   Int $00 -&gt; $19B3:08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5 Get Intr Vector   Int $02 -&gt; $18E5:00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5 Get Intr Vector   Int $1B -&gt; $0070:07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call repeated 15 more time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25 Set Intr Vector   Int $00 to $432C:00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0 Get DOS Version   -&gt; 4.0 (OEM #25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8 Get Country Data  -&gt; United St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3 Get Break Flag    -&gt;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3 Set Break Flag   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25 Set Intr Vector   Int $1B to $4176:07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D Open (Read-only)  C:\COLORS.RIR -&gt; Handl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2 Seek Relative     Hndl 5, 0 bytes-&gt;(get pos) at byt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2 Seek From End     Hndl 5, 0 bytes-&gt;(get size) 395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2 Seek From Start   Handle 5, 0 bytes-&gt;to byt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E Close File        Handl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2C Get System Time   -&gt; 00:15:30.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19 Get Current Disk  -&gt; Physical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utput - log file, time-stamp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eration       �Information sent -&gt; returned       �Tim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DOS Version  -&gt; 4.0 (OEM #255)                    16:16:21.16</w:t>
      </w:r>
    </w:p>
    <w:p>
      <w:pPr>
        <w:pStyle w:val="PreformattedText"/>
        <w:bidi w:val="0"/>
        <w:jc w:val="left"/>
        <w:rPr/>
      </w:pPr>
      <w:r>
        <w:rPr/>
        <w:t>Get Country Data -&gt; United States                     16:16:21.16</w:t>
      </w:r>
    </w:p>
    <w:p>
      <w:pPr>
        <w:pStyle w:val="PreformattedText"/>
        <w:bidi w:val="0"/>
        <w:jc w:val="left"/>
        <w:rPr/>
      </w:pPr>
      <w:r>
        <w:rPr/>
        <w:t>Get Break Flag   -&gt; Off                               16:16:21.16</w:t>
      </w:r>
    </w:p>
    <w:p>
      <w:pPr>
        <w:pStyle w:val="PreformattedText"/>
        <w:bidi w:val="0"/>
        <w:jc w:val="left"/>
        <w:rPr/>
      </w:pPr>
      <w:r>
        <w:rPr/>
        <w:t>Set Break Flag   Off                                  16:16:21.16</w:t>
      </w:r>
    </w:p>
    <w:p>
      <w:pPr>
        <w:pStyle w:val="PreformattedText"/>
        <w:bidi w:val="0"/>
        <w:jc w:val="left"/>
        <w:rPr/>
      </w:pPr>
      <w:r>
        <w:rPr/>
        <w:t>Set Intr Vector  Int $1B to $5C65:0731                16:16:21.16</w:t>
      </w:r>
    </w:p>
    <w:p>
      <w:pPr>
        <w:pStyle w:val="PreformattedText"/>
        <w:bidi w:val="0"/>
        <w:jc w:val="left"/>
        <w:rPr/>
      </w:pPr>
      <w:r>
        <w:rPr/>
        <w:t>Open (Read-only) C:\COLORS.RIR -&gt; Handle 5            16:16:21.55</w:t>
      </w:r>
    </w:p>
    <w:p>
      <w:pPr>
        <w:pStyle w:val="PreformattedText"/>
        <w:bidi w:val="0"/>
        <w:jc w:val="left"/>
        <w:rPr/>
      </w:pPr>
      <w:r>
        <w:rPr/>
        <w:t>Seek Relative    Hndl 5, 0 bytes-&gt;(get pos) at byte 0 16:16:21.55</w:t>
      </w:r>
    </w:p>
    <w:p>
      <w:pPr>
        <w:pStyle w:val="PreformattedText"/>
        <w:bidi w:val="0"/>
        <w:jc w:val="left"/>
        <w:rPr/>
      </w:pPr>
      <w:r>
        <w:rPr/>
        <w:t>Seek From End    Hndl 5, 0 bytes-&gt;(get size) 95 bytes 16:16:21.55</w:t>
      </w:r>
    </w:p>
    <w:p>
      <w:pPr>
        <w:pStyle w:val="PreformattedText"/>
        <w:bidi w:val="0"/>
        <w:jc w:val="left"/>
        <w:rPr/>
      </w:pPr>
      <w:r>
        <w:rPr/>
        <w:t>Seek From Start  Handle 5, 0 bytes-&gt;to byte 0         16:16:21.55</w:t>
      </w:r>
    </w:p>
    <w:p>
      <w:pPr>
        <w:pStyle w:val="PreformattedText"/>
        <w:bidi w:val="0"/>
        <w:jc w:val="left"/>
        <w:rPr/>
      </w:pPr>
      <w:r>
        <w:rPr/>
        <w:t>Close File       Handle 5                             16:16:21.55</w:t>
      </w:r>
    </w:p>
    <w:p>
      <w:pPr>
        <w:pStyle w:val="PreformattedText"/>
        <w:bidi w:val="0"/>
        <w:jc w:val="left"/>
        <w:rPr/>
      </w:pPr>
      <w:r>
        <w:rPr/>
        <w:t>Get System Time  -&gt; 16:16:21.60                       16:16:21.60</w:t>
      </w:r>
    </w:p>
    <w:p>
      <w:pPr>
        <w:pStyle w:val="PreformattedText"/>
        <w:bidi w:val="0"/>
        <w:jc w:val="left"/>
        <w:rPr/>
      </w:pPr>
      <w:r>
        <w:rPr/>
        <w:t>Get Current Disk -&gt; Physical drive C:                 16:16:21.60</w:t>
      </w:r>
    </w:p>
    <w:p>
      <w:pPr>
        <w:pStyle w:val="PreformattedText"/>
        <w:bidi w:val="0"/>
        <w:jc w:val="left"/>
        <w:rPr/>
      </w:pPr>
      <w:r>
        <w:rPr/>
        <w:t>Findfile         [RH  D ] D:\B\T.???                  16:16:21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Interrupt $21 DOS functions lo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$21 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1 Read, Echo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3 Auxiliary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4 Auxiliary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5 Prin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6 Direct Consol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7 Direct Console In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8 Read Kybrd w/o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9 Display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A Buffered Kyb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B Check Kybrd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C Flush &amp; read kyb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D Rese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E Sel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F FCB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 FCB Clo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1 FCB Fin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2 FCB Find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3 FCB Dele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4 FCB Seq.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5 FCB Seq.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6 FCB Cre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7 FCB Rena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8 Reservd DOS Fnc $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9 Get Curren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A Set Disk X-fer Ad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B Get Def. Dr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C Get Dr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D Reservd DOS Fnc $1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E Reservd DOS Fnc $1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F Get Def Param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0 Reservd DOS Fnc $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1 FCB Random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2 FCB Random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3 FCB Get F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4 FCB Set Rel.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5 Set Intr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6 Create New Prog 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7 FCB Rndm Block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8 FCB Rndm Blck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9 Pars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A Get Syste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B Set Syste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C Get Syste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D Set Syste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E (Re)set Verif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F Get Disk X-fer Ad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0 Get DO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2 Get Disk's DPB 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3 Break Flag/Boot Dr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4 Get DOS Bus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 Get Intr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6 Get Free Dis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7 Get/Set Switch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8 Get/Set 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9 Creat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A Remov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B 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C Cre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D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E Clo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F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 Wri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1 Dele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2 See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3 Get/Set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4 IOC (I/O Contr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5 Duplicat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6 Force Dup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7 Get Current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8 Allocate Mem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9 Release Mem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A Resize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D Get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E Find Fir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F Find N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0 Set PSP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1 Get PSP Seg (bugg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2 Get DOS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3 Translate BP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4 Get Verif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5 Duplicate PSP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6 Rena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7 Get/Set Fil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8 Get/Set Alloc Str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9 Get Ext Erro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A Create Tem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B Create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C Lock/Unloc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D Internal DOS Funct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E Mach Name/Prn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F Assignmen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0 Qualify Pat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1 Reservd DOS Fnc $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2 Get PS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3 Get DBCS,G/Set C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4 Reservd DOS Fnc $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5 Get Ext Country 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6 Get/Set Cod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7 Set Handle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8 Commi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9 Reservd DOS Fnc $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A Reservd DOS Fnc $6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B Reservd DOS Fnc $6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C Extende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Interrupt $21 Novell Netwar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$21 Novell Netware FCB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F NW FCB LOG Record           $C0 NW FCB Release Rcrd</w:t>
      </w:r>
    </w:p>
    <w:p>
      <w:pPr>
        <w:pStyle w:val="PreformattedText"/>
        <w:bidi w:val="0"/>
        <w:jc w:val="left"/>
        <w:rPr/>
      </w:pPr>
      <w:r>
        <w:rPr/>
        <w:t>$C1 NW FCB Clear Record         $CA NW FCB Log Prs File</w:t>
      </w:r>
    </w:p>
    <w:p>
      <w:pPr>
        <w:pStyle w:val="PreformattedText"/>
        <w:bidi w:val="0"/>
        <w:jc w:val="left"/>
        <w:rPr/>
      </w:pPr>
      <w:r>
        <w:rPr/>
        <w:t>$CC NW FCB Release File         $CE NW FCB Clear File</w:t>
      </w:r>
    </w:p>
    <w:p>
      <w:pPr>
        <w:pStyle w:val="PreformattedText"/>
        <w:bidi w:val="0"/>
        <w:jc w:val="left"/>
        <w:rPr/>
      </w:pPr>
      <w:r>
        <w:rPr/>
        <w:t>$E4 NW FCB Set Attribs          $E5 NW FCB Set FileSize</w:t>
      </w:r>
    </w:p>
    <w:p>
      <w:pPr>
        <w:pStyle w:val="PreformattedText"/>
        <w:bidi w:val="0"/>
        <w:jc w:val="left"/>
        <w:rPr/>
      </w:pPr>
      <w:r>
        <w:rPr/>
        <w:t>$E6 NW FCB Copy File            $E8 NW FCB St Reopn M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$21 Novell Netware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6 NW Ext File Attribs         $D7 NW System Logout</w:t>
      </w:r>
    </w:p>
    <w:p>
      <w:pPr>
        <w:pStyle w:val="PreformattedText"/>
        <w:bidi w:val="0"/>
        <w:jc w:val="left"/>
        <w:rPr/>
      </w:pPr>
      <w:r>
        <w:rPr/>
        <w:t>$B8 NWAdv Print Jobs            $DA NW Get Volume Stats</w:t>
      </w:r>
    </w:p>
    <w:p>
      <w:pPr>
        <w:pStyle w:val="PreformattedText"/>
        <w:bidi w:val="0"/>
        <w:jc w:val="left"/>
        <w:rPr/>
      </w:pPr>
      <w:r>
        <w:rPr/>
        <w:t>$BB NW Set EOJob Status         $DB NW Get Local Drives</w:t>
      </w:r>
    </w:p>
    <w:p>
      <w:pPr>
        <w:pStyle w:val="PreformattedText"/>
        <w:bidi w:val="0"/>
        <w:jc w:val="left"/>
        <w:rPr/>
      </w:pPr>
      <w:r>
        <w:rPr/>
        <w:t>$BC NW LOG Phys Record          $DC NW Get Station Num.</w:t>
      </w:r>
    </w:p>
    <w:p>
      <w:pPr>
        <w:pStyle w:val="PreformattedText"/>
        <w:bidi w:val="0"/>
        <w:jc w:val="left"/>
        <w:rPr/>
      </w:pPr>
      <w:r>
        <w:rPr/>
        <w:t>$BD NW Release Phys Rec         $DD NW Set Error Mode</w:t>
      </w:r>
    </w:p>
    <w:p>
      <w:pPr>
        <w:pStyle w:val="PreformattedText"/>
        <w:bidi w:val="0"/>
        <w:jc w:val="left"/>
        <w:rPr/>
      </w:pPr>
      <w:r>
        <w:rPr/>
        <w:t>$BE NW Clear Phys Recrd         $DE NW Set Brodcst Mode</w:t>
      </w:r>
    </w:p>
    <w:p>
      <w:pPr>
        <w:pStyle w:val="PreformattedText"/>
        <w:bidi w:val="0"/>
        <w:jc w:val="left"/>
        <w:rPr/>
      </w:pPr>
      <w:r>
        <w:rPr/>
        <w:t>$C2 NW Lock Phys Rc Set         $DF NW Capture</w:t>
      </w:r>
    </w:p>
    <w:p>
      <w:pPr>
        <w:pStyle w:val="PreformattedText"/>
        <w:bidi w:val="0"/>
        <w:jc w:val="left"/>
        <w:rPr/>
      </w:pPr>
      <w:r>
        <w:rPr/>
        <w:t>$C3 NW Rels Phys Rc Set         $E0 NW Print Spooling</w:t>
      </w:r>
    </w:p>
    <w:p>
      <w:pPr>
        <w:pStyle w:val="PreformattedText"/>
        <w:bidi w:val="0"/>
        <w:jc w:val="left"/>
        <w:rPr/>
      </w:pPr>
      <w:r>
        <w:rPr/>
        <w:t>$C4 NW Clr Phys Rec Set         $E1 NW Broadcast Msgs</w:t>
      </w:r>
    </w:p>
    <w:p>
      <w:pPr>
        <w:pStyle w:val="PreformattedText"/>
        <w:bidi w:val="0"/>
        <w:jc w:val="left"/>
        <w:rPr/>
      </w:pPr>
      <w:r>
        <w:rPr/>
        <w:t>$C5 NW Semaphores               $E2 NW Directory Fnctns</w:t>
      </w:r>
    </w:p>
    <w:p>
      <w:pPr>
        <w:pStyle w:val="PreformattedText"/>
        <w:bidi w:val="0"/>
        <w:jc w:val="left"/>
        <w:rPr/>
      </w:pPr>
      <w:r>
        <w:rPr/>
        <w:t>$C6 NW G/Set Lock Mode          $E3 NW Connection Ctrl</w:t>
      </w:r>
    </w:p>
    <w:p>
      <w:pPr>
        <w:pStyle w:val="PreformattedText"/>
        <w:bidi w:val="0"/>
        <w:jc w:val="left"/>
        <w:rPr/>
      </w:pPr>
      <w:r>
        <w:rPr/>
        <w:t>$C7 NW TTS                      $E7 NW G/Set Srvr Tm&amp;Dt</w:t>
      </w:r>
    </w:p>
    <w:p>
      <w:pPr>
        <w:pStyle w:val="PreformattedText"/>
        <w:bidi w:val="0"/>
        <w:jc w:val="left"/>
        <w:rPr/>
      </w:pPr>
      <w:r>
        <w:rPr/>
        <w:t>$C8 NW Begin File Lock          $E9 NW Get Base Status</w:t>
      </w:r>
    </w:p>
    <w:p>
      <w:pPr>
        <w:pStyle w:val="PreformattedText"/>
        <w:bidi w:val="0"/>
        <w:jc w:val="left"/>
        <w:rPr/>
      </w:pPr>
      <w:r>
        <w:rPr/>
        <w:t>$C9 NW End File Locking         $EA NW Get Shell Versn.</w:t>
      </w:r>
    </w:p>
    <w:p>
      <w:pPr>
        <w:pStyle w:val="PreformattedText"/>
        <w:bidi w:val="0"/>
        <w:jc w:val="left"/>
        <w:rPr/>
      </w:pPr>
      <w:r>
        <w:rPr/>
        <w:t>$CB NW LOCK File Set            $EB NW Log File</w:t>
      </w:r>
    </w:p>
    <w:p>
      <w:pPr>
        <w:pStyle w:val="PreformattedText"/>
        <w:bidi w:val="0"/>
        <w:jc w:val="left"/>
        <w:rPr/>
      </w:pPr>
      <w:r>
        <w:rPr/>
        <w:t>$CD NW Release File Set         $EC NW Release File</w:t>
      </w:r>
    </w:p>
    <w:p>
      <w:pPr>
        <w:pStyle w:val="PreformattedText"/>
        <w:bidi w:val="0"/>
        <w:jc w:val="left"/>
        <w:rPr/>
      </w:pPr>
      <w:r>
        <w:rPr/>
        <w:t>$CF NW Clear File Set           $ED NW Clear File</w:t>
      </w:r>
    </w:p>
    <w:p>
      <w:pPr>
        <w:pStyle w:val="PreformattedText"/>
        <w:bidi w:val="0"/>
        <w:jc w:val="left"/>
        <w:rPr/>
      </w:pPr>
      <w:r>
        <w:rPr/>
        <w:t>$D0 NW LOG Record               $EE NW Get Phys Station</w:t>
      </w:r>
    </w:p>
    <w:p>
      <w:pPr>
        <w:pStyle w:val="PreformattedText"/>
        <w:bidi w:val="0"/>
        <w:jc w:val="left"/>
        <w:rPr/>
      </w:pPr>
      <w:r>
        <w:rPr/>
        <w:t>$D1 NW LOCK Record Set          $EF NWAdv Get Drive Inf</w:t>
      </w:r>
    </w:p>
    <w:p>
      <w:pPr>
        <w:pStyle w:val="PreformattedText"/>
        <w:bidi w:val="0"/>
        <w:jc w:val="left"/>
        <w:rPr/>
      </w:pPr>
      <w:r>
        <w:rPr/>
        <w:t>$D2 NW Release Record           $F0 NWAdv Connection ID</w:t>
      </w:r>
    </w:p>
    <w:p>
      <w:pPr>
        <w:pStyle w:val="PreformattedText"/>
        <w:bidi w:val="0"/>
        <w:jc w:val="left"/>
        <w:rPr/>
      </w:pPr>
      <w:r>
        <w:rPr/>
        <w:t>$D3 NW Release Recd Set         $F1 NWAdv Srvr Connectn</w:t>
      </w:r>
    </w:p>
    <w:p>
      <w:pPr>
        <w:pStyle w:val="PreformattedText"/>
        <w:bidi w:val="0"/>
        <w:jc w:val="left"/>
        <w:rPr/>
      </w:pPr>
      <w:r>
        <w:rPr/>
        <w:t>$D4 NW Clear Record             $F2 NW Unknown Function</w:t>
      </w:r>
    </w:p>
    <w:p>
      <w:pPr>
        <w:pStyle w:val="PreformattedText"/>
        <w:bidi w:val="0"/>
        <w:jc w:val="left"/>
        <w:rPr/>
      </w:pPr>
      <w:r>
        <w:rPr/>
        <w:t>$D4 NW Clear Record             $F3 NWAdv Srvr FileCopy</w:t>
      </w:r>
    </w:p>
    <w:p>
      <w:pPr>
        <w:pStyle w:val="PreformattedText"/>
        <w:bidi w:val="0"/>
        <w:jc w:val="left"/>
        <w:rPr/>
      </w:pPr>
      <w:r>
        <w:rPr/>
        <w:t>$D5 NW Clear Recrd Set</w:t>
      </w:r>
    </w:p>
    <w:p>
      <w:pPr>
        <w:pStyle w:val="PreformattedText"/>
        <w:bidi w:val="0"/>
        <w:jc w:val="left"/>
        <w:rPr/>
      </w:pPr>
      <w:r>
        <w:rPr/>
        <w:t>$D6 NW End Of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Known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 tries to overcome incompatibilities, but som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's QEMM - We have had two reports of a "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Error 13" with users who run QEMM.  Unfortu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not reproduce this error with our copy of QEM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's technical support gave no suggested cau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message.  User suggestions in this matt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3.0 - If RIO is installed when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started, it causes Windows to halt load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is turned off, Windows will load, but will hang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exit Windows.  You can run RIO in a DOS shell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but it must be uninstalled before you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Microsoft does not officially sanction TSR'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Windows, so this incompatibility will probab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Commander - A user reports that RIO freezes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en Norton Commander is loaded.  The cause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, but we'll investigate further when we ha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P. Software's 4DOS - While generally compatible,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with expanded memory-swapping cause RIO t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any interrupts when certain programs are run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ng the system, and logging resumes when a non-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Limited Warranty (the "please don't sue me!" cl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is a product of Rock, Ann Arbor, MI. 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is package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any kind, express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, the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.  The entire risk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lity and performance of the programs is on you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 there is any defect, you assume the entir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eeded servicing, repair, or correction.  Some state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 the exclusion of implied warranties, so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 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legal rights, and you may have other righ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 does not warrant that the functions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ll meet your requirements or that the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will be uninterrupted or error-free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hall Rock be liable to you for any damage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the use of or in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such programs even if Rock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)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.  Some states do not allow the limitation or ex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ability for incidental or consequential damages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constitutes the complete and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of the terms of the agreement between you and R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seding and replacing any previous written or o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s or communications relating to this software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l or written information or advice given by Rock,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, agents or employees shall in any wa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ope of the warranty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O 2.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 RIO 2.15 Order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 Zip: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Quantity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 Registration ($25 each)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pdate for registered users ($5 each)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         U.S./Canada : $ 2.0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sewhere   : $ 5.0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hipping Charges_____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Due:                                        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Disk Size (circle one):   3.5"   5.2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a copy of RIO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use a modem with your PC?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level:  Beginner   Intermediate   Advanced   H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tried other Rock software?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  Roc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1 N. Main St., Suite 150-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n Arbor, MI  48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Checks should be payable to "Rock Systems"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a lot for your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