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is distributed as a shareware program.  You're encourag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ior to purchase, and to give copies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agues who you think may find it useful.  However,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ee; if you decide to use RIO on a regular basis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hing and support the author.  You'll help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his software and gain the benefit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is $25.  Registered users will receive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3.5" disks (your choice of disk size)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RIO.EXE, RIO-TSR.EXE, and RI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caled down version of RIO-TSR that saves about 30K when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ogs fewer types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booklet with RIO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et of public domain text files describing in detail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interrupts - close to 500 pages of info if you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25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t any one time.  Call for quantity purchases/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will answer any questions about its produc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or even from unregistered users who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via U.S. mail, or better yet, if you have a telephon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lectronic communication, is the best way of reach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elephone support is available if you lack modem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help right away.  Rock may, at its discretion, limi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support to 30 minutes pe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sold on an "as is" basis, as described i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section of the documentation, but we will try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bugs (see the "Known Imcompatabiliti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 list of currently unresolved conflicts).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free through Rock's BBS, and major updat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CompuServe.  Registered users order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hrough the mail for $5.  If you're unhappy with you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refund the purchase price up to 9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about the current line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can write us at the U.S. Mail and E-Mail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reciate any suggestions, bug reports, and other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.  Bug reports are of the utmost interest!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istered the product, your feedback is valued; w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(electronic mail) is the preferred method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ing that, regular ("snail") mail can be used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our answering machine, long distance call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llect calls from Rock Systems.  If you want writte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roducts, just leav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(e-mail) can be sent to CompuServe account [71270,146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"Rob Argy" on the DBK/Rock Bulletin Board System, a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 (313) 662-9160 (2400 Baud, None, 8, 1).  Anybody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K/Rock BBS, and there's no waiting period to download files;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's other programs are there, in addition to a lot of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's current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's current phone number is (313) 971-9123; while it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1 or '92, the address should stay the same for quite a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be informed of any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