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DIR (Rename Directory)               John Dick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                                     No.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Permits renaming subdirectories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out creating a new directory,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ents of the old one into i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ving the ol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 RENDIR [d:][path]oldname[.ext] newname[.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PC-DOS has always provided a RENa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filenames, but not for directori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g in DOS 3.0 permits you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mediate mode of BASIC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ME olddir AS new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this bug has been removed from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 versions.  RENDIR.COM permits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ies in DOS 3.0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le RENDIR allows you to chang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directory on another drive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one, it does not permi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fer a directory to another dri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NDIRing it.  Thus, for example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drive C: and have a directory on driv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d \TAXES, from the C&gt; prompt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NDIR D:\TAXES \TAXES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not, how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NDIR D:\TAXES C:\TAXES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rthermore, you should not use RENDIR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change the name of the sub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currently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Unlike RENAME, RENDIR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of the ? and * wild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  Requires DOS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