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chmarking Stor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had I. U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Tek Automati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nchmarking Storag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 disk  benchmarking  programs  fall  short  in  measur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 of the  storage  subsystem as  a whole,  in  the sens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 the forest  for the  trees. In  order to  obtain a  meaning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 index of a  storage subsystem that  is congruent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perceived  usefulness of that system,  a benchmark has to  mea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erformance in an  application-level manner, simulating  real-li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ing environments.  A method for constructing such a  benchmar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thi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needs another disk benchmarking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 said that if you have a watch  you know what time it is, 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have two --  you are never  sure. If  you have half  a dozen 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ing  utilities,  you  probably  have  six  different  set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,  and there's  a good  chance none  of these  results bea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mblance to the way your system performs under its normal work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n the old days (1982-3) things were  pretty simple - PC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were invariably spinning at 3600  revolutions per minute,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ad 17 sectors per  track, and built-in bad-sector remapp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megabyte cache  were practically unheard of in  the micro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. When the IDE and SCSI disk interfaces  were introduced to the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na,  things  got  really complicated;  disk  drive  vendors 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ing  sector-mapping schemes in order  to avoid the  1024-cyl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, controllers were enhanced with a  large onboard cach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the-fly disk compression adapters and software  become more an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r, rendering most of the old disk benchmarking softwar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are  not familiar  with  terms such  as  "sector-mapping"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ression  adapters," don't worry. As  a user, you shouldn't 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 whether your  drive has  "skewed-track interleave"  or "low 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head latency," as long as you get good performance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evel Bench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"your mileage may v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  ever been tempted to buy  one of those new "effective 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: 0.5  milliseconds" disk drives?  Look before you  leap: ob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 a  figure  for  a   current  technology  drive  means  the 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 is  using a less-than-adequate disk benchmarking 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program can easily be fooled by  the presence of a small on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;  by continuously reading  and writing data to  the same area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, the benchmark merely updates  the RAM on the disk control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very little disk activity  actually takes place. Updating a 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obytes of  RAM in one half  of a millisecond isn't that  impress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is will become  evident as soon as  you start running  real-li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  If  you are  using  a software  disk  cache, as  is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 on  most  operating  systems,  you  will  hardly  notic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ce  of an  additional 256KB  controller-based  cache, unles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nonstandard configuration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 storage   system  performance  depends  on  an   assortmen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  bus bandwidth, cache  strategy, scatter-gather  algorith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 size  and  fragmentation,  to   name  a  few.  None  of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are  influenced  by the  physical  characteristics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hard drive  used, and each of them has more impact  on over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system performance than the proverbial "average seek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ore advanced  disk  benchmarking programs  try to  eliminat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of operating system level  parameters by communicating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 disk. Unfortunately, results obtained in this way are  abou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s knowing the top RPM of a car engine when running in neu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ases  present even vaguer prospects: networks and  disk-arrays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 cases the  same  hardware can  easily be  configured  to work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modes, producing a vast range  of performance. With networ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 topology may  be redefined,  and server  configuration ma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ed, resulting  in an overall system throughput that has  litt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with the actual  performance of the  drives themselves. The 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 case  is  disk-arrays  configured  as   a  RAID  cluster;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the array as a unit can  be as high as twice or m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 of  a  single  drive  or as  low  as  a  fraction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a sing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experienced  user will  try  to estimate  the importance  of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 feature of  the storage  system, weigh  them against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, and make a decision based more on intuition than on hard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, the  user will run the ultimate benchmark: a test  driv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 with their favorite application. As unscientific as 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,  the results of  this test are  more meaningful  than any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pplication level benchmarking  approach is  defined as testing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a manner that resembles  actual usage as closely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eems  to be  the  most consistent  and  useful approach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of measuring storage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omings of Existing Bench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results are only as good as the measurement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most existing disk benchmarking  programs were desig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 results within  a few  seconds of  activation, they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 their tests by  moving very small  amounts of data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rn  high-end storage devices  you could  have anywhere fro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 kilobytes to 64  megabytes or more of  cache between the 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storage system. If  a benchmarking program uses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ccesses, most or  all of the data  wouldn't even reac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by  the  time  the measurement  period  is  over,  yie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dicrous  results, such as  a transfer rate  of 20 megabyte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.  If  the cache  is  embedded within  the hardware,  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 of high-end  SCSI  adapters, it  would present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for benchmarking software which uses  direct acces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In  order to  measure  the true  effect  of a  cach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  should move vast amounts  of data during the test,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ge  files for disk access,  and generally behave like a 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A  good  benchmark  shouldn't  eliminate  the  ca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but rather measure the true  benefit an actual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ain by the presence of that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compression hardware and  utilities are  new player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-computer  arena. Before data is  written to the drive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either by a software  device driver or by a  de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dapter.  During reads, data is uncompressed back 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form. Best  performance  is achieved  when the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 regular,  such  as  is common  in  large  spreadsheet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However,  as the  ratio  between  CPU speed  and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put  grows,  new  applications  will   have  built-in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,  especially those  dealing  with highly  compre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such as video and music.  When this happens, the benefi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based compression will diminish. A  typical disk benchma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uses either fixed  data blocks  or whatever garbag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 to be in  memory at the  time. In  either case,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s to  be highly compressible, resulting in  exceptionally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 scores for transfer rate.  In order to obtain true  resul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nchmark  should use data patterns which resemble 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 closely as possible. Since this is  virtually im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est thing is to select a  reference pattern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 defined and whose  maximum compression  ratio is know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. The  only data pattern that meets both of  these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 incompressible pattern. Information theory assures  u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uitable pseudorandom  sequence has  zero  redundancy and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be  compressed.  As  far  as   the  compression  logic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,   a  pseudorandom   sequence  seems   identical  to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compress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Multi-th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rive  with  a  long  seek  time  may  perform  very  wel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 accesses,  but  it will  cease  doing so  as  soo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threads are  running concurrently,  even  if all  th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he same file, and  all do so sequentially. The  neces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witch tasks results  in multiple seeks up  to a point  w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sufficiently large number of threads, the behavior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will resemble totally  random access.  The extent to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ffect  will degrade performance cannot be  computed a-prio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only  the  knowledge  of average  random  access  ti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rate,  and thus has to be  tested per se. A small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-6)  of concurrent threads  is usually enough  to feel the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of sequential access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Sequential vs.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benchmarks generally  divide the type  of disk  acc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two   categories:  sequential  access  and  random  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n real life, only  very few of the application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e  this way. A modern  disk controller with a high  band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eferred-write  caching  can almost  totally  eliminate  s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ncy  for  applications  performing only  a  small  por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 accesses. The same drive,  when used with a  write-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,  might perform almost as  slowly as fully random acces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benchmark should present the system  with the correct mi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quential and random accesses in order to get vali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Combining reads and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like  combining sequential  and  random accesses,  again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ture of read and write  requests may yield results which di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ly  form the  'expected' weighed  average  of the  tw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 proper logic  programmed  in  the drive  controll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  driver,  and   the   appropriate  scatter/gather  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in  the operating system, read and write  request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verlapped from the CPU's  point of view, resulting in supe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put.  Some  of  the  more   rudimentary  disk  benchma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do not perform  any writes at all  during the tes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assume the transfer  rate is the same  as for read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ption  falls apart  when RAID  class  devices are  conce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on RAID  level  and architecture,  the time  need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block  may differ from the time it takes to read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by a factor  of two  or more. An  inherently sluggish  R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 may seem exceptionally  fast when  tested by only 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data, or when the  mixture of read and write 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match the actual application m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a Reference Disk Bench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's a RAID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ynaTek RAIDmark  utility is  intended to  measure the  integr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,  and  cost-efficiency  of  any  read/write  random 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locked  I/O) storage subsystem in  terms that are meaningful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man, and that depict the apparent  usefulness the user get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RAIDmark is also intended  to measure some low-level metric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rage  device, which can be utilized for testing  and fine-tu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devices throughout the phases of on-s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RAIDmark  utility  defines  a  set of  six  standard  tests,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ng a  typical I/O-bounded computer environment. For  each t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sted system receives a  grade proportional to its throughpu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of 'One RAIDmark' is defined  as the measured throughput (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) of an  IBM PS/2 model 95 with the standard IBM 150 MB 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 is  tested  on  a  go/no-go   basis  using  32-bit  check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cation on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Low-leve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tility measures raw indexes  of storage device  perform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 access time,  read/write transfer  rate, effective  ca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nd cache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High-leve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tests the performance  of the storage subsystem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level, checking the subsystem's  ability to respo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sh real-world data traffic of  typical heavy load 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utility  simulates  data  flow   of  several  typical 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 and  measures system response and throughput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test  cases, giving  a combined  figure of  merit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performance in each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cenarios are simulated and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ypical  workstation applications  -  multiuser (3-10  us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many  small- to medium-size file requests,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which are  read-only accesses  with  less frequent 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read/write  operations  (as in  CAD/CAM  file  sav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ransaction processing  environment - 5-50 users, many 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 read  and  update   requests,  reports  and  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running  in the background, transaction logbook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rge sequen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Video/audio/multimedia  applications - single  or few  us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ge  sequential  access  files, with  both  read  and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Database  query  systems -  5-200  users, many  small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s,  almost  all  of  which   are  read-only;  upd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and backup are executed during system off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Data  logging - up  to several hundreds  of sites, many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 random   write  accesses  (typically  20-100   byt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and backup are executed during system off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Archiving  -  few  users  with  large  sequential  read/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Degraded subsystem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ubject of the tests  is a RAID-class storage syste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 disable one of the subsystem elements, and  then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asure the degraded performance in this hindere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Design constrai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Fre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order for the  RAIDmark utility to  conduct the test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ble to create  files of several megabytes eac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  larger,  if  caching  effects   are  to  be   meas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ly.  For best accuracy, at  least 150MB of free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should be available on the tes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Operating system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using a  multi-processing  environment, all  bench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run as a sole  process, otherwise tim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f litt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Integrity and s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ility of RAID-class devices  to operate with par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ubsystem  inoperable  (or   altogether  missing) 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 situation in which the  user is not aware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is  operating  under  highly  unfavorable 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dversely  affect the benchmark. Moreover, modern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s can  overcome some physical mishaps, such  as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s, unaligned heads, etc., relying  on firmware logic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  these   problems  at   the  expense   of   degr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 The  user  should  identify  and  isolate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, possibly  by testing for stability over  ti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different areas of the disk pl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DOS FAT La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using top-level MS-DOS file  I/O requests, each 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seek requires  the operating  system to  scan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table (FAT)  from the  location  pointing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 the file,  to  the  location pointing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cluster.  Although the FAT is usually kept  in 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large   files  this  sequential  scanning  process 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take  longer than the physical movement of 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.  Some advanced  applications  (database managers, 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ome this  delay by keeping several logical  entry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file ("file handles")  scattered at different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ile. Access is then achieved using the  neare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, reducing  FAT latency by a factor of 10 to  20.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 such  as  MS-Windows  3.0/3.1  Virtual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, implement their own file system  to achieve zero F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ncy.  More modern operating systems,  such as OS/2  HPF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ieve  the same favorable  results using advanced 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eek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sake of  being  as  general as  possible,  RAID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s  the  exact FAT  latency  on  the tested  system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ng the average access times for  clusters loca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 region near the  beginning of the  file to tho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s  located in a  similar size region  near the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The average FAT latency is then deducted  from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 access test times, giving  the theoretical limi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'optimally tuned'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 files are  homogeneous streams of  random values,  log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 as an array of  32-bit unsigned integers. The stre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ly   subdivided    into   records   of   16    double-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ng-words), each containing an embedded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record in a  test file contains 16  double-words of 32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  Fifteen  of   these  double-words  are   generated  by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random  number generator.  The 16th value  is calcul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 way  that the  sum of  all words  in the  record plu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 of the record  from the beginning of  the file (in  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s  zero (modulo 2^32). This  file structure enables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files  that  are incompressible  by nature,  but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 verify  the validity  of  the data  wi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-detection  probability  of  near  certainty.  However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 requires one  multiplication and  two addition 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32-bit integer during  file creation,  but only one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double-word during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vent  meaningless  results  obtained  from  slow 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 with concurrent disk access,  a 32KB block of data  (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of 64  bytes) is  prepared in advance,  and record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block are written  to the disk at  file creation, with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ord  in each 16-word record changed for each  writ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ount for different file offsets.  This will give even a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ample time to complete  data preparation before the next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etically, data  created in the method described above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. However,  there is currently no compression 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detecting the 256Kbit-long  patterns created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estion arises as to the  extent to which this random-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s as a  good test case, since in reality most data 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ble by  30%-60% or, in some homogeneous  data acqui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up to 80%; however,  using compressible data ex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 to the vast range  of compression algorithms, each having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peculiarities  regarding specific  data  patterns, 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 in a  twofold factor  in throughput  for some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. Hence, the approach taken in  RAIDmark is the worst-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scenario, in which all algorithms  behave in 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hion, namely, no compress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future  version  the  user  may  be  given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semi-random  ("pink noise") data files, permit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mechanism to aff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est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y of  the  disk tests  is requested,  a  128MB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  This process  is timed as  accurately as  possi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the initial  file open  operation, and  the writ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on  the disk. Measurement is done separately  for chu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data of  varying sizes.  The  first two  chunks are  16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 the third is 32KB long, the fourth  -- 64KB, and s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8th chunk being 1MB long. The remaining  1MB chu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written to bring the total to the f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128MB file  size was  chosen  arbitrarily, being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today's biggest disk  cache units,  but less than  ha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ize of modern  high capacity disks.  This is a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 intended  to  become  the  'RAIDmark  standard,'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ranging  from 1MB to 1GB are implemented  and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a command line  option. Test  files smaller than  16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 produce  inaccurate  results, and  the  user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ed in  case such a selection was made. Using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size,  each  separate  test will  take  between  a 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 and  two minutes  to complete,  permitting  accu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 without seizing  the system  for an  intole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. There  are 14 separate tests in a  full test-sui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ith all the testing overhead,  running the full bench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ake the better part o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Determine deferred-write cac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the  file  creation phase,  effective  transfer 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put  is   measured  for  increasing  data  chunks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 above.  If the  system contains  a  deferred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, the  first few chunks will  take a very short tim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ritten,  usually exhibiting a throughput in excess  of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bytes per second. At some  point, throughput will dec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ply.  This point in  the data flow marks 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ed write  cache. With systems employing dynamic  cach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 obtained for the cache size may be  arbitrar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test is  run on  an otherwise idle  system, the 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  will be  close  to the  maximum possible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in  order for  this  test to  run accuratel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hould be given enough  time to "rest" before the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ces  in order to  enable previously  cached data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ushed  to disk  by the  cache logic. The  user should 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ll previous disk activity  ceases before start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Determine raw transfer rate f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obtaining an  upper bound for  the posted-write  cac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,   the  actual  non-cached   transfer  rate  for 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s  measured by first writing data to 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 on the  drive. The  amount of  data written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 the size  of the computed  deferred-write cach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chmark then compares total write times  for data chun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sizes,  specifically  8KB  and   32KB  block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ing the  two, all fixed-overhead delays are  canc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, and  the net result is the  time it takes to write  24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gure for transfer rate  will usually be low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 figure quoted by the  drive manufacturer, si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 involves drive head  movements (seek and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),   operating  system  and   BIOS  overhead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-miss delays.  However, the figure obtained this  wa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ore meaningful  measure of  subsystem performance,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 the  actual  throughput  as  experienced 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 and   the  end  user.  Delays  created 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chmarking  process utility itself  are taken into 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moved from the delay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the "post-cache" phase  of writing,  each of the  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s  of data should  take approximately  the same tim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.  If the  variability is higher  than expecte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will  be  warned  of  the  system's  instabilit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  may arise when  other processes  in the system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twork are  active, when  the  cache strategy  invol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exotic algorithm, when the  disk is highly  fragmen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ny bad sectors are  scattered on the disk's test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 a "flaky" drive causes retried attempts for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tions. The  user has  the choice  of repea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,   or   else   referring   to   the   user   guide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shooting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Determine raw transfer rate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 rate  for sequential  read  access is  measur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ng  total  read times  for  data chunks  of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, specifically  8KB and 32KB blocks. By  subtra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, all fixed-overhead delays are canceled  out, and the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s the time it takes to read 24KB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Main test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test executive procedure is  a generic routine w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parameters  define the real-life environment each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s supposed to simulate.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tribution of acces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mber of users or processing th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cedure determines the number  of times the test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repeated as  a function  of the duration  of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  The rule is  that, by default,  each test case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from  a few seconds to around two minutes. If 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 testing time of the  complete benchmark is given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line,  the  duration of  each  single  tes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ed  accordingly. This time  does not include  bench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, such as file creation  and cache overflowing, h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enchmark duration may be  considerably long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Build rando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 creates a 32KB  block in memory for writing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sk during the file  creation phase. The format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is  described above. The algorithm used  for gen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numbers  is the Linear-Congruential method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D.E. Knuth, "The  Art of  Computer Programming" Vol.  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cation used for inserting  the checksum word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s the location (first  four bytes) of each record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to account for different  file offsets, this 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pdated for each instance of writing the 32KB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order to help  the user select a  storage system and 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 match their computing needs, a standard  reference bench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measuring storage  system performance has  been defined. 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 benchmarking programs  fall short when  measuring modern  'smar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systems, or when unusual  disk configurations are used. M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important performance factors  are not taken into accou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haracteristics of the user's  application don't play any rol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easurement when these  utilities are  used. The DynaTek  RAID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 been  created  to  overcome these  limitations,  operating  as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-level benchmark  program. RAIDmark measures storage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 in various  typical environment  conditions, and 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user with a  good indication of the  expected usefulness of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Technic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Patterson, David A.; Gibson, Garth; Katz, Randy H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  Case for Redundant Arrays  of Inexpensive Disks  (RAID)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M SIGMOD (Chicago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Patterson, David A.; Chen, Peter;  Gibson, Garth; Katz, Ran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n  Introduction to  Redundant Arrays  of Inexpensive 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ID)"; IEE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Integra Technologies, Inc. - Graham, Richard A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dundant Arrays of Inexpensive Disks"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Finney, Kenneth C.; Graham, Richard A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 Discussion of RAID Technology"; DynaTek/Integra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Tek and RAIDmark are trademarks of Dynatek Automatio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FS,  IBM, Integra, MS-DOS, MS-Windows,  OS/2 and PS/2 are 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