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쓄쓄쓄††?쓄쐠†⃚쓄쓄쓄</w:t>
      </w:r>
      <w:r>
        <w:rPr/>
        <w:t>ഊ††††⃚</w:t>
      </w:r>
      <w:r>
        <w:rPr/>
        <w:t>쓄††??†⃚쓄⃚쓄††?</w:t>
      </w:r>
      <w:r>
        <w:rPr/>
        <w:t>ਠ†††⃚</w:t>
      </w:r>
      <w:r>
        <w:rPr/>
        <w:t>쓄††??†††⃚쓄</w:t>
      </w:r>
      <w:r>
        <w:rPr/>
        <w:t>ഊ†††⃚</w:t>
      </w:r>
      <w:r>
        <w:rPr/>
        <w:t>쓄쓄쓄쓄쐠?⃚쓄쐠⃚쓄</w:t>
      </w:r>
      <w:r>
        <w:rPr/>
        <w:t>ഊ†††</w:t>
      </w:r>
      <w:r>
        <w:rPr/>
        <w:t>쐠†⃚쓄⃚쓄††??†⃚쓄</w:t>
      </w:r>
      <w:r>
        <w:rPr/>
        <w:t>ഊ††⃚</w:t>
      </w:r>
      <w:r>
        <w:rPr/>
        <w:t>쓄††?⃚쓄쓄쓄쐠†?쓄쓄</w:t>
      </w:r>
      <w:r>
        <w:rPr/>
        <w:t>ഊഊ†††††††††††††⃚</w:t>
      </w:r>
      <w:r>
        <w:rPr/>
        <w:t>쓄쓄†?쐠⃚쓄쓄쐠?쐠⃚쐠⃚쐠?쓄⃚쓄쓄쐍</w:t>
      </w:r>
      <w:r>
        <w:rPr/>
        <w:t>ਠ††††††††††††⃚</w:t>
      </w:r>
      <w:r>
        <w:rPr/>
        <w:t>쐠⃚쐠??쐠⃚쐠??쐠⃚쐠?††⃚쐍</w:t>
      </w:r>
      <w:r>
        <w:rPr/>
        <w:t>ਠ††††††††††††</w:t>
      </w:r>
      <w:r>
        <w:rPr/>
        <w:t>쓄쐠⃚쓄쓄†??쐠⃚쐠??쐠†††</w:t>
      </w:r>
      <w:r>
        <w:rPr/>
        <w:t>ഊ††††††††††††?†⃚</w:t>
      </w:r>
      <w:r>
        <w:rPr/>
        <w:t>쐠⃚쐠?쓄⃚쓄쓄†?쓄⃚쓄쓄쐠†</w:t>
      </w:r>
      <w:r>
        <w:rPr/>
        <w:t>ഊഊഊ††††††⃟???††⃟?††?</w:t>
      </w:r>
      <w:r>
        <w:rPr/>
        <w:t>尠⃟???尠†????†?尠††⃟?</w:t>
      </w:r>
      <w:r>
        <w:rPr/>
        <w:t>ഊ†††††⃟?††?</w:t>
      </w:r>
      <w:r>
        <w:rPr/>
        <w:t>尠†?尠†⃟?††⃟?††⃟?†††⃟?†††?對</w:t>
      </w:r>
      <w:r>
        <w:rPr/>
        <w:t>ਠ††††⃟?††?</w:t>
      </w:r>
      <w:r>
        <w:rPr/>
        <w:t>尠†?尠†⃟?††⃟?††⃟?†††⃟?†††?對</w:t>
      </w:r>
      <w:r>
        <w:rPr/>
        <w:t>ਠ††††?</w:t>
      </w:r>
      <w:r>
        <w:rPr/>
        <w:t>尠†⃟?†⃟?††?尠††?尠††????†?尠⃟尠⃟?</w:t>
      </w:r>
      <w:r>
        <w:rPr/>
        <w:t>ഊ††††?</w:t>
      </w:r>
      <w:r>
        <w:rPr/>
        <w:t>尠?⃟?†⃟?††?尠††?尠††?尠†††?尠?尠⃟?</w:t>
      </w:r>
      <w:r>
        <w:rPr/>
        <w:t>ഊ††††?</w:t>
      </w:r>
      <w:r>
        <w:rPr/>
        <w:t>尠⃟?尠†⃟?†?尠††⃟?††⃟?††††?峟?峟?</w:t>
      </w:r>
      <w:r>
        <w:rPr/>
        <w:t>ഊ††††???</w:t>
      </w:r>
      <w:r>
        <w:rPr/>
        <w:t>尠††⃟??尠††????†????††?尠⃟?</w:t>
      </w:r>
      <w:r>
        <w:rPr/>
        <w:t>ഊ†††††††?</w:t>
      </w:r>
      <w:r>
        <w:rPr/>
        <w:t>對</w:t>
      </w:r>
      <w:r>
        <w:rPr/>
        <w:t>਍ਠ⁒</w:t>
      </w:r>
      <w:r>
        <w:rPr/>
        <w:t>敬敡獥′⸳ㄮ〱†ㄹ⁍慲‱㤹㜠††††††††††††††††辮ꂥ⸮⸍</w:t>
      </w:r>
      <w:r>
        <w:rPr/>
        <w:t>ર</w:t>
      </w:r>
      <w:r>
        <w:rPr/>
        <w:t>놲?놲?놲?놲?놲?놲?놲?놲?놲?놲?놲?놲?놲?</w:t>
      </w:r>
      <w:r>
        <w:rPr/>
        <w:t>ഊ??₏</w:t>
      </w:r>
      <w:r>
        <w:rPr/>
        <w:t>꺤꒥</w:t>
      </w:r>
      <w:r>
        <w:rPr/>
        <w:t>ꪠ₯ꓣꫢ</w:t>
      </w:r>
      <w:r>
        <w:rPr/>
        <w:t>ꀠ????????????????????????????</w:t>
      </w:r>
      <w:r>
        <w:rPr/>
        <w:t>ર</w:t>
      </w:r>
      <w:r>
        <w:rPr/>
        <w:t>놲?놲?놲?놲?놲?놲?놲?놲?놲?놲?놲?놲?놲?</w:t>
      </w:r>
      <w:r>
        <w:rPr/>
        <w:t>ഊഊ†††††⃚</w:t>
      </w:r>
      <w:r>
        <w:rPr/>
        <w:t>쓄쓄쓄쓄쓄쓄쓄쓄쓄쓄쓄쓄쓄쓄쓄쓄쓄쓄쓄쓄쓄쓄쓄쒷</w:t>
      </w:r>
      <w:r>
        <w:rPr/>
        <w:t>ഊ†††††₳</w:t>
      </w:r>
      <w:r>
        <w:rPr/>
        <w:t>釣ꋣ</w:t>
      </w:r>
      <w:r>
        <w:rPr/>
        <w:t>ꗢ⃭₯</w:t>
      </w:r>
      <w:r>
        <w:rPr/>
        <w:t>꺤꒥</w:t>
      </w:r>
      <w:r>
        <w:rPr/>
        <w:t>ꪨ⁑</w:t>
      </w:r>
      <w:r>
        <w:rPr/>
        <w:t>噩敷</w:t>
      </w:r>
      <w:r>
        <w:rPr/>
        <w:t>‭⁑噉䕗⹓啐偏剔⺺</w:t>
      </w:r>
      <w:r>
        <w:rPr/>
        <w:t>ഊ†††††⃔</w:t>
      </w:r>
      <w:r>
        <w:rPr/>
        <w:t>췍췍췍췍췍췍췍췍췍췍췍췍췍췍췍췍췍췍췍췍췍췍췍춼</w:t>
      </w:r>
      <w:r>
        <w:rPr/>
        <w:t>ഊഊ</w:t>
      </w:r>
      <w:r>
        <w:rPr/>
        <w:t>낱닛늱낱닛늱낱닛늱낱닛늱낱닛늱낱닛늱낱닛늱낱닛늱낱닛늱낱닛늱낱닛늱낱닛늱낱닛늱뀍</w:t>
      </w:r>
      <w:r>
        <w:rPr/>
        <w:t>૞??</w:t>
      </w:r>
      <w:r>
        <w:rPr/>
        <w:t>転</w:t>
      </w:r>
      <w:r>
        <w:rPr/>
        <w:t>ꮨ</w:t>
      </w:r>
      <w:r>
        <w:rPr/>
        <w:t>ꊥ</w:t>
      </w:r>
      <w:r>
        <w:rPr/>
        <w:t>ꢨ′⸳</w:t>
      </w:r>
      <w:r>
        <w:rPr/>
        <w:t>ㄮ〱₮㈮㌰⸰ㄠ????????????????????</w:t>
      </w:r>
      <w:r>
        <w:rPr/>
        <w:t>ഊ</w:t>
      </w:r>
      <w:r>
        <w:rPr/>
        <w:t>낱닛늱낱닛늱낱닛늱낱닛늱낱닛늱낱닛늱낱닛늱낱닛늱낱닛늱낱닛늱낱닛늱낱닛늱낱닛늱뀍</w:t>
      </w:r>
      <w:r>
        <w:rPr/>
        <w:t>਍਍਍ਠ⃎₊</w:t>
      </w:r>
      <w:r>
        <w:rPr/>
        <w:t>궮꾪ꀠꊪ꬯ꋫ</w:t>
      </w:r>
      <w:r>
        <w:rPr/>
        <w:t>ꪫ⃠ꖤ</w:t>
      </w:r>
      <w:r>
        <w:rPr/>
        <w:t>ꂪꊠ궨孁汴崫孆㍝⃡₭ꃧꂫ꺩⃣ꂭ꺢</w:t>
      </w:r>
      <w:r>
        <w:rPr/>
        <w:t>ꪮꤠ</w:t>
      </w:r>
      <w:r>
        <w:rPr/>
        <w:t>ꈠ꾥</w:t>
      </w:r>
      <w:r>
        <w:rPr/>
        <w:t>ഊ†</w:t>
      </w:r>
      <w:r>
        <w:rPr/>
        <w:t>츠膠</w:t>
      </w:r>
      <w:r>
        <w:rPr/>
        <w:t>Ꞩ</w:t>
      </w:r>
      <w:r>
        <w:rPr/>
        <w:t>ꊠ궨</w:t>
      </w:r>
      <w:r>
        <w:rPr/>
        <w:t>ꔠ</w:t>
      </w:r>
      <w:r>
        <w:rPr/>
        <w:t>孃瑲汝⭛䘲崍</w:t>
      </w:r>
      <w:r>
        <w:rPr/>
        <w:t>ਠ⃎₏</w:t>
      </w:r>
      <w:r>
        <w:rPr/>
        <w:t>꺤꒥</w:t>
      </w:r>
      <w:r>
        <w:rPr/>
        <w:t>ꪠ⁃</w:t>
      </w:r>
      <w:r>
        <w:rPr/>
        <w:t>桡牓整₢⁈嘠궠₯껢 卥汥捴⁃桡牓整⁛䘶崩</w:t>
      </w:r>
      <w:r>
        <w:rPr/>
        <w:t>ഊ†</w:t>
      </w:r>
      <w:r>
        <w:rPr/>
        <w:t>츠辮꒤</w:t>
      </w:r>
      <w:r>
        <w:rPr/>
        <w:t>ꗠꚪ</w:t>
      </w:r>
      <w:r>
        <w:rPr/>
        <w:t>ꀠ</w:t>
      </w:r>
      <w:r>
        <w:rPr/>
        <w:t>ꫣꤠ</w:t>
      </w:r>
      <w:r>
        <w:rPr/>
        <w:t>䍨慲卥琠궠⃠</w:t>
      </w:r>
      <w:r>
        <w:rPr/>
        <w:t>ꖤ</w:t>
      </w:r>
      <w:r>
        <w:rPr/>
        <w:t>ꂪꊠ궨</w:t>
      </w:r>
      <w:r>
        <w:rPr/>
        <w:t>ꠠ</w:t>
      </w:r>
      <w:r>
        <w:rPr/>
        <w:t>ꈠ䡖 䅳捩椠敤楴⤍</w:t>
      </w:r>
      <w:r>
        <w:rPr/>
        <w:t>ਠ⃎₏</w:t>
      </w:r>
      <w:r>
        <w:rPr/>
        <w:t>꺫궠꾮꒤</w:t>
      </w:r>
      <w:r>
        <w:rPr/>
        <w:t>ꗠꚪ</w:t>
      </w:r>
      <w:r>
        <w:rPr/>
        <w:t>ꀠ</w:t>
      </w:r>
      <w:r>
        <w:rPr/>
        <w:t>ꫣꤠ</w:t>
      </w:r>
      <w:r>
        <w:rPr/>
        <w:t>䍨慲卥琠궠₯꺨</w:t>
      </w:r>
      <w:r>
        <w:rPr/>
        <w:t>ꔠꠠ</w:t>
      </w:r>
      <w:r>
        <w:rPr/>
        <w:t>꾮</w:t>
      </w:r>
      <w:r>
        <w:rPr/>
        <w:t>꣡ꪥ⃡₧</w:t>
      </w:r>
      <w:r>
        <w:rPr/>
        <w:t>ꂬ</w:t>
      </w:r>
      <w:r>
        <w:rPr/>
        <w:t>ꖭ</w:t>
      </w:r>
      <w:r>
        <w:rPr/>
        <w:t>꺩₯긠孆㙝</w:t>
      </w:r>
      <w:r>
        <w:rPr/>
        <w:t>ഊ†</w:t>
      </w:r>
      <w:r>
        <w:rPr/>
        <w:t>츠铣궪❔慢畬慴楯渠獹浢潬⁳異灯牴⁏丯但䘧₢⁔嘠孓桩晴崫孆㉝</w:t>
      </w:r>
      <w:r>
        <w:rPr/>
        <w:t>ഊ† </w:t>
      </w:r>
      <w:r>
        <w:rPr/>
        <w:t>邥</w:t>
      </w:r>
      <w:r>
        <w:rPr/>
        <w:t>ꪮ</w:t>
      </w:r>
      <w:r>
        <w:rPr/>
        <w:t>겥궤꒫꿠껡겮ꀠꆨ궠ꈠꈠ呖₯₢</w:t>
      </w:r>
      <w:r>
        <w:rPr/>
        <w:t>ꪫꖭ</w:t>
      </w:r>
      <w:r>
        <w:rPr/>
        <w:t>궮갠坲慰</w:t>
      </w:r>
      <w:r>
        <w:rPr/>
        <w:t>‭₧궠</w:t>
      </w:r>
      <w:r>
        <w:rPr/>
        <w:t>꯬</w:t>
      </w:r>
      <w:r>
        <w:rPr/>
        <w:t>궮</w:t>
      </w:r>
      <w:r>
        <w:rPr/>
        <w:t>ഊ††ꪮꗢ⃡ꫠ</w:t>
      </w:r>
      <w:r>
        <w:rPr/>
        <w:t>꺫</w:t>
      </w:r>
      <w:r>
        <w:rPr/>
        <w:t>ꮨ</w:t>
      </w:r>
      <w:r>
        <w:rPr/>
        <w:t>궣₢ꊥ₭ꃠ</w:t>
      </w:r>
      <w:r>
        <w:rPr/>
        <w:t>ꖧ</w:t>
      </w:r>
      <w:r>
        <w:rPr/>
        <w:t>ꂭ귫꒫</w:t>
      </w:r>
      <w:r>
        <w:rPr/>
        <w:t>ꢭ</w:t>
      </w:r>
      <w:r>
        <w:rPr/>
        <w:t>귫</w:t>
      </w:r>
      <w:r>
        <w:rPr/>
        <w:t>ꨩഊ†</w:t>
      </w:r>
      <w:r>
        <w:rPr/>
        <w:t>츠蒮ꆠꊫ</w:t>
      </w:r>
      <w:r>
        <w:rPr/>
        <w:t>ꖭ</w:t>
      </w:r>
      <w:r>
        <w:rPr/>
        <w:t>ꀠ</w:t>
      </w:r>
      <w:r>
        <w:rPr/>
        <w:t>꣡</w:t>
      </w:r>
      <w:r>
        <w:rPr/>
        <w:t>꾥꒮ꈠ꾮₠</w:t>
      </w:r>
      <w:r>
        <w:rPr/>
        <w:t>ꓠꗡ</w:t>
      </w:r>
      <w:r>
        <w:rPr/>
        <w:t>꒫孆㕝</w:t>
      </w:r>
      <w:r>
        <w:rPr/>
        <w:t>‭⁇潴潁摲 䡖</w:t>
      </w:r>
      <w:r>
        <w:rPr/>
        <w:t>ⱁ</w:t>
      </w:r>
      <w:r>
        <w:rPr/>
        <w:t>嘩</w:t>
      </w:r>
      <w:r>
        <w:rPr/>
        <w:t>ഊ†</w:t>
      </w:r>
      <w:r>
        <w:rPr/>
        <w:t>츠辮꒤</w:t>
      </w:r>
      <w:r>
        <w:rPr/>
        <w:t>ꗠꚪ</w:t>
      </w:r>
      <w:r>
        <w:rPr/>
        <w:t>ꀠ坩湤潷猠㤵⽎吠❐䔧₧ꂣ꺫꺢</w:t>
      </w:r>
      <w:r>
        <w:rPr/>
        <w:t>ꪠ₮꣡</w:t>
      </w:r>
      <w:r>
        <w:rPr/>
        <w:t>꾮</w:t>
      </w:r>
      <w:r>
        <w:rPr/>
        <w:t>ꮭ</w:t>
      </w:r>
      <w:r>
        <w:rPr/>
        <w:t>곫</w:t>
      </w:r>
      <w:r>
        <w:rPr/>
        <w:t>ꦫ</w:t>
      </w:r>
      <w:r>
        <w:rPr/>
        <w:t>꺢</w:t>
      </w:r>
      <w:r>
        <w:rPr/>
        <w:t>ഊ†</w:t>
      </w:r>
      <w:r>
        <w:rPr/>
        <w:t>츠舠</w:t>
      </w:r>
      <w:r>
        <w:rPr/>
        <w:t>ꪮ</w:t>
      </w:r>
      <w:r>
        <w:rPr/>
        <w:t>ꋫ</w:t>
      </w:r>
      <w:r>
        <w:rPr/>
        <w:t>ꔠ</w:t>
      </w:r>
      <w:r>
        <w:rPr/>
        <w:t>꒠</w:t>
      </w:r>
      <w:r>
        <w:rPr/>
        <w:t>ꫢ</w:t>
      </w:r>
      <w:r>
        <w:rPr/>
        <w:t>껠꒮ꆠꊫ</w:t>
      </w:r>
      <w:r>
        <w:rPr/>
        <w:t>ꖭ⁨</w:t>
      </w:r>
      <w:r>
        <w:rPr/>
        <w:t>潴步礠껧</w:t>
      </w:r>
      <w:r>
        <w:rPr/>
        <w:t>꣡ꠠꪨ⁛</w:t>
      </w:r>
      <w:r>
        <w:rPr/>
        <w:t>䍴牬崫孙崍</w:t>
      </w:r>
      <w:r>
        <w:rPr/>
        <w:t>ਠ⃎⁛</w:t>
      </w:r>
      <w:r>
        <w:rPr/>
        <w:t>卨楦瑝⭛䘹崠</w:t>
      </w:r>
      <w:r>
        <w:rPr/>
        <w:t>ⴠ</w:t>
      </w:r>
      <w:r>
        <w:rPr/>
        <w:t>䍨慮来猠摩慬潧</w:t>
      </w:r>
      <w:r>
        <w:rPr/>
        <w:t>ഊ†⬠</w:t>
      </w:r>
      <w:r>
        <w:rPr/>
        <w:t>孁汴崫孆㥝</w:t>
      </w:r>
      <w:r>
        <w:rPr/>
        <w:t>ⵕ</w:t>
      </w:r>
      <w:r>
        <w:rPr/>
        <w:t>灤慴敁汬</w:t>
      </w:r>
      <w:r>
        <w:rPr/>
        <w:t>Ⱐ</w:t>
      </w:r>
      <w:r>
        <w:rPr/>
        <w:t>孃瑲汝⭛䘹崭啮摯䅬氠ꋫ꾮</w:t>
      </w:r>
      <w:r>
        <w:rPr/>
        <w:t>ꮭ</w:t>
      </w:r>
      <w:r>
        <w:rPr/>
        <w:t>ꆥ</w:t>
      </w:r>
      <w:r>
        <w:rPr/>
        <w:t>꜠</w:t>
      </w:r>
      <w:r>
        <w:rPr/>
        <w:t>꾮</w:t>
      </w:r>
      <w:r>
        <w:rPr/>
        <w:t>ꓢ</w:t>
      </w:r>
      <w:r>
        <w:rPr/>
        <w:t>ꊥ꒥궨</w:t>
      </w:r>
      <w:r>
        <w:rPr/>
        <w:t>ਠ</w:t>
      </w:r>
      <w:r>
        <w:rPr/>
        <w:t>‫₂</w:t>
      </w:r>
      <w:r>
        <w:rPr/>
        <w:t>ꂢ</w:t>
      </w:r>
      <w:r>
        <w:rPr/>
        <w:t>ꮥ</w:t>
      </w:r>
      <w:r>
        <w:rPr/>
        <w:t>궮₮ꏠꂭ</w:t>
      </w:r>
      <w:r>
        <w:rPr/>
        <w:t>꣧ꖭꢥ₭</w:t>
      </w:r>
      <w:r>
        <w:rPr/>
        <w:t>ꀠ㌲₧ꂯ</w:t>
      </w:r>
      <w:r>
        <w:rPr/>
        <w:t>꣡ꠠ</w:t>
      </w:r>
      <w:r>
        <w:rPr/>
        <w:t>ꈠ</w:t>
      </w:r>
      <w:r>
        <w:rPr/>
        <w:t>ꦫ</w:t>
      </w:r>
      <w:r>
        <w:rPr/>
        <w:t>ꃥ₨껠</w:t>
      </w:r>
      <w:r>
        <w:rPr/>
        <w:t>ꢨഊ†⬠</w:t>
      </w:r>
      <w:r>
        <w:rPr/>
        <w:t>辮꒯ꃢ궠⃤</w:t>
      </w:r>
      <w:r>
        <w:rPr/>
        <w:t>ꫦ꣯⃣</w:t>
      </w:r>
      <w:r>
        <w:rPr/>
        <w:t>꒠</w:t>
      </w:r>
      <w:r>
        <w:rPr/>
        <w:t>ꮥ</w:t>
      </w:r>
      <w:r>
        <w:rPr/>
        <w:t>궨꾮겥궭꺣긠ꆫ꺪ꀍ</w:t>
      </w:r>
      <w:r>
        <w:rPr/>
        <w:t>ਠ</w:t>
      </w:r>
      <w:r>
        <w:rPr/>
        <w:t>‫₀</w:t>
      </w:r>
      <w:r>
        <w:rPr/>
        <w:t>ꮣ</w:t>
      </w:r>
      <w:r>
        <w:rPr/>
        <w:t>껠</w:t>
      </w:r>
      <w:r>
        <w:rPr/>
        <w:t>꣢</w:t>
      </w:r>
      <w:r>
        <w:rPr/>
        <w:t>갠꾮</w:t>
      </w:r>
      <w:r>
        <w:rPr/>
        <w:t>Ꞩ</w:t>
      </w:r>
      <w:r>
        <w:rPr/>
        <w:t>꺭</w:t>
      </w:r>
      <w:r>
        <w:rPr/>
        <w:t>꣠</w:t>
      </w:r>
      <w:r>
        <w:rPr/>
        <w:t>꺢ꂭ</w:t>
      </w:r>
      <w:r>
        <w:rPr/>
        <w:t>꣯₭</w:t>
      </w:r>
      <w:r>
        <w:rPr/>
        <w:t>ꀠꂤꂫ₧궠</w:t>
      </w:r>
      <w:r>
        <w:rPr/>
        <w:t>꯬</w:t>
      </w:r>
      <w:r>
        <w:rPr/>
        <w:t>궮₡</w:t>
      </w:r>
      <w:r>
        <w:rPr/>
        <w:t>ꖥഊ†⬠</w:t>
      </w:r>
      <w:r>
        <w:rPr/>
        <w:t>辮겥귯</w:t>
      </w:r>
      <w:r>
        <w:rPr/>
        <w:t>ꮨ€</w:t>
      </w:r>
      <w:r>
        <w:rPr/>
        <w:t>ꗡ</w:t>
      </w:r>
      <w:r>
        <w:rPr/>
        <w:t>겨⁨潴步祳₢⁔嘠꒫䍨慲卥琠</w:t>
      </w:r>
      <w:r>
        <w:rPr/>
        <w:t>ꠠ</w:t>
      </w:r>
      <w:r>
        <w:rPr/>
        <w:t>䱩湥䙥敤 孆㙝₨⁛䘸崩</w:t>
      </w:r>
      <w:r>
        <w:rPr/>
        <w:t>ഊ†⬠</w:t>
      </w:r>
      <w:r>
        <w:rPr/>
        <w:t>鎡귫⃡ꂭ궮</w:t>
      </w:r>
      <w:r>
        <w:rPr/>
        <w:t>ꠠ</w:t>
      </w:r>
      <w:r>
        <w:rPr/>
        <w:t>꿠</w:t>
      </w:r>
      <w:r>
        <w:rPr/>
        <w:t>ꠠ</w:t>
      </w:r>
      <w:r>
        <w:rPr/>
        <w:t>꾮꿫ꃥ⃣꒠</w:t>
      </w:r>
      <w:r>
        <w:rPr/>
        <w:t>ꮥ</w:t>
      </w:r>
      <w:r>
        <w:rPr/>
        <w:t>궨궥ꋣ</w:t>
      </w:r>
      <w:r>
        <w:rPr/>
        <w:t>꣥₨</w:t>
      </w:r>
      <w:r>
        <w:rPr/>
        <w:t>귡</w:t>
      </w:r>
      <w:r>
        <w:rPr/>
        <w:t>ꤠ</w:t>
      </w:r>
      <w:r>
        <w:rPr/>
        <w:t>ꈠ䍲祰琍</w:t>
      </w:r>
      <w:r>
        <w:rPr/>
        <w:t>ਠ</w:t>
      </w:r>
      <w:r>
        <w:rPr/>
        <w:t>‫</w:t>
      </w:r>
      <w:r>
        <w:rPr/>
        <w:t>ₐ</w:t>
      </w:r>
      <w:r>
        <w:rPr/>
        <w:t>ꗨꖭ</w:t>
      </w:r>
      <w:r>
        <w:rPr/>
        <w:t>ꀠ꿠꺡</w:t>
      </w:r>
      <w:r>
        <w:rPr/>
        <w:t>ꮥ</w:t>
      </w:r>
      <w:r>
        <w:rPr/>
        <w:t>겠⃡₮꿠껡꺬₪</w:t>
      </w:r>
      <w:r>
        <w:rPr/>
        <w:t>ꮠ</w:t>
      </w:r>
      <w:r>
        <w:rPr/>
        <w:t>ꊨꃢ꒫궭⃡</w:t>
      </w:r>
      <w:r>
        <w:rPr/>
        <w:t>꣡</w:t>
      </w:r>
      <w:r>
        <w:rPr/>
        <w:t>갬꾮ꐠ</w:t>
      </w:r>
      <w:r>
        <w:rPr/>
        <w:t>ꪮ</w:t>
      </w:r>
      <w:r>
        <w:rPr/>
        <w:t>겨₭ꀍ</w:t>
      </w:r>
      <w:r>
        <w:rPr/>
        <w:t>ਠ†₧</w:t>
      </w:r>
      <w:r>
        <w:rPr/>
        <w:t>ꂯ❍佖⁁䠬〧</w:t>
      </w:r>
      <w:r>
        <w:rPr/>
        <w:t>Ⱐ❉</w:t>
      </w:r>
      <w:r>
        <w:rPr/>
        <w:t>乔‱㙨✠ꈠ䅈₭</w:t>
      </w:r>
      <w:r>
        <w:rPr/>
        <w:t>ꔠ</w:t>
      </w:r>
      <w:r>
        <w:rPr/>
        <w:t>ꊮ</w:t>
      </w:r>
      <w:r>
        <w:rPr/>
        <w:t>Ꞣ</w:t>
      </w:r>
      <w:r>
        <w:rPr/>
        <w:t>ꗢ⃡ꪠ</w:t>
      </w:r>
      <w:r>
        <w:rPr/>
        <w:t>궪꺤</w:t>
      </w:r>
      <w:r>
        <w:rPr/>
        <w:t>Ⱐ</w:t>
      </w:r>
      <w:r>
        <w:rPr/>
        <w:t>ꀠ</w:t>
      </w:r>
      <w:r>
        <w:rPr/>
        <w:t>꯬ꪮഊ††</w:t>
      </w:r>
      <w:r>
        <w:rPr/>
        <w:t>ꈠ䅌₪꺤⃡</w:t>
      </w:r>
      <w:r>
        <w:rPr/>
        <w:t>ꢬ</w:t>
      </w:r>
      <w:r>
        <w:rPr/>
        <w:t>ꊮ</w:t>
      </w:r>
      <w:r>
        <w:rPr/>
        <w:t>ꮠ‿ℍ</w:t>
      </w:r>
      <w:r>
        <w:rPr/>
        <w:t>ਠ</w:t>
      </w:r>
      <w:r>
        <w:rPr/>
        <w:t>‫₏</w:t>
      </w:r>
      <w:r>
        <w:rPr/>
        <w:t>껡</w:t>
      </w:r>
      <w:r>
        <w:rPr/>
        <w:t>ꮥ₯</w:t>
      </w:r>
      <w:r>
        <w:rPr/>
        <w:t>껢₢껡ꂭꂢ</w:t>
      </w:r>
      <w:r>
        <w:rPr/>
        <w:t>ꮨ</w:t>
      </w:r>
      <w:r>
        <w:rPr/>
        <w:t>ꊠ₨꺤귫</w:t>
      </w:r>
      <w:r>
        <w:rPr/>
        <w:t>ꔠ</w:t>
      </w:r>
      <w:r>
        <w:rPr/>
        <w:t>꒠₨₢곯⃡꺧꒠궨</w:t>
      </w:r>
      <w:r>
        <w:rPr/>
        <w:t>ꦫ</w:t>
      </w:r>
      <w:r>
        <w:rPr/>
        <w:t>ꀍ</w:t>
      </w:r>
      <w:r>
        <w:rPr/>
        <w:t>ਠ</w:t>
      </w:r>
      <w:r>
        <w:rPr/>
        <w:t>‫</w:t>
      </w:r>
      <w:r>
        <w:rPr/>
        <w:t>ₓ</w:t>
      </w:r>
      <w:r>
        <w:rPr/>
        <w:t>ꇠꂭ꾥</w:t>
      </w:r>
      <w:r>
        <w:rPr/>
        <w:t>ꔠꪢ</w:t>
      </w:r>
      <w:r>
        <w:rPr/>
        <w:t>ꂤ</w:t>
      </w:r>
      <w:r>
        <w:rPr/>
        <w:t>ꪨ₯₯</w:t>
      </w:r>
      <w:r>
        <w:rPr/>
        <w:t>꺯</w:t>
      </w:r>
      <w:r>
        <w:rPr/>
        <w:t>ꪥ₢</w:t>
      </w:r>
      <w:r>
        <w:rPr/>
        <w:t>꺢ꀠ꿣꺣긠❨楳瑯特⁤楡汯朧</w:t>
      </w:r>
      <w:r>
        <w:rPr/>
        <w:t>ഊ†⬠</w:t>
      </w:r>
      <w:r>
        <w:rPr/>
        <w:t>袧겥귯</w:t>
      </w:r>
      <w:r>
        <w:rPr/>
        <w:t>ꬠ</w:t>
      </w:r>
      <w:r>
        <w:rPr/>
        <w:t>겭꺣꺥₯긠겥</w:t>
      </w:r>
      <w:r>
        <w:rPr/>
        <w:t>ꮮ</w:t>
      </w:r>
      <w:r>
        <w:rPr/>
        <w:t>ഊ†ഊ</w:t>
      </w:r>
      <w:r>
        <w:rPr/>
        <w:t>縠醢</w:t>
      </w:r>
      <w:r>
        <w:rPr/>
        <w:t>ꖦꢥ₢ꗠꠠ</w:t>
      </w:r>
      <w:r>
        <w:rPr/>
        <w:t>兖楥眠꒮귫₭ꀠ㈺㔰㌰⼴㐵₯긠ꂫ</w:t>
      </w:r>
      <w:r>
        <w:rPr/>
        <w:t>ꢠ</w:t>
      </w:r>
      <w:r>
        <w:rPr/>
        <w:t>갠兖䥅圬⁑䉅呁</w:t>
      </w:r>
      <w:r>
        <w:rPr/>
        <w:t>ഊഊ</w:t>
      </w:r>
      <w:r>
        <w:rPr/>
        <w:t>낱닛늱낱닛늱낱닛늱낱닛늱낱닛늱낱닛늱낱닛늱낱닛늱낱닛늱낱닛늱낱닛늱낱닛늱낱닛늱뀍</w:t>
      </w:r>
      <w:r>
        <w:rPr/>
        <w:t>૞??</w:t>
      </w:r>
      <w:r>
        <w:rPr/>
        <w:t>醮꒥ꂭ</w:t>
      </w:r>
      <w:r>
        <w:rPr/>
        <w:t>ꢥ⃜???????????????????????????????ഊ</w:t>
      </w:r>
      <w:r>
        <w:rPr/>
        <w:t>낱닛늱낱닛늱낱닛늱낱닛늱낱닛늱낱닛늱낱닛늱낱닛늱낱닛늱낱닛늱낱닛늱낱닛늱낱닛늱뀍</w:t>
      </w:r>
      <w:r>
        <w:rPr/>
        <w:t>਍ਠ‱⸠</w:t>
      </w:r>
      <w:r>
        <w:rPr/>
        <w:t>誮긠긠ꎫꂢ궮갮</w:t>
      </w:r>
      <w:r>
        <w:rPr/>
        <w:t>ഊ†</w:t>
      </w:r>
      <w:r>
        <w:rPr/>
        <w:t>㈮</w:t>
      </w:r>
      <w:r>
        <w:rPr/>
        <w:t>ₑ</w:t>
      </w:r>
      <w:r>
        <w:rPr/>
        <w:t>꣡</w:t>
      </w:r>
      <w:r>
        <w:rPr/>
        <w:t>겭⃢ꆮꊠ궨</w:t>
      </w:r>
      <w:r>
        <w:rPr/>
        <w:t>ഊ†</w:t>
      </w:r>
      <w:r>
        <w:rPr/>
        <w:t>㌮₂</w:t>
      </w:r>
      <w:r>
        <w:rPr/>
        <w:t>ꢤꖮꚨ</w:t>
      </w:r>
      <w:r>
        <w:rPr/>
        <w:t>곫⸍</w:t>
      </w:r>
      <w:r>
        <w:rPr/>
        <w:t>ਠ‴⸠</w:t>
      </w:r>
      <w:r>
        <w:rPr/>
        <w:t>袭ꃦ</w:t>
      </w:r>
      <w:r>
        <w:rPr/>
        <w:t>ꢮ</w:t>
      </w:r>
      <w:r>
        <w:rPr/>
        <w:t>궭ꃯ⃡꺪ꀮ</w:t>
      </w:r>
      <w:r>
        <w:rPr/>
        <w:t>ഊ†</w:t>
      </w:r>
      <w:r>
        <w:rPr/>
        <w:t>㔮</w:t>
      </w:r>
      <w:r>
        <w:rPr/>
        <w:t>ₑ</w:t>
      </w:r>
      <w:r>
        <w:rPr/>
        <w:t>꺪꺢₯꺨</w:t>
      </w:r>
      <w:r>
        <w:rPr/>
        <w:t>Ⱐ</w:t>
      </w:r>
      <w:r>
        <w:rPr/>
        <w:t>꾮</w:t>
      </w:r>
      <w:r>
        <w:rPr/>
        <w:t>꣡ꨠ</w:t>
      </w:r>
      <w:r>
        <w:rPr/>
        <w:t>Ꞡ</w:t>
      </w:r>
      <w:r>
        <w:rPr/>
        <w:t>겥궮꤮</w:t>
      </w:r>
      <w:r>
        <w:rPr/>
        <w:t>ഊ†</w:t>
      </w:r>
      <w:r>
        <w:rPr/>
        <w:t>㘮₀</w:t>
      </w:r>
      <w:r>
        <w:rPr/>
        <w:t>ꖬ</w:t>
      </w:r>
      <w:r>
        <w:rPr/>
        <w:t>ꆫ</w:t>
      </w:r>
      <w:r>
        <w:rPr/>
        <w:t>ꗠ</w:t>
      </w:r>
      <w:r>
        <w:rPr/>
        <w:t>귫</w:t>
      </w:r>
      <w:r>
        <w:rPr/>
        <w:t>ꤠ</w:t>
      </w:r>
      <w:r>
        <w:rPr/>
        <w:t>꾮</w:t>
      </w:r>
      <w:r>
        <w:rPr/>
        <w:t>꣡ꨮഊ†</w:t>
      </w:r>
      <w:r>
        <w:rPr/>
        <w:t>㜮₏</w:t>
      </w:r>
      <w:r>
        <w:rPr/>
        <w:t>ꗠꗥ</w:t>
      </w:r>
      <w:r>
        <w:rPr/>
        <w:t>꺤꾮⁪浰⽣慬氠整挠ꈠ꒨</w:t>
      </w:r>
      <w:r>
        <w:rPr/>
        <w:t>Ꞡ</w:t>
      </w:r>
      <w:r>
        <w:rPr/>
        <w:t>ꖬ</w:t>
      </w:r>
      <w:r>
        <w:rPr/>
        <w:t>ꆫ</w:t>
      </w:r>
      <w:r>
        <w:rPr/>
        <w:t>ꗠ</w:t>
      </w:r>
      <w:r>
        <w:rPr/>
        <w:t>ꀮ</w:t>
      </w:r>
      <w:r>
        <w:rPr/>
        <w:t>ഊ†</w:t>
      </w:r>
      <w:r>
        <w:rPr/>
        <w:t>㠮₊꺥</w:t>
      </w:r>
      <w:r>
        <w:rPr/>
        <w:t>ⷧ₮₢</w:t>
      </w:r>
      <w:r>
        <w:rPr/>
        <w:t>ꖭ</w:t>
      </w:r>
      <w:r>
        <w:rPr/>
        <w:t>궮갠ꃡ겡</w:t>
      </w:r>
      <w:r>
        <w:rPr/>
        <w:t>ꮥ⸍</w:t>
      </w:r>
      <w:r>
        <w:rPr/>
        <w:t>ਠ‹⸠</w:t>
      </w:r>
      <w:r>
        <w:rPr/>
        <w:t>膫꺪꺢₮꾥꠮</w:t>
      </w:r>
      <w:r>
        <w:rPr/>
        <w:t>ഊ‱</w:t>
      </w:r>
      <w:r>
        <w:rPr/>
        <w:t>〮₇ꂪ</w:t>
      </w:r>
      <w:r>
        <w:rPr/>
        <w:t>ꮠ</w:t>
      </w:r>
      <w:r>
        <w:rPr/>
        <w:t>꒪꠮</w:t>
      </w:r>
      <w:r>
        <w:rPr/>
        <w:t>ഊ‱</w:t>
      </w:r>
      <w:r>
        <w:rPr/>
        <w:t>ㄮ₊ꂫ껠⸍</w:t>
      </w:r>
      <w:r>
        <w:rPr/>
        <w:t>ਠ</w:t>
      </w:r>
      <w:r>
        <w:rPr/>
        <w:t>ㄲ⸠䍲祰琭</w:t>
      </w:r>
      <w:r>
        <w:rPr/>
        <w:t>ꖬ</w:t>
      </w:r>
      <w:r>
        <w:rPr/>
        <w:t>ꀮ</w:t>
      </w:r>
      <w:r>
        <w:rPr/>
        <w:t>ഊ‱</w:t>
      </w:r>
      <w:r>
        <w:rPr/>
        <w:t>㌮</w:t>
      </w:r>
      <w:r>
        <w:rPr/>
        <w:t>ₔ</w:t>
      </w:r>
      <w:r>
        <w:rPr/>
        <w:t>ꂩ</w:t>
      </w:r>
      <w:r>
        <w:rPr/>
        <w:t>ꬠ꣡ꠠ</w:t>
      </w:r>
      <w:r>
        <w:rPr/>
        <w:t>꿠껡겮꺢₨₤</w:t>
      </w:r>
      <w:r>
        <w:rPr/>
        <w:t>ꢠ</w:t>
      </w:r>
      <w:r>
        <w:rPr/>
        <w:t>ꮮ</w:t>
      </w:r>
      <w:r>
        <w:rPr/>
        <w:t>ꌠ</w:t>
      </w:r>
      <w:r>
        <w:rPr/>
        <w:t>꣡ꠠꦫ</w:t>
      </w:r>
      <w:r>
        <w:rPr/>
        <w:t>꺢⸍</w:t>
      </w:r>
      <w:r>
        <w:rPr/>
        <w:t>ਠ</w:t>
      </w:r>
      <w:r>
        <w:rPr/>
        <w:t>ㄴ⸠钠</w:t>
      </w:r>
      <w:r>
        <w:rPr/>
        <w:t>ꦫ₪</w:t>
      </w:r>
      <w:r>
        <w:rPr/>
        <w:t>꺭ꏣ꠮</w:t>
      </w:r>
      <w:r>
        <w:rPr/>
        <w:t>ഊ‱</w:t>
      </w:r>
      <w:r>
        <w:rPr/>
        <w:t>㔮</w:t>
      </w:r>
      <w:r>
        <w:rPr/>
        <w:t>ₔ</w:t>
      </w:r>
      <w:r>
        <w:rPr/>
        <w:t>ꂩ</w:t>
      </w:r>
      <w:r>
        <w:rPr/>
        <w:t>ꬠ</w:t>
      </w:r>
      <w:r>
        <w:rPr/>
        <w:t>꾮겮</w:t>
      </w:r>
      <w:r>
        <w:rPr/>
        <w:t>ⁱ</w:t>
      </w:r>
      <w:r>
        <w:rPr/>
        <w:t>癩敷⹨汰⸍</w:t>
      </w:r>
      <w:r>
        <w:rPr/>
        <w:t>ਠ</w:t>
      </w:r>
      <w:r>
        <w:rPr/>
        <w:t>ㄶ⸠誫ꂢ</w:t>
      </w:r>
      <w:r>
        <w:rPr/>
        <w:t>꣨ꠠ</w:t>
      </w:r>
      <w:r>
        <w:rPr/>
        <w:t>ꊫ</w:t>
      </w:r>
      <w:r>
        <w:rPr/>
        <w:t>ꖭ꣯⸍ਠ</w:t>
      </w:r>
      <w:r>
        <w:rPr/>
        <w:t>ㄷ⸠躯</w:t>
      </w:r>
      <w:r>
        <w:rPr/>
        <w:t>꠬₧</w:t>
      </w:r>
      <w:r>
        <w:rPr/>
        <w:t>ꂯ</w:t>
      </w:r>
      <w:r>
        <w:rPr/>
        <w:t>ꨮഊ‱</w:t>
      </w:r>
      <w:r>
        <w:rPr/>
        <w:t>㠮₌궮ꎮ₡</w:t>
      </w:r>
      <w:r>
        <w:rPr/>
        <w:t>ꮠ</w:t>
      </w:r>
      <w:r>
        <w:rPr/>
        <w:t>ꎮ꒠껡꤮</w:t>
      </w:r>
      <w:r>
        <w:rPr/>
        <w:t>ഊഊ</w:t>
      </w:r>
      <w:r>
        <w:rPr/>
        <w:t>낱닛늱낱닛늱낱닛늱낱닛늱낱닛늱낱닛늱낱닛늱낱닛늱낱닛늱낱닛늱낱닛늱낱닛늱낱닛늱뀍</w:t>
      </w:r>
      <w:r>
        <w:rPr/>
        <w:t>૞??</w:t>
      </w:r>
      <w:r>
        <w:rPr/>
        <w:t>誮긠긠ꎫꂢ궮갠????????????????????????????</w:t>
      </w:r>
      <w:r>
        <w:rPr/>
        <w:t>ഊ</w:t>
      </w:r>
      <w:r>
        <w:rPr/>
        <w:t>낱닛늱낱닛늱낱닛늱낱닛늱낱닛늱낱닛늱낱닛늱낱닛늱낱닛늱낱닛늱낱닛늱낱닛늱낱닛늱뀍</w:t>
      </w:r>
      <w:r>
        <w:rPr/>
        <w:t>਍ਠ⃾₏</w:t>
      </w:r>
      <w:r>
        <w:rPr/>
        <w:t>껢</w:t>
      </w:r>
      <w:r>
        <w:rPr/>
        <w:t>ꦫ</w:t>
      </w:r>
      <w:r>
        <w:rPr/>
        <w:t>꺢₭</w:t>
      </w:r>
      <w:r>
        <w:rPr/>
        <w:t>ꖮ</w:t>
      </w:r>
      <w:r>
        <w:rPr/>
        <w:t>ꏠꂭ</w:t>
      </w:r>
      <w:r>
        <w:rPr/>
        <w:t>꣧ꖭ</w:t>
      </w:r>
      <w:r>
        <w:rPr/>
        <w:t>궮</w:t>
      </w:r>
      <w:r>
        <w:rPr/>
        <w:t>ꤠ</w:t>
      </w:r>
      <w:r>
        <w:rPr/>
        <w:t>꒫</w:t>
      </w:r>
      <w:r>
        <w:rPr/>
        <w:t>ꢭ</w:t>
      </w:r>
      <w:r>
        <w:rPr/>
        <w:t>ꈠ瑥硴⽨數⽡獭₢</w:t>
      </w:r>
      <w:r>
        <w:rPr/>
        <w:t>ꢤꔍਠ⃾₏</w:t>
      </w:r>
      <w:r>
        <w:rPr/>
        <w:t>꺤꒥</w:t>
      </w:r>
      <w:r>
        <w:rPr/>
        <w:t>ꪠ₯</w:t>
      </w:r>
      <w:r>
        <w:rPr/>
        <w:t>껢⃢</w:t>
      </w:r>
      <w:r>
        <w:rPr/>
        <w:t>ꖪ</w:t>
      </w:r>
      <w:r>
        <w:rPr/>
        <w:t>ꀠꈠ</w:t>
      </w:r>
      <w:r>
        <w:rPr/>
        <w:t>ꪮ</w:t>
      </w:r>
      <w:r>
        <w:rPr/>
        <w:t>꒨ꊪꃥ⁁汴</w:t>
      </w:r>
      <w:r>
        <w:rPr/>
        <w:t>Ⱐ</w:t>
      </w:r>
      <w:r>
        <w:rPr/>
        <w:t>坩測⁋佉</w:t>
      </w:r>
      <w:r>
        <w:rPr/>
        <w:t>ⴸഊ†︠</w:t>
      </w:r>
      <w:r>
        <w:rPr/>
        <w:t>膠</w:t>
      </w:r>
      <w:r>
        <w:rPr/>
        <w:t>Ꞩ</w:t>
      </w:r>
      <w:r>
        <w:rPr/>
        <w:t>ꊠ궨</w:t>
      </w:r>
      <w:r>
        <w:rPr/>
        <w:t>ꔠ</w:t>
      </w:r>
      <w:r>
        <w:rPr/>
        <w:t>궠</w:t>
      </w:r>
      <w:r>
        <w:rPr/>
        <w:t>ꮠ⃤</w:t>
      </w:r>
      <w:r>
        <w:rPr/>
        <w:t>ꂩ</w:t>
      </w:r>
      <w:r>
        <w:rPr/>
        <w:t>ꮠ</w:t>
      </w:r>
      <w:r>
        <w:rPr/>
        <w:t>ഊ†︠</w:t>
      </w:r>
      <w:r>
        <w:rPr/>
        <w:t>芮</w:t>
      </w:r>
      <w:r>
        <w:rPr/>
        <w:t>Ɡ</w:t>
      </w:r>
      <w:r>
        <w:rPr/>
        <w:t>꺦궮ꂢ꺯꒥</w:t>
      </w:r>
      <w:r>
        <w:rPr/>
        <w:t>ꮥ</w:t>
      </w:r>
      <w:r>
        <w:rPr/>
        <w:t>궨䱩湥䙥敤₯₧ꂣ</w:t>
      </w:r>
      <w:r>
        <w:rPr/>
        <w:t>Ɦ</w:t>
      </w:r>
      <w:r>
        <w:rPr/>
        <w:t>ꔠꦫ</w:t>
      </w:r>
      <w:r>
        <w:rPr/>
        <w:t>ꀍ</w:t>
      </w:r>
      <w:r>
        <w:rPr/>
        <w:t>ਠ⃾₂</w:t>
      </w:r>
      <w:r>
        <w:rPr/>
        <w:t>꺧겮</w:t>
      </w:r>
      <w:r>
        <w:rPr/>
        <w:t>ꚭ</w:t>
      </w:r>
      <w:r>
        <w:rPr/>
        <w:t>껡⃡겥귫⁌楮敆敥搠궠₫</w:t>
      </w:r>
      <w:r>
        <w:rPr/>
        <w:t>ꗢਠ⃾₏</w:t>
      </w:r>
      <w:r>
        <w:rPr/>
        <w:t>꺫궮</w:t>
      </w:r>
      <w:r>
        <w:rPr/>
        <w:t>ꦫ</w:t>
      </w:r>
      <w:r>
        <w:rPr/>
        <w:t>꺢꺥⃠</w:t>
      </w:r>
      <w:r>
        <w:rPr/>
        <w:t>ꖤ</w:t>
      </w:r>
      <w:r>
        <w:rPr/>
        <w:t>ꂪꊠ궨</w:t>
      </w:r>
      <w:r>
        <w:rPr/>
        <w:t>ꔠ</w:t>
      </w:r>
      <w:r>
        <w:rPr/>
        <w:t>ꈠ</w:t>
      </w:r>
      <w:r>
        <w:rPr/>
        <w:t>ꚨ</w:t>
      </w:r>
      <w:r>
        <w:rPr/>
        <w:t>겥⁁嘠ꈠ</w:t>
      </w:r>
      <w:r>
        <w:rPr/>
        <w:t>ꪮ</w:t>
      </w:r>
      <w:r>
        <w:rPr/>
        <w:t>꒠</w:t>
      </w:r>
      <w:r>
        <w:rPr/>
        <w:t>ꠠ</w:t>
      </w:r>
      <w:r>
        <w:rPr/>
        <w:t>궠₠</w:t>
      </w:r>
      <w:r>
        <w:rPr/>
        <w:t>ꖬ</w:t>
      </w:r>
      <w:r>
        <w:rPr/>
        <w:t>ꆫ</w:t>
      </w:r>
      <w:r>
        <w:rPr/>
        <w:t>ꗠꔠ</w:t>
      </w:r>
      <w:r>
        <w:rPr/>
        <w:t>椴㠶⸍</w:t>
      </w:r>
      <w:r>
        <w:rPr/>
        <w:t>ਠ⃾₏</w:t>
      </w:r>
      <w:r>
        <w:rPr/>
        <w:t>꺫궮</w:t>
      </w:r>
      <w:r>
        <w:rPr/>
        <w:t>ꦫ</w:t>
      </w:r>
      <w:r>
        <w:rPr/>
        <w:t>꺢꺥⃠</w:t>
      </w:r>
      <w:r>
        <w:rPr/>
        <w:t>ꖤ</w:t>
      </w:r>
      <w:r>
        <w:rPr/>
        <w:t>ꂪꊠ궨</w:t>
      </w:r>
      <w:r>
        <w:rPr/>
        <w:t>ꔠ</w:t>
      </w:r>
      <w:r>
        <w:rPr/>
        <w:t>ꈠ</w:t>
      </w:r>
      <w:r>
        <w:rPr/>
        <w:t>ꚨ</w:t>
      </w:r>
      <w:r>
        <w:rPr/>
        <w:t>겥⁈嘠ꈠ桥砯慳捩椠ꊨ꒥⸍</w:t>
      </w:r>
      <w:r>
        <w:rPr/>
        <w:t>ਠ⃾₏</w:t>
      </w:r>
      <w:r>
        <w:rPr/>
        <w:t>꺤꒥</w:t>
      </w:r>
      <w:r>
        <w:rPr/>
        <w:t>ꪠ⁍</w:t>
      </w:r>
      <w:r>
        <w:rPr/>
        <w:t>匭䑏匠❍娧₧ꂣ꺫꺢</w:t>
      </w:r>
      <w:r>
        <w:rPr/>
        <w:t>ꪠ₮꣡</w:t>
      </w:r>
      <w:r>
        <w:rPr/>
        <w:t>꾮</w:t>
      </w:r>
      <w:r>
        <w:rPr/>
        <w:t>ꮭ</w:t>
      </w:r>
      <w:r>
        <w:rPr/>
        <w:t>곫</w:t>
      </w:r>
      <w:r>
        <w:rPr/>
        <w:t>ꦫ</w:t>
      </w:r>
      <w:r>
        <w:rPr/>
        <w:t>꺢</w:t>
      </w:r>
      <w:r>
        <w:rPr/>
        <w:t>ഊ†︠</w:t>
      </w:r>
      <w:r>
        <w:rPr/>
        <w:t>辮꒤</w:t>
      </w:r>
      <w:r>
        <w:rPr/>
        <w:t>ꗠꚪ</w:t>
      </w:r>
      <w:r>
        <w:rPr/>
        <w:t>ꀠ坩湤潷猠㤵⽎吠❐䔧₧ꂣ꺫꺢</w:t>
      </w:r>
      <w:r>
        <w:rPr/>
        <w:t>ꪠ₮꣡</w:t>
      </w:r>
      <w:r>
        <w:rPr/>
        <w:t>꾮</w:t>
      </w:r>
      <w:r>
        <w:rPr/>
        <w:t>ꮭ</w:t>
      </w:r>
      <w:r>
        <w:rPr/>
        <w:t>곫</w:t>
      </w:r>
      <w:r>
        <w:rPr/>
        <w:t>ꦫ</w:t>
      </w:r>
      <w:r>
        <w:rPr/>
        <w:t>꺢</w:t>
      </w:r>
      <w:r>
        <w:rPr/>
        <w:t>ഊ†︠</w:t>
      </w:r>
      <w:r>
        <w:rPr/>
        <w:t>芮</w:t>
      </w:r>
      <w:r>
        <w:rPr/>
        <w:t>Ɡ</w:t>
      </w:r>
      <w:r>
        <w:rPr/>
        <w:t>꺦궮</w:t>
      </w:r>
      <w:r>
        <w:rPr/>
        <w:t>Ꞥ</w:t>
      </w:r>
      <w:r>
        <w:rPr/>
        <w:t>ꂭ</w:t>
      </w:r>
      <w:r>
        <w:rPr/>
        <w:t>꣯⃤</w:t>
      </w:r>
      <w:r>
        <w:rPr/>
        <w:t>ꂩ</w:t>
      </w:r>
      <w:r>
        <w:rPr/>
        <w:t>ꮠ⃡₭</w:t>
      </w:r>
      <w:r>
        <w:rPr/>
        <w:t>ਠ⃾₂</w:t>
      </w:r>
      <w:r>
        <w:rPr/>
        <w:t>꺧겮</w:t>
      </w:r>
      <w:r>
        <w:rPr/>
        <w:t>ꚭ</w:t>
      </w:r>
      <w:r>
        <w:rPr/>
        <w:t>껡₤꺯꺫궥궨</w:t>
      </w:r>
      <w:r>
        <w:rPr/>
        <w:t>ꦫ</w:t>
      </w:r>
      <w:r>
        <w:rPr/>
        <w:t>ꀍ</w:t>
      </w:r>
      <w:r>
        <w:rPr/>
        <w:t>ਠ⃾₂</w:t>
      </w:r>
      <w:r>
        <w:rPr/>
        <w:t>꺧겮</w:t>
      </w:r>
      <w:r>
        <w:rPr/>
        <w:t>ꚭ</w:t>
      </w:r>
      <w:r>
        <w:rPr/>
        <w:t>껡⃣</w:t>
      </w:r>
      <w:r>
        <w:rPr/>
        <w:t>ꪮ</w:t>
      </w:r>
      <w:r>
        <w:rPr/>
        <w:t>ꊠ궨</w:t>
      </w:r>
      <w:r>
        <w:rPr/>
        <w:t>ꦫ</w:t>
      </w:r>
      <w:r>
        <w:rPr/>
        <w:t>ꀍ</w:t>
      </w:r>
      <w:r>
        <w:rPr/>
        <w:t>ਠ⃾₄ꢧ</w:t>
      </w:r>
      <w:r>
        <w:rPr/>
        <w:t>ꃡ겡</w:t>
      </w:r>
      <w:r>
        <w:rPr/>
        <w:t>ꮨ</w:t>
      </w:r>
      <w:r>
        <w:rPr/>
        <w:t>ꊠ궨</w:t>
      </w:r>
      <w:r>
        <w:rPr/>
        <w:t>ꔠ</w:t>
      </w:r>
      <w:r>
        <w:rPr/>
        <w:t>ꋡ</w:t>
      </w:r>
      <w:r>
        <w:rPr/>
        <w:t>ꗥ₪</w:t>
      </w:r>
      <w:r>
        <w:rPr/>
        <w:t>꺬ꂭꐠ椸〴㠶⼸㜮</w:t>
      </w:r>
      <w:r>
        <w:rPr/>
        <w:t>ഊ†︠</w:t>
      </w:r>
      <w:r>
        <w:rPr/>
        <w:t>辮</w:t>
      </w:r>
      <w:r>
        <w:rPr/>
        <w:t>꣡ꨠ꯮</w:t>
      </w:r>
      <w:r>
        <w:rPr/>
        <w:t>ꇫ</w:t>
      </w:r>
      <w:r>
        <w:rPr/>
        <w:t>ꪮ</w:t>
      </w:r>
      <w:r>
        <w:rPr/>
        <w:t>겠궤</w:t>
      </w:r>
      <w:r>
        <w:rPr/>
        <w:t>⁩㐸㘯㠷⁣₢꺧겮</w:t>
      </w:r>
      <w:r>
        <w:rPr/>
        <w:t>ꚭ</w:t>
      </w:r>
      <w:r>
        <w:rPr/>
        <w:t>껡</w:t>
      </w:r>
      <w:r>
        <w:rPr/>
        <w:t>Ꞡ</w:t>
      </w:r>
      <w:r>
        <w:rPr/>
        <w:t>꒠궨꺦궮</w:t>
      </w:r>
      <w:r>
        <w:rPr/>
        <w:t>ꤠ</w:t>
      </w:r>
      <w:r>
        <w:rPr/>
        <w:t>겠</w:t>
      </w:r>
      <w:r>
        <w:rPr/>
        <w:t>ꠠ</w:t>
      </w:r>
      <w:r>
        <w:rPr/>
        <w:t>꾮</w:t>
      </w:r>
      <w:r>
        <w:rPr/>
        <w:t>꣡ꪠഊ†︠</w:t>
      </w:r>
      <w:r>
        <w:rPr/>
        <w:t>辮</w:t>
      </w:r>
      <w:r>
        <w:rPr/>
        <w:t>꣡ꨠ</w:t>
      </w:r>
      <w:r>
        <w:rPr/>
        <w:t>꾥꒮ꈯꋫ</w:t>
      </w:r>
      <w:r>
        <w:rPr/>
        <w:t>Ɪ</w:t>
      </w:r>
      <w:r>
        <w:rPr/>
        <w:t>ꊮꈯ꺪₭ꀠ</w:t>
      </w:r>
      <w:r>
        <w:rPr/>
        <w:t>ꫣꔠꗩꖭꢥ </w:t>
      </w:r>
      <w:r>
        <w:rPr/>
        <w:t>䅖⤍</w:t>
      </w:r>
      <w:r>
        <w:rPr/>
        <w:t>ਠ⃾₏</w:t>
      </w:r>
      <w:r>
        <w:rPr/>
        <w:t>꺨⁁獣楩⽈數⃡꺪⃡₢꺧겮</w:t>
      </w:r>
      <w:r>
        <w:rPr/>
        <w:t>ꚭ</w:t>
      </w:r>
      <w:r>
        <w:rPr/>
        <w:t>껡</w:t>
      </w:r>
      <w:r>
        <w:rPr/>
        <w:t>Ɜ</w:t>
      </w:r>
      <w:r>
        <w:rPr/>
        <w:t>꣧ꖭ꣯⃠ꖣ꣡</w:t>
      </w:r>
      <w:r>
        <w:rPr/>
        <w:t>ꀠꇣ</w:t>
      </w:r>
      <w:r>
        <w:rPr/>
        <w:t>ꪢ₨€</w:t>
      </w:r>
      <w:r>
        <w:rPr/>
        <w:t>ꃡ</w:t>
      </w:r>
      <w:r>
        <w:rPr/>
        <w:t>ꪮꤍਠ⃾₏</w:t>
      </w:r>
      <w:r>
        <w:rPr/>
        <w:t>꺨⁁獣楩⽈數⃡꺪⃡₧ꂬ</w:t>
      </w:r>
      <w:r>
        <w:rPr/>
        <w:t>ꖭ</w:t>
      </w:r>
      <w:r>
        <w:rPr/>
        <w:t>꺩</w:t>
      </w:r>
      <w:r>
        <w:rPr/>
        <w:t>ഊ†︠</w:t>
      </w:r>
      <w:r>
        <w:rPr/>
        <w:t>裡ꊢ</w:t>
      </w:r>
      <w:r>
        <w:rPr/>
        <w:t>ꖤꖭ</w:t>
      </w:r>
      <w:r>
        <w:rPr/>
        <w:t>귫</w:t>
      </w:r>
      <w:r>
        <w:rPr/>
        <w:t>ꨠ</w:t>
      </w:r>
      <w:r>
        <w:rPr/>
        <w:t>ꈠ꒨ꂫ꺣ꃥ₯꺨꺢</w:t>
      </w:r>
      <w:r>
        <w:rPr/>
        <w:t>ഊ†︠</w:t>
      </w:r>
      <w:r>
        <w:rPr/>
        <w:t>辮꒤</w:t>
      </w:r>
      <w:r>
        <w:rPr/>
        <w:t>ꗠꚪ</w:t>
      </w:r>
      <w:r>
        <w:rPr/>
        <w:t>ꀠ꾥꒮ꈠ꾮⁪浰⽣慬氯汯潰⸮ⸯ樮⸮₨⃢⺤⸍</w:t>
      </w:r>
      <w:r>
        <w:rPr/>
        <w:t>ਠ⃾₏</w:t>
      </w:r>
      <w:r>
        <w:rPr/>
        <w:t>꺤꒥</w:t>
      </w:r>
      <w:r>
        <w:rPr/>
        <w:t>ꪠ₯ꗠꗥ</w:t>
      </w:r>
      <w:r>
        <w:rPr/>
        <w:t>꺤ꀠ꾮₠</w:t>
      </w:r>
      <w:r>
        <w:rPr/>
        <w:t>ꓠꗡ</w:t>
      </w:r>
      <w:r>
        <w:rPr/>
        <w:t>ꈠ䡥砯䅳洠</w:t>
      </w:r>
      <w:r>
        <w:rPr/>
        <w:t>ꚨ</w:t>
      </w:r>
      <w:r>
        <w:rPr/>
        <w:t>겠</w:t>
      </w:r>
      <w:r>
        <w:rPr/>
        <w:t>ਠ⃾₇</w:t>
      </w:r>
      <w:r>
        <w:rPr/>
        <w:t>ꂯ</w:t>
      </w:r>
      <w:r>
        <w:rPr/>
        <w:t>꣡</w:t>
      </w:r>
      <w:r>
        <w:rPr/>
        <w:t>ꆫ꺪ꀠꈠꊨ꒥⁃潤支䑵浰⽁獳敭扬敲₨⃧궨</w:t>
      </w:r>
      <w:r>
        <w:rPr/>
        <w:t>ꔠ</w:t>
      </w:r>
      <w:r>
        <w:rPr/>
        <w:t>ꈠꊨ꒥⁃潤攍</w:t>
      </w:r>
      <w:r>
        <w:rPr/>
        <w:t>ਠ⃾</w:t>
      </w:r>
      <w:r>
        <w:rPr/>
        <w:t>ₓ</w:t>
      </w:r>
      <w:r>
        <w:rPr/>
        <w:t>꒠</w:t>
      </w:r>
      <w:r>
        <w:rPr/>
        <w:t>ꮥ</w:t>
      </w:r>
      <w:r>
        <w:rPr/>
        <w:t>궨</w:t>
      </w:r>
      <w:r>
        <w:rPr/>
        <w:t>ꔠ</w:t>
      </w:r>
      <w:r>
        <w:rPr/>
        <w:t>ꆫ꺪ꀠ</w:t>
      </w:r>
      <w:r>
        <w:rPr/>
        <w:t>ꢧ⃤</w:t>
      </w:r>
      <w:r>
        <w:rPr/>
        <w:t>ꂩ</w:t>
      </w:r>
      <w:r>
        <w:rPr/>
        <w:t>ꮠ</w:t>
      </w:r>
      <w:r>
        <w:rPr/>
        <w:t>ഊ†︠</w:t>
      </w:r>
      <w:r>
        <w:rPr/>
        <w:t>苡ꊪꀠꆫ꺪ꀠꈠ</w:t>
      </w:r>
      <w:r>
        <w:rPr/>
        <w:t>ꦫഊ†︠</w:t>
      </w:r>
      <w:r>
        <w:rPr/>
        <w:t>铣궪ꋡꊪ</w:t>
      </w:r>
      <w:r>
        <w:rPr/>
        <w:t>ꠠ</w:t>
      </w:r>
      <w:r>
        <w:rPr/>
        <w:t>ꆫ꺪ꀠ</w:t>
      </w:r>
      <w:r>
        <w:rPr/>
        <w:t>ꢧ₭ꖢ₡</w:t>
      </w:r>
      <w:r>
        <w:rPr/>
        <w:t>ꂩꈠꈠ</w:t>
      </w:r>
      <w:r>
        <w:rPr/>
        <w:t>ꦫഊ†︠</w:t>
      </w:r>
      <w:r>
        <w:rPr/>
        <w:t>铣궪ꂫ</w:t>
      </w:r>
      <w:r>
        <w:rPr/>
        <w:t>ꖭ꣯₡</w:t>
      </w:r>
      <w:r>
        <w:rPr/>
        <w:t>ꮮ</w:t>
      </w:r>
      <w:r>
        <w:rPr/>
        <w:t>ꪠ₡</w:t>
      </w:r>
      <w:r>
        <w:rPr/>
        <w:t>ꂩꈠ</w:t>
      </w:r>
      <w:r>
        <w:rPr/>
        <w:t>ꢧ⃤</w:t>
      </w:r>
      <w:r>
        <w:rPr/>
        <w:t>ꂩ</w:t>
      </w:r>
      <w:r>
        <w:rPr/>
        <w:t>ꮠ</w:t>
      </w:r>
      <w:r>
        <w:rPr/>
        <w:t>ഊ†︠</w:t>
      </w:r>
      <w:r>
        <w:rPr/>
        <w:t>貮ꃯ⁣特灴</w:t>
      </w:r>
      <w:r>
        <w:rPr/>
        <w:t>ⷡ</w:t>
      </w:r>
      <w:r>
        <w:rPr/>
        <w:t>꣡</w:t>
      </w:r>
      <w:r>
        <w:rPr/>
        <w:t>겠₤꯯₨</w:t>
      </w:r>
      <w:r>
        <w:rPr/>
        <w:t>Ɡ</w:t>
      </w:r>
      <w:r>
        <w:rPr/>
        <w:t>ꖭꖭ꣯⃤</w:t>
      </w:r>
      <w:r>
        <w:rPr/>
        <w:t>ꂩ</w:t>
      </w:r>
      <w:r>
        <w:rPr/>
        <w:t>ꮠ₯</w:t>
      </w:r>
      <w:r>
        <w:rPr/>
        <w:t>긠꺦궮곣₠</w:t>
      </w:r>
      <w:r>
        <w:rPr/>
        <w:t>ꮣ</w:t>
      </w:r>
      <w:r>
        <w:rPr/>
        <w:t>껠</w:t>
      </w:r>
      <w:r>
        <w:rPr/>
        <w:t>꣢</w:t>
      </w:r>
      <w:r>
        <w:rPr/>
        <w:t>곣</w:t>
      </w:r>
      <w:r>
        <w:rPr/>
        <w:t>ഊ†︠</w:t>
      </w:r>
      <w:r>
        <w:rPr/>
        <w:t>苡꺥궭₪ꂫ껠</w:t>
      </w:r>
      <w:r>
        <w:rPr/>
        <w:t>ഊ†︠</w:t>
      </w:r>
      <w:r>
        <w:rPr/>
        <w:t>䉯潫䵡牫₤꯯₪ꂦ꒮ꎮ⃠</w:t>
      </w:r>
      <w:r>
        <w:rPr/>
        <w:t>ꖦꢬ</w:t>
      </w:r>
      <w:r>
        <w:rPr/>
        <w:t>ꀠ꿠껡겮ꀠ궠‹₧ꂪ</w:t>
      </w:r>
      <w:r>
        <w:rPr/>
        <w:t>ꮠ</w:t>
      </w:r>
      <w:r>
        <w:rPr/>
        <w:t>꒮</w:t>
      </w:r>
      <w:r>
        <w:rPr/>
        <w:t>ꨮഊ†︠</w:t>
      </w:r>
      <w:r>
        <w:rPr/>
        <w:t>誮귢</w:t>
      </w:r>
      <w:r>
        <w:rPr/>
        <w:t>ꖪ</w:t>
      </w:r>
      <w:r>
        <w:rPr/>
        <w:t>궮</w:t>
      </w:r>
      <w:r>
        <w:rPr/>
        <w:t>ⶮꗢ꣠</w:t>
      </w:r>
      <w:r>
        <w:rPr/>
        <w:t>꺢ꂭ궠</w:t>
      </w:r>
      <w:r>
        <w:rPr/>
        <w:t>ꖬ</w:t>
      </w:r>
      <w:r>
        <w:rPr/>
        <w:t>ꀠ꾮겮</w:t>
      </w:r>
      <w:r>
        <w:rPr/>
        <w:t>ഊ†︠</w:t>
      </w:r>
      <w:r>
        <w:rPr/>
        <w:t>肢겠</w:t>
      </w:r>
      <w:r>
        <w:rPr/>
        <w:t>ꠠ</w:t>
      </w:r>
      <w:r>
        <w:rPr/>
        <w:t>ꊥ꒥</w:t>
      </w:r>
      <w:r>
        <w:rPr/>
        <w:t>ꦫ</w:t>
      </w:r>
      <w:r>
        <w:rPr/>
        <w:t>ⁱ</w:t>
      </w:r>
      <w:r>
        <w:rPr/>
        <w:t>癩敷⹨楳₨껠</w:t>
      </w:r>
      <w:r>
        <w:rPr/>
        <w:t>ꢨ₯</w:t>
      </w:r>
      <w:r>
        <w:rPr/>
        <w:t>껢ꈍ</w:t>
      </w:r>
      <w:r>
        <w:rPr/>
        <w:t>ਠ⃾₄ꢠ</w:t>
      </w:r>
      <w:r>
        <w:rPr/>
        <w:t>ꮮ</w:t>
      </w:r>
      <w:r>
        <w:rPr/>
        <w:t>ꌠ</w:t>
      </w:r>
      <w:r>
        <w:rPr/>
        <w:t>꣡ꠠ</w:t>
      </w:r>
      <w:r>
        <w:rPr/>
        <w:t>꿠껡겮꺢⃤ꂩ</w:t>
      </w:r>
      <w:r>
        <w:rPr/>
        <w:t>ꮮ</w:t>
      </w:r>
      <w:r>
        <w:rPr/>
        <w:t>ꈠ꒫ꇫꎮ₯</w:t>
      </w:r>
      <w:r>
        <w:rPr/>
        <w:t>ꗠꗥ</w:t>
      </w:r>
      <w:r>
        <w:rPr/>
        <w:t>꺤ꀠ</w:t>
      </w:r>
      <w:r>
        <w:rPr/>
        <w:t>ꨠꓠ</w:t>
      </w:r>
      <w:r>
        <w:rPr/>
        <w:t>꺬</w:t>
      </w:r>
      <w:r>
        <w:rPr/>
        <w:t>ꦫਠ⃾₂</w:t>
      </w:r>
      <w:r>
        <w:rPr/>
        <w:t>꺧겮</w:t>
      </w:r>
      <w:r>
        <w:rPr/>
        <w:t>ꚭ</w:t>
      </w:r>
      <w:r>
        <w:rPr/>
        <w:t>껡₮</w:t>
      </w:r>
      <w:r>
        <w:rPr/>
        <w:t>Ꞥ</w:t>
      </w:r>
      <w:r>
        <w:rPr/>
        <w:t>ꂭ</w:t>
      </w:r>
      <w:r>
        <w:rPr/>
        <w:t>꣯₫</w:t>
      </w:r>
      <w:r>
        <w:rPr/>
        <w:t>꺣긠</w:t>
      </w:r>
      <w:r>
        <w:rPr/>
        <w:t>ꦫ</w:t>
      </w:r>
      <w:r>
        <w:rPr/>
        <w:t>ꀠ꿠긠</w:t>
      </w:r>
      <w:r>
        <w:rPr/>
        <w:t>ꢧ₢ꗠ</w:t>
      </w:r>
      <w:r>
        <w:rPr/>
        <w:t>ꀍ</w:t>
      </w:r>
      <w:r>
        <w:rPr/>
        <w:t>ਠ⃾₏ꗠꖮ</w:t>
      </w:r>
      <w:r>
        <w:rPr/>
        <w:t>꿠</w:t>
      </w:r>
      <w:r>
        <w:rPr/>
        <w:t>ꖤꖫꖭꢥ⃦</w:t>
      </w:r>
      <w:r>
        <w:rPr/>
        <w:t>ꊥꈠꋬ⸍</w:t>
      </w:r>
      <w:r>
        <w:rPr/>
        <w:t>ਠ⃾₏</w:t>
      </w:r>
      <w:r>
        <w:rPr/>
        <w:t>꺤꒥</w:t>
      </w:r>
      <w:r>
        <w:rPr/>
        <w:t>ꪠ⃠ꖦꢬ</w:t>
      </w:r>
      <w:r>
        <w:rPr/>
        <w:t>꺢‸〪㈵</w:t>
      </w:r>
      <w:r>
        <w:rPr/>
        <w:t>Ⱐ</w:t>
      </w:r>
      <w:r>
        <w:rPr/>
        <w:t>㠰⨳〬‱㌲⨲㔬‱㌲⨳〠整挮</w:t>
      </w:r>
      <w:r>
        <w:rPr/>
        <w:t>ഊ†︠</w:t>
      </w:r>
      <w:r>
        <w:rPr/>
        <w:t>芮</w:t>
      </w:r>
      <w:r>
        <w:rPr/>
        <w:t>Ɡ</w:t>
      </w:r>
      <w:r>
        <w:rPr/>
        <w:t>꺦궮꾥</w:t>
      </w:r>
      <w:r>
        <w:rPr/>
        <w:t>ꫠ꣯₭</w:t>
      </w:r>
      <w:r>
        <w:rPr/>
        <w:t>ꃧꂫ꺣긠</w:t>
      </w:r>
      <w:r>
        <w:rPr/>
        <w:t>ꚨ</w:t>
      </w:r>
      <w:r>
        <w:rPr/>
        <w:t>겠₯껢₯긠</w:t>
      </w:r>
      <w:r>
        <w:rPr/>
        <w:t>ꪫꢪ</w:t>
      </w:r>
      <w:r>
        <w:rPr/>
        <w:t>ꂬ₧ꂯ</w:t>
      </w:r>
      <w:r>
        <w:rPr/>
        <w:t>ꪠഊ†︠</w:t>
      </w:r>
      <w:r>
        <w:rPr/>
        <w:t>誫 爠ꈠ</w:t>
      </w:r>
      <w:r>
        <w:rPr/>
        <w:t>ꪮ</w:t>
      </w:r>
      <w:r>
        <w:rPr/>
        <w:t>겠궤궮</w:t>
      </w:r>
      <w:r>
        <w:rPr/>
        <w:t>ꤠꪥ‭⃠ꖦꢬ⃢</w:t>
      </w:r>
      <w:r>
        <w:rPr/>
        <w:t>꺫긠꿠껡겮ꀍ</w:t>
      </w:r>
      <w:r>
        <w:rPr/>
        <w:t>ਠ⃾</w:t>
      </w:r>
      <w:r>
        <w:rPr/>
        <w:t>ₒ</w:t>
      </w:r>
      <w:r>
        <w:rPr/>
        <w:t>ꆮꊠ궨</w:t>
      </w:r>
      <w:r>
        <w:rPr/>
        <w:t>ꨠ</w:t>
      </w:r>
      <w:r>
        <w:rPr/>
        <w:t>꾠곯</w:t>
      </w:r>
      <w:r>
        <w:rPr/>
        <w:t>‭⁾㠰⁋戠躏</w:t>
      </w:r>
      <w:r>
        <w:rPr/>
        <w:t>ഊ†︠</w:t>
      </w:r>
      <w:r>
        <w:rPr/>
        <w:t>卥瑵瀠批⁄爮䭨畭敮 ⁰汵朠潮⁹潵爠卯畮搠䉬慳瑥爠㬩</w:t>
      </w:r>
      <w:r>
        <w:rPr/>
        <w:t>ഊ†︠</w:t>
      </w:r>
      <w:r>
        <w:rPr/>
        <w:t>莫₡껠</w:t>
      </w:r>
      <w:r>
        <w:rPr/>
        <w:t>ꓮ⸠</w:t>
      </w:r>
      <w:r>
        <w:rPr/>
        <w:t>㬩</w:t>
      </w:r>
      <w:r>
        <w:rPr/>
        <w:t>ഊഊ</w:t>
      </w:r>
      <w:r>
        <w:rPr/>
        <w:t>낱닛늱낱닛늱낱닛늱낱닛늱낱닛늱낱닛늱낱닛늱낱닛늱낱닛늱낱닛늱낱닛늱낱닛늱낱닛늱뀍</w:t>
      </w:r>
      <w:r>
        <w:rPr/>
        <w:t>૞??</w:t>
      </w:r>
      <w:r>
        <w:rPr/>
        <w:t>醨</w:t>
      </w:r>
      <w:r>
        <w:rPr/>
        <w:t>ꖬ</w:t>
      </w:r>
      <w:r>
        <w:rPr/>
        <w:t>귫</w:t>
      </w:r>
      <w:r>
        <w:rPr/>
        <w:t>ꔠꖡ</w:t>
      </w:r>
      <w:r>
        <w:rPr/>
        <w:t>꺢ꂭ</w:t>
      </w:r>
      <w:r>
        <w:rPr/>
        <w:t>꣯⃟??????????????????????????ഊ</w:t>
      </w:r>
      <w:r>
        <w:rPr/>
        <w:t>낱닛늱낱닛늱낱닛늱낱닛늱낱닛늱낱닛늱낱닛늱낱닛늱낱닛늱낱닛늱낱닛늱낱닛늱낱닛늱뀍</w:t>
      </w:r>
      <w:r>
        <w:rPr/>
        <w:t>਍ਠ†₏</w:t>
      </w:r>
      <w:r>
        <w:rPr/>
        <w:t>ꏠꂬ겠₭ꂯ</w:t>
      </w:r>
      <w:r>
        <w:rPr/>
        <w:t>꣡</w:t>
      </w:r>
      <w:r>
        <w:rPr/>
        <w:t>ꂭꀠ꾮ꐠ㨍</w:t>
      </w:r>
      <w:r>
        <w:rPr/>
        <w:t>਍ਠ††††</w:t>
      </w:r>
      <w:r>
        <w:rPr/>
        <w:t>䍐唺†″㠶⬍</w:t>
      </w:r>
      <w:r>
        <w:rPr/>
        <w:t>ਠ†††</w:t>
      </w:r>
      <w:r>
        <w:rPr/>
        <w:t>噩摥漺†⁖䝁⬬⁍䑁</w:t>
      </w:r>
      <w:r>
        <w:rPr/>
        <w:t>Ⱐ</w:t>
      </w:r>
      <w:r>
        <w:rPr/>
        <w:t>䡥牣畬敳</w:t>
      </w:r>
      <w:r>
        <w:rPr/>
        <w:t>Ⱐ</w:t>
      </w:r>
      <w:r>
        <w:rPr/>
        <w:t>䍇䄬⁅䝁</w:t>
      </w:r>
      <w:r>
        <w:rPr/>
        <w:t>ഊ††††⁄</w:t>
      </w:r>
      <w:r>
        <w:rPr/>
        <w:t>体㨠†䵓⁄体″⸳⬍</w:t>
      </w:r>
      <w:r>
        <w:rPr/>
        <w:t>ਠ††⁍</w:t>
      </w:r>
      <w:r>
        <w:rPr/>
        <w:t>敭潲示†⁾㠰⁋戍</w:t>
      </w:r>
      <w:r>
        <w:rPr/>
        <w:t>਍੐⹓⸠</w:t>
      </w:r>
      <w:r>
        <w:rPr/>
        <w:t>噩摥漺⃡궥ꌠ궥₮</w:t>
      </w:r>
      <w:r>
        <w:rPr/>
        <w:t>ꮥ</w:t>
      </w:r>
      <w:r>
        <w:rPr/>
        <w:t>ꚨ</w:t>
      </w:r>
      <w:r>
        <w:rPr/>
        <w:t>ꊠ</w:t>
      </w:r>
      <w:r>
        <w:rPr/>
        <w:t>ꗢഊ</w:t>
      </w:r>
      <w:r>
        <w:rPr/>
        <w:t>倮倮匮</w:t>
      </w:r>
      <w:r>
        <w:rPr/>
        <w:t>ₐ</w:t>
      </w:r>
      <w:r>
        <w:rPr/>
        <w:t>ꂡ껢ꂥ갠</w:t>
      </w:r>
      <w:r>
        <w:rPr/>
        <w:t>ꠠ</w:t>
      </w:r>
      <w:r>
        <w:rPr/>
        <w:t>ꈠ体⼲₨⁗楮㤵⁄体⃡</w:t>
      </w:r>
      <w:r>
        <w:rPr/>
        <w:t>ꗡ⸍਍ર</w:t>
      </w:r>
      <w:r>
        <w:rPr/>
        <w:t>놲?놲?놲?놲?놲?놲?놲?놲?놲?놲?놲?놲?놲?</w:t>
      </w:r>
      <w:r>
        <w:rPr/>
        <w:t>ഊ??₂ꢤꖮꚨ</w:t>
      </w:r>
      <w:r>
        <w:rPr/>
        <w:t>곫⃟???????????????????????????????</w:t>
      </w:r>
      <w:r>
        <w:rPr/>
        <w:t>ર</w:t>
      </w:r>
      <w:r>
        <w:rPr/>
        <w:t>놲?놲?놲?놲?놲?놲?놲?놲?놲?놲?놲?놲?놲?</w:t>
      </w:r>
      <w:r>
        <w:rPr/>
        <w:t>ഊഊ††</w:t>
      </w:r>
      <w:r>
        <w:rPr/>
        <w:t>辮꒤</w:t>
      </w:r>
      <w:r>
        <w:rPr/>
        <w:t>ꗠꚨ</w:t>
      </w:r>
      <w:r>
        <w:rPr/>
        <w:t>ꊠ‸〪㈵</w:t>
      </w:r>
      <w:r>
        <w:rPr/>
        <w:t>Ⱐ</w:t>
      </w:r>
      <w:r>
        <w:rPr/>
        <w:t>㠰⨳〬‸〪㔰</w:t>
      </w:r>
      <w:r>
        <w:rPr/>
        <w:t>Ⱐ</w:t>
      </w:r>
      <w:r>
        <w:rPr/>
        <w:t>ㄳ㈪㈵</w:t>
      </w:r>
      <w:r>
        <w:rPr/>
        <w:t>Ⱐ</w:t>
      </w:r>
      <w:r>
        <w:rPr/>
        <w:t>ㄳ㈪㌰⁥瑣</w:t>
      </w:r>
      <w:r>
        <w:rPr/>
        <w:t>Ⱐ</w:t>
      </w:r>
      <w:r>
        <w:rPr/>
        <w:t>ꔮ₢⃢ꖪ</w:t>
      </w:r>
      <w:r>
        <w:rPr/>
        <w:t>꺢</w:t>
      </w:r>
      <w:r>
        <w:rPr/>
        <w:t>ഊഊ</w:t>
      </w:r>
      <w:r>
        <w:rPr/>
        <w:t>낱닛늱낱닛늱낱닛늱낱닛늱낱닛늱낱닛늱낱닛늱낱닛늱낱닛늱낱닛늱낱닛늱낱닛늱낱닛늱뀍</w:t>
      </w:r>
      <w:r>
        <w:rPr/>
        <w:t>૞??</w:t>
      </w:r>
      <w:r>
        <w:rPr/>
        <w:t>袭ꃦ</w:t>
      </w:r>
      <w:r>
        <w:rPr/>
        <w:t>ꢮ</w:t>
      </w:r>
      <w:r>
        <w:rPr/>
        <w:t>궭ꃯ⃡꺪ꀠ??????????????????????????</w:t>
      </w:r>
      <w:r>
        <w:rPr/>
        <w:t>ഊ</w:t>
      </w:r>
      <w:r>
        <w:rPr/>
        <w:t>낱닛늱낱닛늱낱닛늱낱닛늱낱닛늱낱닛늱낱닛늱낱닛늱낱닛늱낱닛늱낱닛늱낱닛늱낱닛늱뀍</w:t>
      </w:r>
      <w:r>
        <w:rPr/>
        <w:t>਍ૄ</w:t>
      </w:r>
      <w:r>
        <w:rPr/>
        <w:t>쓄쓄쓄쓄쓄쓄쓄쓄쓄쓄쓄쓄쓄쓄쓄쓄쓄쓄쓄쓄쓄쓄쓄쓄쓄쓄쓄쓄쓄쓄쓄쓄쓄쓄쓄쓄쓄쐍</w:t>
      </w:r>
      <w:r>
        <w:rPr/>
        <w:t>ਠ</w:t>
      </w:r>
      <w:r>
        <w:rPr/>
        <w:t>䙩汥湡浥⹥硴⁙奙奙奙†䴠硸硸硸硸†</w:t>
      </w:r>
      <w:r>
        <w:rPr/>
        <w:t>ⴭⴭⴭⴭⴠ†</w:t>
      </w:r>
      <w:r>
        <w:rPr/>
        <w:t>〰⃞⁑噩敷′⸳ㄠ⁁䝃⁐牯摵捴</w:t>
      </w:r>
      <w:r>
        <w:rPr/>
        <w:t>ഊ</w:t>
      </w:r>
      <w:r>
        <w:rPr/>
        <w:t>쓄쓄쓄쓄쓄쓄쓄쓄쓄쓄쓄쓄쓄쓄쓄쓄쓄쓄쓄쓄쓄쓄쓄쓄쓄쓄쓄쓄쓄쓄쓄쓄쓄쓄쓄쓄쓄쓄</w:t>
      </w:r>
      <w:r>
        <w:rPr/>
        <w:t>ഊ⃀</w:t>
      </w:r>
      <w:r>
        <w:rPr/>
        <w:t>쓄쓄싄쓄쓄?쓂쓄쓙₳⃀쓄싄쓄?쓄쓂쓄쓙†샄싙</w:t>
      </w:r>
      <w:r>
        <w:rPr/>
        <w:t>ഊ†††</w:t>
      </w:r>
      <w:r>
        <w:rPr/>
        <w:t>댠†††₤</w:t>
      </w:r>
      <w:r>
        <w:rPr/>
        <w:t>ꮨ</w:t>
      </w:r>
      <w:r>
        <w:rPr/>
        <w:t>궠†₳†</w:t>
      </w:r>
      <w:r>
        <w:rPr/>
        <w:t>ꫣꔠ†</w:t>
      </w:r>
      <w:r>
        <w:rPr/>
        <w:t>Ꞡ</w:t>
      </w:r>
      <w:r>
        <w:rPr/>
        <w:t>ꪫ</w:t>
      </w:r>
      <w:r>
        <w:rPr/>
        <w:t>ꂤ</w:t>
      </w:r>
      <w:r>
        <w:rPr/>
        <w:t>ꪨ††</w:t>
      </w:r>
      <w:r>
        <w:rPr/>
        <w:t>궠</w:t>
      </w:r>
      <w:r>
        <w:rPr/>
        <w:t>꯬</w:t>
      </w:r>
      <w:r>
        <w:rPr/>
        <w:t>궠</w:t>
      </w:r>
      <w:r>
        <w:rPr/>
        <w:t>ਠ††₳††††ꦫ</w:t>
      </w:r>
      <w:r>
        <w:rPr/>
        <w:t>ꀠ†댠</w:t>
      </w:r>
      <w:r>
        <w:rPr/>
        <w:t>ꗩꖭꢥ†</w:t>
      </w:r>
      <w:r>
        <w:rPr/>
        <w:t>꒫</w:t>
      </w:r>
      <w:r>
        <w:rPr/>
        <w:t>ꪠꚤ</w:t>
      </w:r>
      <w:r>
        <w:rPr/>
        <w:t>꺣긠₪꺫꺭</w:t>
      </w:r>
      <w:r>
        <w:rPr/>
        <w:t>ꪠ₢ഊ†††</w:t>
      </w:r>
      <w:r>
        <w:rPr/>
        <w:t>댠†††ꈠꆠ</w:t>
      </w:r>
      <w:r>
        <w:rPr/>
        <w:t>ꧢ</w:t>
      </w:r>
      <w:r>
        <w:rPr/>
        <w:t>ꃥ₳† 䡥砩†⃠</w:t>
      </w:r>
      <w:r>
        <w:rPr/>
        <w:t>ꖦꢬ</w:t>
      </w:r>
      <w:r>
        <w:rPr/>
        <w:t>ꀠ꺨†</w:t>
      </w:r>
      <w:r>
        <w:rPr/>
        <w:t>ꫡ</w:t>
      </w:r>
      <w:r>
        <w:rPr/>
        <w:t>ꊮ갍</w:t>
      </w:r>
      <w:r>
        <w:rPr/>
        <w:t>ਠ††₳††††</w:t>
      </w:r>
      <w:r>
        <w:rPr/>
        <w:t>⡄</w:t>
      </w:r>
      <w:r>
        <w:rPr/>
        <w:t>散⤠†댠†††††††††††⃠</w:t>
      </w:r>
      <w:r>
        <w:rPr/>
        <w:t>ꖦꢬꔨ</w:t>
      </w:r>
      <w:r>
        <w:rPr/>
        <w:t>䡥砩</w:t>
      </w:r>
      <w:r>
        <w:rPr/>
        <w:t>ഊ†ꢬꦫ</w:t>
      </w:r>
      <w:r>
        <w:rPr/>
        <w:t>ꀠ†††††₳</w:t>
      </w:r>
      <w:r>
        <w:rPr/>
        <w:t>ഊ†††††††††††⃀</w:t>
      </w:r>
      <w:r>
        <w:rPr/>
        <w:t>ₐ</w:t>
      </w:r>
      <w:r>
        <w:rPr/>
        <w:t>ꖦꢬ⃡</w:t>
      </w:r>
      <w:r>
        <w:rPr/>
        <w:t>꺪꺢꺣긠꒠</w:t>
      </w:r>
      <w:r>
        <w:rPr/>
        <w:t>ꫢ</w:t>
      </w:r>
      <w:r>
        <w:rPr/>
        <w:t>껠ꀍ</w:t>
      </w:r>
      <w:r>
        <w:rPr/>
        <w:t>ਠ††††††††††††</w:t>
      </w:r>
      <w:r>
        <w:rPr/>
        <w:t>⡉</w:t>
      </w:r>
      <w:r>
        <w:rPr/>
        <w:t>ⵉ</w:t>
      </w:r>
      <w:r>
        <w:rPr/>
        <w:t>湳</w:t>
      </w:r>
      <w:r>
        <w:rPr/>
        <w:t>Ⱐ</w:t>
      </w:r>
      <w:r>
        <w:rPr/>
        <w:t>伭佶敲楤攩</w:t>
      </w:r>
      <w:r>
        <w:rPr/>
        <w:t>ഊഊ</w:t>
      </w:r>
      <w:r>
        <w:rPr/>
        <w:t>낱닛늱낱닛늱낱닛늱낱닛늱낱닛늱낱닛늱낱닛늱낱닛늱낱닛늱낱닛늱낱닛늱낱닛늱낱닛늱뀍</w:t>
      </w:r>
      <w:r>
        <w:rPr/>
        <w:t>૞??</w:t>
      </w:r>
      <w:r>
        <w:rPr/>
        <w:t>釢</w:t>
      </w:r>
      <w:r>
        <w:rPr/>
        <w:t>ꪮ</w:t>
      </w:r>
      <w:r>
        <w:rPr/>
        <w:t>ꋫ</w:t>
      </w:r>
      <w:r>
        <w:rPr/>
        <w:t>ꤠ</w:t>
      </w:r>
      <w:r>
        <w:rPr/>
        <w:t>꾮</w:t>
      </w:r>
      <w:r>
        <w:rPr/>
        <w:t>꣡ꨬ₯</w:t>
      </w:r>
      <w:r>
        <w:rPr/>
        <w:t>꺨⃡₧ꂬ</w:t>
      </w:r>
      <w:r>
        <w:rPr/>
        <w:t>ꖭ</w:t>
      </w:r>
      <w:r>
        <w:rPr/>
        <w:t>꺩⃟????????????????????</w:t>
      </w:r>
      <w:r>
        <w:rPr/>
        <w:t>ഊ</w:t>
      </w:r>
      <w:r>
        <w:rPr/>
        <w:t>낱닛늱낱닛늱낱닛늱낱닛늱낱닛늱낱닛늱낱닛늱낱닛늱낱닛늱낱닛늱낱닛늱낱닛늱낱닛늱뀍</w:t>
      </w:r>
      <w:r>
        <w:rPr/>
        <w:t>਍ਠ††</w:t>
      </w:r>
      <w:r>
        <w:rPr/>
        <w:t>辮</w:t>
      </w:r>
      <w:r>
        <w:rPr/>
        <w:t>꣡ꨠ⃠</w:t>
      </w:r>
      <w:r>
        <w:rPr/>
        <w:t>ꂡ껢ꂥ꾮₢곣⃤ꂩ</w:t>
      </w:r>
      <w:r>
        <w:rPr/>
        <w:t>ꯣ⃡⃢ꖪꖩ₯</w:t>
      </w:r>
      <w:r>
        <w:rPr/>
        <w:t>꺧</w:t>
      </w:r>
      <w:r>
        <w:rPr/>
        <w:t>꣦ꢨ⸠</w:t>
      </w:r>
      <w:r>
        <w:rPr/>
        <w:t>芮</w:t>
      </w:r>
      <w:r>
        <w:rPr/>
        <w:t>Ɡ</w:t>
      </w:r>
      <w:r>
        <w:rPr/>
        <w:t>꺦궮₯</w:t>
      </w:r>
      <w:r>
        <w:rPr/>
        <w:t>ꗠꖪ꯮</w:t>
      </w:r>
      <w:r>
        <w:rPr/>
        <w:t>궨</w:t>
      </w:r>
      <w:r>
        <w:rPr/>
        <w:t>ꔠ</w:t>
      </w:r>
      <w:r>
        <w:rPr/>
        <w:t>ꈍ</w:t>
      </w:r>
      <w:r>
        <w:rPr/>
        <w:t>મ</w:t>
      </w:r>
      <w:r>
        <w:rPr/>
        <w:t>꿦</w:t>
      </w:r>
      <w:r>
        <w:rPr/>
        <w:t>꣯₭</w:t>
      </w:r>
      <w:r>
        <w:rPr/>
        <w:t>ꀠ⃠ꂧ</w:t>
      </w:r>
      <w:r>
        <w:rPr/>
        <w:t>ꮨ</w:t>
      </w:r>
      <w:r>
        <w:rPr/>
        <w:t>궨</w:t>
      </w:r>
      <w:r>
        <w:rPr/>
        <w:t>ꔠ₡</w:t>
      </w:r>
      <w:r>
        <w:rPr/>
        <w:t>꺫</w:t>
      </w:r>
      <w:r>
        <w:rPr/>
        <w:t>꣥₨€</w:t>
      </w:r>
      <w:r>
        <w:rPr/>
        <w:t>ꂫ₡꺢꺪</w:t>
      </w:r>
      <w:r>
        <w:rPr/>
        <w:t>Ⱐ</w:t>
      </w:r>
      <w:r>
        <w:rPr/>
        <w:t>꾮⃣겮</w:t>
      </w:r>
      <w:r>
        <w:rPr/>
        <w:t>ꯧ</w:t>
      </w:r>
      <w:r>
        <w:rPr/>
        <w:t>ꂭ</w:t>
      </w:r>
      <w:r>
        <w:rPr/>
        <w:t>꣮₭ꔠ</w:t>
      </w:r>
      <w:r>
        <w:rPr/>
        <w:t>Ɜ</w:t>
      </w:r>
      <w:r>
        <w:rPr/>
        <w:t>꣧</w:t>
      </w:r>
      <w:r>
        <w:rPr/>
        <w:t>ꂥ갠</w:t>
      </w:r>
      <w:r>
        <w:rPr/>
        <w:t>⠠</w:t>
      </w:r>
      <w:r>
        <w:rPr/>
        <w:t>ꈍ</w:t>
      </w:r>
      <w:r>
        <w:rPr/>
        <w:t>ૢ</w:t>
      </w:r>
      <w:r>
        <w:rPr/>
        <w:t>⻧⸠₨†</w:t>
      </w:r>
      <w:r>
        <w:rPr/>
        <w:t>ꪨꔠ₡</w:t>
      </w:r>
      <w:r>
        <w:rPr/>
        <w:t>꺢</w:t>
      </w:r>
      <w:r>
        <w:rPr/>
        <w:t>ꪨ₮</w:t>
      </w:r>
      <w:r>
        <w:rPr/>
        <w:t>ꇡ</w:t>
      </w:r>
      <w:r>
        <w:rPr/>
        <w:t>ꯣꚨ</w:t>
      </w:r>
      <w:r>
        <w:rPr/>
        <w:t>ꊠ</w:t>
      </w:r>
      <w:r>
        <w:rPr/>
        <w:t>ꖬ⤮₅ꠠ</w:t>
      </w:r>
      <w:r>
        <w:rPr/>
        <w:t>ꊢ꺤₭ꂦ</w:t>
      </w:r>
      <w:r>
        <w:rPr/>
        <w:t>ꢬ</w:t>
      </w:r>
      <w:r>
        <w:rPr/>
        <w:t>ꂥ궠⁨</w:t>
      </w:r>
      <w:r>
        <w:rPr/>
        <w:t>數⃡꺪</w:t>
      </w:r>
      <w:r>
        <w:rPr/>
        <w:t>ꔬ⃢</w:t>
      </w:r>
      <w:r>
        <w:rPr/>
        <w:t>긍</w:t>
      </w:r>
      <w:r>
        <w:rPr/>
        <w:t>ૣ</w:t>
      </w:r>
      <w:r>
        <w:rPr/>
        <w:t>ꂭ꺢</w:t>
      </w:r>
      <w:r>
        <w:rPr/>
        <w:t>ꪠ†</w:t>
      </w:r>
      <w:r>
        <w:rPr/>
        <w:t>ꂣꀠ⁣慳攠獥湳楴楶攠</w:t>
      </w:r>
      <w:r>
        <w:rPr/>
        <w:t>ꢣ</w:t>
      </w:r>
      <w:r>
        <w:rPr/>
        <w:t>궮</w:t>
      </w:r>
      <w:r>
        <w:rPr/>
        <w:t>ꗢ</w:t>
      </w:r>
      <w:r>
        <w:rPr/>
        <w:t>Ⱐ</w:t>
      </w:r>
      <w:r>
        <w:rPr/>
        <w:t>ꋡ</w:t>
      </w:r>
      <w:r>
        <w:rPr/>
        <w:t>ꖣ</w:t>
      </w:r>
      <w:r>
        <w:rPr/>
        <w:t>꒠₨꒥꾮</w:t>
      </w:r>
      <w:r>
        <w:rPr/>
        <w:t>꣡ꨠ</w:t>
      </w:r>
      <w:r>
        <w:rPr/>
        <w:t>Ɜ</w:t>
      </w:r>
      <w:r>
        <w:rPr/>
        <w:t>꣧ꖭꢥ</w:t>
      </w:r>
      <w:r>
        <w:rPr/>
        <w:t>갍</w:t>
      </w:r>
      <w:r>
        <w:rPr/>
        <w:t>ૠꖣ꣡</w:t>
      </w:r>
      <w:r>
        <w:rPr/>
        <w:t>ꀠꇣ</w:t>
      </w:r>
      <w:r>
        <w:rPr/>
        <w:t>ꪢ⸍਍ਠ††</w:t>
      </w:r>
      <w:r>
        <w:rPr/>
        <w:t>芢꺤†</w:t>
      </w:r>
      <w:r>
        <w:rPr/>
        <w:t>ꪨ†</w:t>
      </w:r>
      <w:r>
        <w:rPr/>
        <w:t>꒫₯꺨ꀠ€꺦궮†꿠꺨</w:t>
      </w:r>
      <w:r>
        <w:rPr/>
        <w:t>Ꞣ</w:t>
      </w:r>
      <w:r>
        <w:rPr/>
        <w:t>꺤</w:t>
      </w:r>
      <w:r>
        <w:rPr/>
        <w:t>꣢₢†</w:t>
      </w:r>
      <w:r>
        <w:rPr/>
        <w:t>慳捩椠₨†桥砠</w:t>
      </w:r>
      <w:r>
        <w:rPr/>
        <w:t>ꚨ</w:t>
      </w:r>
      <w:r>
        <w:rPr/>
        <w:t>겠</w:t>
      </w:r>
      <w:r>
        <w:rPr/>
        <w:t>ꠍયꗠꖪ꯮€ꖦꓣ₭ꢬꠠ</w:t>
      </w:r>
      <w:r>
        <w:rPr/>
        <w:t>ꊮ₢곯₢ꊮ꒠ </w:t>
      </w:r>
      <w:r>
        <w:rPr/>
        <w:t>ₑ</w:t>
      </w:r>
      <w:r>
        <w:rPr/>
        <w:t>ꖫꪨ₂</w:t>
      </w:r>
      <w:r>
        <w:rPr/>
        <w:t>ꊥ</w:t>
      </w:r>
      <w:r>
        <w:rPr/>
        <w:t>Ⱐ</w:t>
      </w:r>
      <w:r>
        <w:rPr/>
        <w:t>芭</w:t>
      </w:r>
      <w:r>
        <w:rPr/>
        <w:t>ꢧ</w:t>
      </w:r>
      <w:r>
        <w:rPr/>
        <w:t> ⸠</w:t>
      </w:r>
      <w:r>
        <w:rPr/>
        <w:t>蒫ꊢ꺤ꀠ桥砍</w:t>
      </w:r>
      <w:r>
        <w:rPr/>
        <w:t>૧꣡ꖫ†</w:t>
      </w:r>
      <w:r>
        <w:rPr/>
        <w:t>껯궨</w:t>
      </w:r>
      <w:r>
        <w:rPr/>
        <w:t>ꔠ⃠꣤ꢪ</w:t>
      </w:r>
      <w:r>
        <w:rPr/>
        <w:t>ꃢ껠ꀠ₡</w:t>
      </w:r>
      <w:r>
        <w:rPr/>
        <w:t>ꖧ</w:t>
      </w:r>
      <w:r>
        <w:rPr/>
        <w:t>Ɜ</w:t>
      </w:r>
      <w:r>
        <w:rPr/>
        <w:t>꣧</w:t>
      </w:r>
      <w:r>
        <w:rPr/>
        <w:t>궮⸠₏†ꊪ꯮궭꺩₮꿦</w:t>
      </w:r>
      <w:r>
        <w:rPr/>
        <w:t>ꢨ‧</w:t>
      </w:r>
      <w:r>
        <w:rPr/>
        <w:t>畳攠浡獫✍</w:t>
      </w:r>
      <w:r>
        <w:rPr/>
        <w:t>ૡꢬ</w:t>
      </w:r>
      <w:r>
        <w:rPr/>
        <w:t>ꊮ</w:t>
      </w:r>
      <w:r>
        <w:rPr/>
        <w:t>ꬠ‧</w:t>
      </w:r>
      <w:r>
        <w:rPr/>
        <w:t>㼧†</w:t>
      </w:r>
      <w:r>
        <w:rPr/>
        <w:t>ꖭꢢ</w:t>
      </w:r>
      <w:r>
        <w:rPr/>
        <w:t>ꂥ</w:t>
      </w:r>
      <w:r>
        <w:rPr/>
        <w:t>ꪠꨠ</w:t>
      </w:r>
      <w:r>
        <w:rPr/>
        <w:t>겠</w:t>
      </w:r>
      <w:r>
        <w:rPr/>
        <w:t>꣠ꤠꠠ</w:t>
      </w:r>
      <w:r>
        <w:rPr/>
        <w:t>껢꺡</w:t>
      </w:r>
      <w:r>
        <w:rPr/>
        <w:t>ꚠꗢ‧</w:t>
      </w:r>
      <w:r>
        <w:rPr/>
        <w:t>㼿✠ꈠ桥砠</w:t>
      </w:r>
      <w:r>
        <w:rPr/>
        <w:t>ꪥ</w:t>
      </w:r>
      <w:r>
        <w:rPr/>
        <w:t>Ⱐ</w:t>
      </w:r>
      <w:r>
        <w:rPr/>
        <w:t>ꀍ</w:t>
      </w:r>
      <w:r>
        <w:rPr/>
        <w:t>ઢ⁡</w:t>
      </w:r>
      <w:r>
        <w:rPr/>
        <w:t>獣楩₯긠✿✮</w:t>
      </w:r>
      <w:r>
        <w:rPr/>
        <w:t>ഊഊ††₏†</w:t>
      </w:r>
      <w:r>
        <w:rPr/>
        <w:t>꾮</w:t>
      </w:r>
      <w:r>
        <w:rPr/>
        <w:t>꣡ꪥ†€</w:t>
      </w:r>
      <w:r>
        <w:rPr/>
        <w:t>ꃡ</w:t>
      </w:r>
      <w:r>
        <w:rPr/>
        <w:t>ꪮꤠ⃡ꢬ</w:t>
      </w:r>
      <w:r>
        <w:rPr/>
        <w:t>ꊮ</w:t>
      </w:r>
      <w:r>
        <w:rPr/>
        <w:t>ꬠ‧</w:t>
      </w:r>
      <w:r>
        <w:rPr/>
        <w:t>㼧†겠</w:t>
      </w:r>
      <w:r>
        <w:rPr/>
        <w:t>꣠</w:t>
      </w:r>
      <w:r>
        <w:rPr/>
        <w:t>껢ꊥ</w:t>
      </w:r>
      <w:r>
        <w:rPr/>
        <w:t>ꤠꖬ</w:t>
      </w:r>
      <w:r>
        <w:rPr/>
        <w:t>ꆠ</w:t>
      </w:r>
      <w:r>
        <w:rPr/>
        <w:t>ꧢ₢ഊ</w:t>
      </w:r>
      <w:r>
        <w:rPr/>
        <w:t>ꂢ궨ꊠ</w:t>
      </w:r>
      <w:r>
        <w:rPr/>
        <w:t>ꖬ</w:t>
      </w:r>
      <w:r>
        <w:rPr/>
        <w:t>꺩†</w:t>
      </w:r>
      <w:r>
        <w:rPr/>
        <w:t>ꪥ⸠</w:t>
      </w:r>
      <w:r>
        <w:rPr/>
        <w:t>ₒ</w:t>
      </w:r>
      <w:r>
        <w:rPr/>
        <w:t>⺥⸠</w:t>
      </w:r>
      <w:r>
        <w:rPr/>
        <w:t>ꗡ</w:t>
      </w:r>
      <w:r>
        <w:rPr/>
        <w:t>ꮨ₧</w:t>
      </w:r>
      <w:r>
        <w:rPr/>
        <w:t>ꂤꃢ</w:t>
      </w:r>
      <w:r>
        <w:rPr/>
        <w:t>ꫣ₢ꢤ</w:t>
      </w:r>
      <w:r>
        <w:rPr/>
        <w:t>ꀠ❯湥‿祰攧</w:t>
      </w:r>
      <w:r>
        <w:rPr/>
        <w:t>Ⱐ₭</w:t>
      </w:r>
      <w:r>
        <w:rPr/>
        <w:t>ꂩ</w:t>
      </w:r>
      <w:r>
        <w:rPr/>
        <w:t>ꓣ₨ഊ❯</w:t>
      </w:r>
      <w:r>
        <w:rPr/>
        <w:t>湥⁢祴攧</w:t>
      </w:r>
      <w:r>
        <w:rPr/>
        <w:t>Ⱐ</w:t>
      </w:r>
      <w:r>
        <w:rPr/>
        <w:t>ꠠ❯</w:t>
      </w:r>
      <w:r>
        <w:rPr/>
        <w:t>湥⁴祰攧⁥瑣⸠被</w:t>
      </w:r>
      <w:r>
        <w:rPr/>
        <w:t>ꠠꗡ</w:t>
      </w:r>
      <w:r>
        <w:rPr/>
        <w:t>ꮨ₧</w:t>
      </w:r>
      <w:r>
        <w:rPr/>
        <w:t>ꂤꃢ❂㐠㼿⁃䐠㈱✬⃢긠꾮</w:t>
      </w:r>
      <w:r>
        <w:rPr/>
        <w:t>ꯣ</w:t>
      </w:r>
      <w:r>
        <w:rPr/>
        <w:t>갠❂㐠㍆</w:t>
      </w:r>
      <w:r>
        <w:rPr/>
        <w:t>ഊ</w:t>
      </w:r>
      <w:r>
        <w:rPr/>
        <w:t>䍄′ㄧ</w:t>
      </w:r>
      <w:r>
        <w:rPr/>
        <w:t>Ⱐ❂</w:t>
      </w:r>
      <w:r>
        <w:rPr/>
        <w:t>㐠㐰⁃䐠㈱✮₍</w:t>
      </w:r>
      <w:r>
        <w:rPr/>
        <w:t>ꠠ</w:t>
      </w:r>
      <w:r>
        <w:rPr/>
        <w:t>ꋡ</w:t>
      </w:r>
      <w:r>
        <w:rPr/>
        <w:t>ꔠ</w:t>
      </w:r>
      <w:r>
        <w:rPr/>
        <w:t>ꋫ₨</w:t>
      </w:r>
      <w:r>
        <w:rPr/>
        <w:t>Ɜ</w:t>
      </w:r>
      <w:r>
        <w:rPr/>
        <w:t>꺦</w:t>
      </w:r>
      <w:r>
        <w:rPr/>
        <w:t>ꖭ</w:t>
      </w:r>
      <w:r>
        <w:rPr/>
        <w:t>귫</w:t>
      </w:r>
      <w:r>
        <w:rPr/>
        <w:t>ꔠ</w:t>
      </w:r>
      <w:r>
        <w:rPr/>
        <w:t>꒥궨궠⃢</w:t>
      </w:r>
      <w:r>
        <w:rPr/>
        <w:t>ꖬ</w:t>
      </w:r>
      <w:r>
        <w:rPr/>
        <w:t>Ɜ</w:t>
      </w:r>
      <w:r>
        <w:rPr/>
        <w:t>꣧ꖭ꣯ഊ</w:t>
      </w:r>
      <w:r>
        <w:rPr/>
        <w:t>ꎨ₡ꈠ</w:t>
      </w:r>
      <w:r>
        <w:rPr/>
        <w:t>ꗡ</w:t>
      </w:r>
      <w:r>
        <w:rPr/>
        <w:t>ꊥ궭긠ꊥ</w:t>
      </w:r>
      <w:r>
        <w:rPr/>
        <w:t>ꠠ</w:t>
      </w:r>
      <w:r>
        <w:rPr/>
        <w:t>꒫꾮</w:t>
      </w:r>
      <w:r>
        <w:rPr/>
        <w:t>꣡ꪠ⃡€</w:t>
      </w:r>
      <w:r>
        <w:rPr/>
        <w:t>ꃡ</w:t>
      </w:r>
      <w:r>
        <w:rPr/>
        <w:t>ꪮ꤮ഊഊ††₊</w:t>
      </w:r>
      <w:r>
        <w:rPr/>
        <w:t>궮꾪꠺</w:t>
      </w:r>
      <w:r>
        <w:rPr/>
        <w:t>ഊഊ††⁆</w:t>
      </w:r>
      <w:r>
        <w:rPr/>
        <w:t>ㄠ†</w:t>
      </w:r>
      <w:r>
        <w:rPr/>
        <w:t>‭⁈敬瀠†††††</w:t>
      </w:r>
      <w:r>
        <w:rPr/>
        <w:t>ⴠ</w:t>
      </w:r>
      <w:r>
        <w:rPr/>
        <w:t>꾮겮</w:t>
      </w:r>
      <w:r>
        <w:rPr/>
        <w:t>ഊ††⁆</w:t>
      </w:r>
      <w:r>
        <w:rPr/>
        <w:t>㐠†</w:t>
      </w:r>
      <w:r>
        <w:rPr/>
        <w:t>‭⁃慳攠獥湳楴楶攠</w:t>
      </w:r>
      <w:r>
        <w:rPr/>
        <w:t>ⴠ</w:t>
      </w:r>
      <w:r>
        <w:rPr/>
        <w:t>꾥</w:t>
      </w:r>
      <w:r>
        <w:rPr/>
        <w:t>ꪫ</w:t>
      </w:r>
      <w:r>
        <w:rPr/>
        <w:t>ꂥ</w:t>
      </w:r>
      <w:r>
        <w:rPr/>
        <w:t>Ɜ</w:t>
      </w:r>
      <w:r>
        <w:rPr/>
        <w:t>꣧</w:t>
      </w:r>
      <w:r>
        <w:rPr/>
        <w:t>ꃢꎨ₨</w:t>
      </w:r>
      <w:r>
        <w:rPr/>
        <w:t>ꮨ₭</w:t>
      </w:r>
      <w:r>
        <w:rPr/>
        <w:t>ꗢഊ††⁆</w:t>
      </w:r>
      <w:r>
        <w:rPr/>
        <w:t>㔠†</w:t>
      </w:r>
      <w:r>
        <w:rPr/>
        <w:t>‭⁕獥⁭慳欠†††</w:t>
      </w:r>
      <w:r>
        <w:rPr/>
        <w:t>ⴠ</w:t>
      </w:r>
      <w:r>
        <w:rPr/>
        <w:t>꾮</w:t>
      </w:r>
      <w:r>
        <w:rPr/>
        <w:t>꣡ꨠ꣡</w:t>
      </w:r>
      <w:r>
        <w:rPr/>
        <w:t>꾮</w:t>
      </w:r>
      <w:r>
        <w:rPr/>
        <w:t>꯬</w:t>
      </w:r>
      <w:r>
        <w:rPr/>
        <w:t>Ɪ</w:t>
      </w:r>
      <w:r>
        <w:rPr/>
        <w:t>ꊠ궨</w:t>
      </w:r>
      <w:r>
        <w:rPr/>
        <w:t>ꖬ€</w:t>
      </w:r>
      <w:r>
        <w:rPr/>
        <w:t>ꃡ</w:t>
      </w:r>
      <w:r>
        <w:rPr/>
        <w:t>ꪨ₨</w:t>
      </w:r>
      <w:r>
        <w:rPr/>
        <w:t>ꮨ₡</w:t>
      </w:r>
      <w:r>
        <w:rPr/>
        <w:t>ꖧഊ††⁆</w:t>
      </w:r>
      <w:r>
        <w:rPr/>
        <w:t>㜠†</w:t>
      </w:r>
      <w:r>
        <w:rPr/>
        <w:t>‭⁈楳瑯特††††</w:t>
      </w:r>
      <w:r>
        <w:rPr/>
        <w:t>ⴠ</w:t>
      </w:r>
      <w:r>
        <w:rPr/>
        <w:t>꣡</w:t>
      </w:r>
      <w:r>
        <w:rPr/>
        <w:t>ꊢ</w:t>
      </w:r>
      <w:r>
        <w:rPr/>
        <w:t>ꖤꖭ</w:t>
      </w:r>
      <w:r>
        <w:rPr/>
        <w:t>귫</w:t>
      </w:r>
      <w:r>
        <w:rPr/>
        <w:t>ꨍਠ††</w:t>
      </w:r>
      <w:r>
        <w:rPr/>
        <w:t>䕮瑥爠</w:t>
      </w:r>
      <w:r>
        <w:rPr/>
        <w:t>ⴠ</w:t>
      </w:r>
      <w:r>
        <w:rPr/>
        <w:t>獴慲琠††††</w:t>
      </w:r>
      <w:r>
        <w:rPr/>
        <w:t>‭₭ꃧꃢ꾮</w:t>
      </w:r>
      <w:r>
        <w:rPr/>
        <w:t>꣡ꨍਠ††</w:t>
      </w:r>
      <w:r>
        <w:rPr/>
        <w:t>䕳挠†</w:t>
      </w:r>
      <w:r>
        <w:rPr/>
        <w:t>ⴠ</w:t>
      </w:r>
      <w:r>
        <w:rPr/>
        <w:t>數楴†††††</w:t>
      </w:r>
      <w:r>
        <w:rPr/>
        <w:t>‭₢₨</w:t>
      </w:r>
      <w:r>
        <w:rPr/>
        <w:t>꜠</w:t>
      </w:r>
      <w:r>
        <w:rPr/>
        <w:t>꒨ꂫ꺣ꀠ꾮</w:t>
      </w:r>
      <w:r>
        <w:rPr/>
        <w:t>꣡ꪠഊഊ††₂†₤ꢠ</w:t>
      </w:r>
      <w:r>
        <w:rPr/>
        <w:t>ꮮ</w:t>
      </w:r>
      <w:r>
        <w:rPr/>
        <w:t>ꎥ†</w:t>
      </w:r>
      <w:r>
        <w:rPr/>
        <w:t>꣡ꠠ₢</w:t>
      </w:r>
      <w:r>
        <w:rPr/>
        <w:t>꺤†</w:t>
      </w:r>
      <w:r>
        <w:rPr/>
        <w:t>Ꞡ</w:t>
      </w:r>
      <w:r>
        <w:rPr/>
        <w:t>꾨†</w:t>
      </w:r>
      <w:r>
        <w:rPr/>
        <w:t>ꢧ†ꦫ</w:t>
      </w:r>
      <w:r>
        <w:rPr/>
        <w:t>ꀠ</w:t>
      </w:r>
      <w:r>
        <w:rPr/>
        <w:t>ⁱ</w:t>
      </w:r>
      <w:r>
        <w:rPr/>
        <w:t>癩敷⹳牨</w:t>
      </w:r>
      <w:r>
        <w:rPr/>
        <w:t>Ⱐ₪</w:t>
      </w:r>
      <w:r>
        <w:rPr/>
        <w:t>ꀠ₮궨</w:t>
      </w:r>
      <w:r>
        <w:rPr/>
        <w:t>ഊ</w:t>
      </w:r>
      <w:r>
        <w:rPr/>
        <w:t>ꂭ†꿠</w:t>
      </w:r>
      <w:r>
        <w:rPr/>
        <w:t>ꠠ†</w:t>
      </w:r>
      <w:r>
        <w:rPr/>
        <w:t>ꊢ꺤</w:t>
      </w:r>
      <w:r>
        <w:rPr/>
        <w:t>ꔮ†₏</w:t>
      </w:r>
      <w:r>
        <w:rPr/>
        <w:t>껡</w:t>
      </w:r>
      <w:r>
        <w:rPr/>
        <w:t>ꮥ</w:t>
      </w:r>
      <w:r>
        <w:rPr/>
        <w:t>꒭†₢ꊥ꒥궭ꃯ†</w:t>
      </w:r>
      <w:r>
        <w:rPr/>
        <w:t>ꪠ†</w:t>
      </w:r>
      <w:r>
        <w:rPr/>
        <w:t>꾮겥</w:t>
      </w:r>
      <w:r>
        <w:rPr/>
        <w:t>ꗢ†</w:t>
      </w:r>
      <w:r>
        <w:rPr/>
        <w:t>⠠₨ꮨ</w:t>
      </w:r>
      <w:r>
        <w:rPr/>
        <w:t>ഊ</w:t>
      </w:r>
      <w:r>
        <w:rPr/>
        <w:t>꾥겥</w:t>
      </w:r>
      <w:r>
        <w:rPr/>
        <w:t>ꗢ</w:t>
      </w:r>
      <w:r>
        <w:rPr/>
        <w:t> ₭</w:t>
      </w:r>
      <w:r>
        <w:rPr/>
        <w:t>ꀠꊥ</w:t>
      </w:r>
      <w:r>
        <w:rPr/>
        <w:t>ꢭ꣡ꪠ⸍਍ਠ†††</w:t>
      </w:r>
      <w:r>
        <w:rPr/>
        <w:t>誫ꂢ</w:t>
      </w:r>
      <w:r>
        <w:rPr/>
        <w:t>꣨ꠠ</w:t>
      </w:r>
      <w:r>
        <w:rPr/>
        <w:t>ꊫ</w:t>
      </w:r>
      <w:r>
        <w:rPr/>
        <w:t>ꖭ꣯</w:t>
      </w:r>
      <w:r>
        <w:rPr/>
        <w:t>㨍</w:t>
      </w:r>
      <w:r>
        <w:rPr/>
        <w:t>਍ਠ†††</w:t>
      </w:r>
      <w:r>
        <w:rPr/>
        <w:t>啰</w:t>
      </w:r>
      <w:r>
        <w:rPr/>
        <w:t>Ⱐ</w:t>
      </w:r>
      <w:r>
        <w:rPr/>
        <w:t>䑯睮††††₯</w:t>
      </w:r>
      <w:r>
        <w:rPr/>
        <w:t>ꗠꖬꗡ₭</w:t>
      </w:r>
      <w:r>
        <w:rPr/>
        <w:t>ꀠ꿠</w:t>
      </w:r>
      <w:r>
        <w:rPr/>
        <w:t>ꖤ</w:t>
      </w:r>
      <w:r>
        <w:rPr/>
        <w:t>⾯껡</w:t>
      </w:r>
      <w:r>
        <w:rPr/>
        <w:t>ꮥ</w:t>
      </w:r>
      <w:r>
        <w:rPr/>
        <w:t>ꓣ₧</w:t>
      </w:r>
      <w:r>
        <w:rPr/>
        <w:t>ꂯ</w:t>
      </w:r>
      <w:r>
        <w:rPr/>
        <w:t>꣡ਠ†††</w:t>
      </w:r>
      <w:r>
        <w:rPr/>
        <w:t>䘸</w:t>
      </w:r>
      <w:r>
        <w:rPr/>
        <w:t>Ⱐ</w:t>
      </w:r>
      <w:r>
        <w:rPr/>
        <w:t>䑥氠††††⃣꒠</w:t>
      </w:r>
      <w:r>
        <w:rPr/>
        <w:t>ꮨ⃢</w:t>
      </w:r>
      <w:r>
        <w:rPr/>
        <w:t>ꖪ₧</w:t>
      </w:r>
      <w:r>
        <w:rPr/>
        <w:t>ꂯ</w:t>
      </w:r>
      <w:r>
        <w:rPr/>
        <w:t>꣡ਠ†††</w:t>
      </w:r>
      <w:r>
        <w:rPr/>
        <w:t>䘱〠††††††₮</w:t>
      </w:r>
      <w:r>
        <w:rPr/>
        <w:t>꣢ꦫ₨</w:t>
      </w:r>
      <w:r>
        <w:rPr/>
        <w:t>껠</w:t>
      </w:r>
      <w:r>
        <w:rPr/>
        <w:t>ꢨഊ†††⁅</w:t>
      </w:r>
      <w:r>
        <w:rPr/>
        <w:t>乔䕒††††††ꋫꇠꃢ</w:t>
      </w:r>
      <w:r>
        <w:rPr/>
        <w:t>ꫣ</w:t>
      </w:r>
      <w:r>
        <w:rPr/>
        <w:t>Ꞡ</w:t>
      </w:r>
      <w:r>
        <w:rPr/>
        <w:t>꾨₨</w:t>
      </w:r>
      <w:r>
        <w:rPr/>
        <w:t>꜠</w:t>
      </w:r>
      <w:r>
        <w:rPr/>
        <w:t>꣡ꪠഊ†††⁅</w:t>
      </w:r>
      <w:r>
        <w:rPr/>
        <w:t>千†††††††ꊥꆥ</w:t>
      </w:r>
      <w:r>
        <w:rPr/>
        <w:t>꜠</w:t>
      </w:r>
      <w:r>
        <w:rPr/>
        <w:t>ꊢ꺤ꀠ</w:t>
      </w:r>
      <w:r>
        <w:rPr/>
        <w:t>Ꞡ</w:t>
      </w:r>
      <w:r>
        <w:rPr/>
        <w:t>꾨</w:t>
      </w:r>
      <w:r>
        <w:rPr/>
        <w:t>ഊഊ</w:t>
      </w:r>
      <w:r>
        <w:rPr/>
        <w:t>乯瑥㨍</w:t>
      </w:r>
      <w:r>
        <w:rPr/>
        <w:t>ਠ††₢ꖤꖭꢥ⃤</w:t>
      </w:r>
      <w:r>
        <w:rPr/>
        <w:t>ꂩ</w:t>
      </w:r>
      <w:r>
        <w:rPr/>
        <w:t>ꮠ₨</w:t>
      </w:r>
      <w:r>
        <w:rPr/>
        <w:t>껠</w:t>
      </w:r>
      <w:r>
        <w:rPr/>
        <w:t>ꢨ€</w:t>
      </w:r>
      <w:r>
        <w:rPr/>
        <w:t>꺦궮₧ꂯ₢</w:t>
      </w:r>
      <w:r>
        <w:rPr/>
        <w:t>ⁱ</w:t>
      </w:r>
      <w:r>
        <w:rPr/>
        <w:t>癩敷⹩湩</w:t>
      </w:r>
      <w:r>
        <w:rPr/>
        <w:t>ഊഊ†₏</w:t>
      </w:r>
      <w:r>
        <w:rPr/>
        <w:t>꺨⃡₧ꂬ</w:t>
      </w:r>
      <w:r>
        <w:rPr/>
        <w:t>ꖭ</w:t>
      </w:r>
      <w:r>
        <w:rPr/>
        <w:t>꺩₢ꂥ꾮⁃瑲氫䘷₨₮</w:t>
      </w:r>
      <w:r>
        <w:rPr/>
        <w:t>꣧</w:t>
      </w:r>
      <w:r>
        <w:rPr/>
        <w:t>ꂥ껢₢ꎮ₢</w:t>
      </w:r>
      <w:r>
        <w:rPr/>
        <w:t>ꔠꢧ</w:t>
      </w:r>
      <w:r>
        <w:rPr/>
        <w:t>ꮮ</w:t>
      </w:r>
      <w:r>
        <w:rPr/>
        <w:t>ꚥ</w:t>
      </w:r>
      <w:r>
        <w:rPr/>
        <w:t>궭꺣긍</w:t>
      </w:r>
      <w:r>
        <w:rPr/>
        <w:t>ૢ</w:t>
      </w:r>
      <w:r>
        <w:rPr/>
        <w:t>꺫긠갬⃧₯긠䕮瑥爠곫₮ꊫ곡궠₢ꊮꐠ</w:t>
      </w:r>
      <w:r>
        <w:rPr/>
        <w:t>Ꞡ</w:t>
      </w:r>
      <w:r>
        <w:rPr/>
        <w:t>겥귯</w:t>
      </w:r>
      <w:r>
        <w:rPr/>
        <w:t>ꖩ⃡</w:t>
      </w:r>
      <w:r>
        <w:rPr/>
        <w:t>꺪꠮</w:t>
      </w:r>
      <w:r>
        <w:rPr/>
        <w:t>ഊഊ</w:t>
      </w:r>
      <w:r>
        <w:rPr/>
        <w:t>낱닛늱낱닛늱낱닛늱낱닛늱낱닛늱낱닛늱낱닛늱낱닛늱낱닛늱낱닛늱낱닛늱낱닛늱낱닛늱뀍</w:t>
      </w:r>
      <w:r>
        <w:rPr/>
        <w:t>૞??</w:t>
      </w:r>
      <w:r>
        <w:rPr/>
        <w:t>胡겡</w:t>
      </w:r>
      <w:r>
        <w:rPr/>
        <w:t>ꮥ₯</w:t>
      </w:r>
      <w:r>
        <w:rPr/>
        <w:t>꺨⃟???????????????????????????</w:t>
      </w:r>
      <w:r>
        <w:rPr/>
        <w:t>ഊ</w:t>
      </w:r>
      <w:r>
        <w:rPr/>
        <w:t>낱닛늱낱닛늱낱닛늱낱닛늱낱닛늱낱닛늱낱닛늱낱닛늱낱닛늱낱닛늱낱닛늱낱닛늱낱닛늱뀍</w:t>
      </w:r>
      <w:r>
        <w:rPr/>
        <w:t>਍ਠ†</w:t>
      </w:r>
      <w:r>
        <w:rPr/>
        <w:t>邠ꆮ</w:t>
      </w:r>
      <w:r>
        <w:rPr/>
        <w:t>ꗢ₢⃠ꖦꢬꔠ</w:t>
      </w:r>
      <w:r>
        <w:rPr/>
        <w:t>꒨</w:t>
      </w:r>
      <w:r>
        <w:rPr/>
        <w:t>Ꞡ</w:t>
      </w:r>
      <w:r>
        <w:rPr/>
        <w:t>ꖬ</w:t>
      </w:r>
      <w:r>
        <w:rPr/>
        <w:t>ꆫ</w:t>
      </w:r>
      <w:r>
        <w:rPr/>
        <w:t>ꗠ</w:t>
      </w:r>
      <w:r>
        <w:rPr/>
        <w:t>ꀮ</w:t>
      </w:r>
      <w:r>
        <w:rPr/>
        <w:t>ഊ†₂</w:t>
      </w:r>
      <w:r>
        <w:rPr/>
        <w:t>꺢†††›⁛䘶崍</w:t>
      </w:r>
      <w:r>
        <w:rPr/>
        <w:t>ਠ†</w:t>
      </w:r>
      <w:r>
        <w:rPr/>
        <w:t>迠꺤꺫</w:t>
      </w:r>
      <w:r>
        <w:rPr/>
        <w:t>ꚥ</w:t>
      </w:r>
      <w:r>
        <w:rPr/>
        <w:t>궨</w:t>
      </w:r>
      <w:r>
        <w:rPr/>
        <w:t>ꔠ</w:t>
      </w:r>
      <w:r>
        <w:rPr/>
        <w:t>㨠孓桩晴崭孆㙝</w:t>
      </w:r>
      <w:r>
        <w:rPr/>
        <w:t>ഊഊ†₏</w:t>
      </w:r>
      <w:r>
        <w:rPr/>
        <w:t>긠궠</w:t>
      </w:r>
      <w:r>
        <w:rPr/>
        <w:t>ꚠ</w:t>
      </w:r>
      <w:r>
        <w:rPr/>
        <w:t>䘶₢꺧궨</w:t>
      </w:r>
      <w:r>
        <w:rPr/>
        <w:t>ꪠꗢ⃡</w:t>
      </w:r>
      <w:r>
        <w:rPr/>
        <w:t>ꮥ</w:t>
      </w:r>
      <w:r>
        <w:rPr/>
        <w:t>ꓣꢩ₤ꢠ</w:t>
      </w:r>
      <w:r>
        <w:rPr/>
        <w:t>ꮮ</w:t>
      </w:r>
      <w:r>
        <w:rPr/>
        <w:t>ꌺ</w:t>
      </w:r>
      <w:r>
        <w:rPr/>
        <w:t>ഊഊ†††⃉</w:t>
      </w:r>
      <w:r>
        <w:rPr/>
        <w:t>췍췍췍췍췍췍췍췍췍⁁獳敭扬敲⁳敡牣栠췍췍췍췍췍췍췍췍췍묍</w:t>
      </w:r>
      <w:r>
        <w:rPr/>
        <w:t>ਠ†††</w:t>
      </w:r>
      <w:r>
        <w:rPr/>
        <w:t>먠††††††††††††††††††††††††††₺</w:t>
      </w:r>
      <w:r>
        <w:rPr/>
        <w:t>ഊ†††₺†</w:t>
      </w:r>
      <w:r>
        <w:rPr/>
        <w:t>낰낰낰낰낰낰낰낰낰낰낰낰낰낰낰낰낰낰낰낰낰낰낰낰낰†먍</w:t>
      </w:r>
      <w:r>
        <w:rPr/>
        <w:t>ਠ†††</w:t>
      </w:r>
      <w:r>
        <w:rPr/>
        <w:t>먠††††††††††††††††††††††††††₺</w:t>
      </w:r>
      <w:r>
        <w:rPr/>
        <w:t>ഊ†††₺†</w:t>
      </w:r>
      <w:r>
        <w:rPr/>
        <w:t>却数㨠䍯浭慮搠䅲敡㨠䙩汥†佦晳㨠䉥杩渠⁔祰攺⁆畬氠†먍</w:t>
      </w:r>
      <w:r>
        <w:rPr/>
        <w:t>ਠ†††</w:t>
      </w:r>
      <w:r>
        <w:rPr/>
        <w:t>먠⁾繾縠††††⁾繾縠†††⁾繾縠††††繾繾††††₺</w:t>
      </w:r>
      <w:r>
        <w:rPr/>
        <w:t>ഊ†††⃈</w:t>
      </w:r>
      <w:r>
        <w:rPr/>
        <w:t>췍췍췍췍췍췍췍췍췍췍췍췍췍췍췍췍췍췍췍췍췍췍췍췍췍췍췍밍</w:t>
      </w:r>
      <w:r>
        <w:rPr/>
        <w:t>਍ਠ†</w:t>
      </w:r>
      <w:r>
        <w:rPr/>
        <w:t>ㄮ⁓瑥瀠</w:t>
      </w:r>
      <w:r>
        <w:rPr/>
        <w:t>‭†ꌠ꾮</w:t>
      </w:r>
      <w:r>
        <w:rPr/>
        <w:t>꣡ꪠ</w:t>
      </w:r>
      <w:r>
        <w:rPr/>
        <w:t>‭€ꖭ</w:t>
      </w:r>
      <w:r>
        <w:rPr/>
        <w:t>꾮⁛䘲崍</w:t>
      </w:r>
      <w:r>
        <w:rPr/>
        <w:t>ਠ†††††❃</w:t>
      </w:r>
      <w:r>
        <w:rPr/>
        <w:t>潭浡湤✠</w:t>
      </w:r>
      <w:r>
        <w:rPr/>
        <w:t>ⴠ</w:t>
      </w:r>
      <w:r>
        <w:rPr/>
        <w:t>ꎠ</w:t>
      </w:r>
      <w:r>
        <w:rPr/>
        <w:t>ꖬ₯</w:t>
      </w:r>
      <w:r>
        <w:rPr/>
        <w:t>긠</w:t>
      </w:r>
      <w:r>
        <w:rPr/>
        <w:t>ꢭꫦ꣯</w:t>
      </w:r>
      <w:r>
        <w:rPr/>
        <w:t>갍</w:t>
      </w:r>
      <w:r>
        <w:rPr/>
        <w:t>ਠ†††††❂</w:t>
      </w:r>
      <w:r>
        <w:rPr/>
        <w:t>祴攠†✠</w:t>
      </w:r>
      <w:r>
        <w:rPr/>
        <w:t>ⴠ</w:t>
      </w:r>
      <w:r>
        <w:rPr/>
        <w:t>꾥겥궨</w:t>
      </w:r>
      <w:r>
        <w:rPr/>
        <w:t>ꔠ</w:t>
      </w:r>
      <w:r>
        <w:rPr/>
        <w:t>꾮‱</w:t>
      </w:r>
      <w:r>
        <w:rPr/>
        <w:t>ⶬ</w:t>
      </w:r>
      <w:r>
        <w:rPr/>
        <w:t>ꆠ</w:t>
      </w:r>
      <w:r>
        <w:rPr/>
        <w:t>ꧢ</w:t>
      </w:r>
      <w:r>
        <w:rPr/>
        <w:t>⠠</w:t>
      </w:r>
      <w:r>
        <w:rPr/>
        <w:t>겥꒫</w:t>
      </w:r>
      <w:r>
        <w:rPr/>
        <w:t>ꖭ</w:t>
      </w:r>
      <w:r>
        <w:rPr/>
        <w:t>궮</w:t>
      </w:r>
      <w:r>
        <w:rPr/>
        <w:t>Ⱐ</w:t>
      </w:r>
      <w:r>
        <w:rPr/>
        <w:t>궮₢</w:t>
      </w:r>
      <w:r>
        <w:rPr/>
        <w:t>ꗠ</w:t>
      </w:r>
      <w:r>
        <w:rPr/>
        <w:t>궮※⤍</w:t>
      </w:r>
      <w:r>
        <w:rPr/>
        <w:t>਍ਠ†</w:t>
      </w:r>
      <w:r>
        <w:rPr/>
        <w:t>㈮⁁牥愠</w:t>
      </w:r>
      <w:r>
        <w:rPr/>
        <w:t>‭†꺡</w:t>
      </w:r>
      <w:r>
        <w:rPr/>
        <w:t>ꮠ</w:t>
      </w:r>
      <w:r>
        <w:rPr/>
        <w:t>꾮</w:t>
      </w:r>
      <w:r>
        <w:rPr/>
        <w:t>꣡ꪠ</w:t>
      </w:r>
      <w:r>
        <w:rPr/>
        <w:t>‭€ꖭ</w:t>
      </w:r>
      <w:r>
        <w:rPr/>
        <w:t>꾮⁛䘳崍</w:t>
      </w:r>
      <w:r>
        <w:rPr/>
        <w:t>ਠ†††††❆</w:t>
      </w:r>
      <w:r>
        <w:rPr/>
        <w:t>楬攠✠†</w:t>
      </w:r>
      <w:r>
        <w:rPr/>
        <w:t>ⴠ</w:t>
      </w:r>
      <w:r>
        <w:rPr/>
        <w:t>꾮</w:t>
      </w:r>
      <w:r>
        <w:rPr/>
        <w:t>꣡ꨠ</w:t>
      </w:r>
      <w:r>
        <w:rPr/>
        <w:t>꾮₢곣⃤ꂩ</w:t>
      </w:r>
      <w:r>
        <w:rPr/>
        <w:t>ꯣഊ†††††‧</w:t>
      </w:r>
      <w:r>
        <w:rPr/>
        <w:t>䉬潣欧†</w:t>
      </w:r>
      <w:r>
        <w:rPr/>
        <w:t>‭₯꺨₢₡</w:t>
      </w:r>
      <w:r>
        <w:rPr/>
        <w:t>ꮮ</w:t>
      </w:r>
      <w:r>
        <w:rPr/>
        <w:t>ꪥഊഊ†″⸠</w:t>
      </w:r>
      <w:r>
        <w:rPr/>
        <w:t>佦晳†</w:t>
      </w:r>
      <w:r>
        <w:rPr/>
        <w:t>ⴠ⃡</w:t>
      </w:r>
      <w:r>
        <w:rPr/>
        <w:t>겥궨</w:t>
      </w:r>
      <w:r>
        <w:rPr/>
        <w:t>ꔠ</w:t>
      </w:r>
      <w:r>
        <w:rPr/>
        <w:t>꒫꾮</w:t>
      </w:r>
      <w:r>
        <w:rPr/>
        <w:t>꣡ꪠ</w:t>
      </w:r>
      <w:r>
        <w:rPr/>
        <w:t>‭€ꖭ</w:t>
      </w:r>
      <w:r>
        <w:rPr/>
        <w:t>꾮⁛䘴崍</w:t>
      </w:r>
      <w:r>
        <w:rPr/>
        <w:t>ਠ†††††‧</w:t>
      </w:r>
      <w:r>
        <w:rPr/>
        <w:t>䉥杩渠✠</w:t>
      </w:r>
      <w:r>
        <w:rPr/>
        <w:t>ⴠ</w:t>
      </w:r>
      <w:r>
        <w:rPr/>
        <w:t>꣡ꪠ⃡₭</w:t>
      </w:r>
      <w:r>
        <w:rPr/>
        <w:t>ꃧꂫꀠ</w:t>
      </w:r>
      <w:r>
        <w:rPr/>
        <w:t>ꦫ</w:t>
      </w:r>
      <w:r>
        <w:rPr/>
        <w:t>ꀨꆫ꺪ꀩ</w:t>
      </w:r>
      <w:r>
        <w:rPr/>
        <w:t>ഊ††††††❃</w:t>
      </w:r>
      <w:r>
        <w:rPr/>
        <w:t>畲佦猧</w:t>
      </w:r>
      <w:r>
        <w:rPr/>
        <w:t>‭₨ꃢ</w:t>
      </w:r>
      <w:r>
        <w:rPr/>
        <w:t>ꫣꤠ</w:t>
      </w:r>
      <w:r>
        <w:rPr/>
        <w:t>꾮</w:t>
      </w:r>
      <w:r>
        <w:rPr/>
        <w:t>Ꞩ</w:t>
      </w:r>
      <w:r>
        <w:rPr/>
        <w:t>ꠠ</w:t>
      </w:r>
      <w:r>
        <w:rPr/>
        <w:t>ꈠ</w:t>
      </w:r>
      <w:r>
        <w:rPr/>
        <w:t>ꦫꔨ</w:t>
      </w:r>
      <w:r>
        <w:rPr/>
        <w:t>ꆫ꺪</w:t>
      </w:r>
      <w:r>
        <w:rPr/>
        <w:t>ꔩഊഊ†‴⸠</w:t>
      </w:r>
      <w:r>
        <w:rPr/>
        <w:t>呹灥†</w:t>
      </w:r>
      <w:r>
        <w:rPr/>
        <w:t>ⴠ⃢</w:t>
      </w:r>
      <w:r>
        <w:rPr/>
        <w:t>ꢯ₯</w:t>
      </w:r>
      <w:r>
        <w:rPr/>
        <w:t>꺨ꀠ</w:t>
      </w:r>
      <w:r>
        <w:rPr/>
        <w:t>ⴠ</w:t>
      </w:r>
      <w:r>
        <w:rPr/>
        <w:t>겥귯</w:t>
      </w:r>
      <w:r>
        <w:rPr/>
        <w:t>ꗢ₯</w:t>
      </w:r>
      <w:r>
        <w:rPr/>
        <w:t>긠孆㕝</w:t>
      </w:r>
      <w:r>
        <w:rPr/>
        <w:t>ഊ††††††❆</w:t>
      </w:r>
      <w:r>
        <w:rPr/>
        <w:t>畬氠✠</w:t>
      </w:r>
      <w:r>
        <w:rPr/>
        <w:t>‭₨ꃢꋡ</w:t>
      </w:r>
      <w:r>
        <w:rPr/>
        <w:t>ꔠ</w:t>
      </w:r>
      <w:r>
        <w:rPr/>
        <w:t>ꋥ꺦꒥궨</w:t>
      </w:r>
      <w:r>
        <w:rPr/>
        <w:t>ꪨ₯</w:t>
      </w:r>
      <w:r>
        <w:rPr/>
        <w:t>꺨ꀬ⃢⺥⸠</w:t>
      </w:r>
      <w:r>
        <w:rPr/>
        <w:t>ꗡ</w:t>
      </w:r>
      <w:r>
        <w:rPr/>
        <w:t>ꮨ₯⃭</w:t>
      </w:r>
      <w:r>
        <w:rPr/>
        <w:t>갍</w:t>
      </w:r>
      <w:r>
        <w:rPr/>
        <w:t>ਠ†††††††††††</w:t>
      </w:r>
      <w:r>
        <w:rPr/>
        <w:t>궠꾨‧䵏嘧</w:t>
      </w:r>
      <w:r>
        <w:rPr/>
        <w:t>ⴠ</w:t>
      </w:r>
      <w:r>
        <w:rPr/>
        <w:t>ꇣ</w:t>
      </w:r>
      <w:r>
        <w:rPr/>
        <w:t>ꓣ꣡ꪠ₢₨</w:t>
      </w:r>
      <w:r>
        <w:rPr/>
        <w:t>귡</w:t>
      </w:r>
      <w:r>
        <w:rPr/>
        <w:t>ꠠ❍</w:t>
      </w:r>
      <w:r>
        <w:rPr/>
        <w:t>佖⁸</w:t>
      </w:r>
      <w:r>
        <w:rPr/>
        <w:t>ⱹ✍</w:t>
      </w:r>
      <w:r>
        <w:rPr/>
        <w:t>ਠ†††††††††††</w:t>
      </w:r>
      <w:r>
        <w:rPr/>
        <w:t>耠</w:t>
      </w:r>
      <w:r>
        <w:rPr/>
        <w:t>ꪦꔠ</w:t>
      </w:r>
      <w:r>
        <w:rPr/>
        <w:t>꿠</w:t>
      </w:r>
      <w:r>
        <w:rPr/>
        <w:t>ꠠ❭</w:t>
      </w:r>
      <w:r>
        <w:rPr/>
        <w:t>潶⁡砬⑆䔧</w:t>
      </w:r>
      <w:r>
        <w:rPr/>
        <w:t>‭₢₨귡</w:t>
      </w:r>
      <w:r>
        <w:rPr/>
        <w:t>ꠠ</w:t>
      </w:r>
      <w:r>
        <w:rPr/>
        <w:t>ꊨ꒠‧浯瘠慸</w:t>
      </w:r>
      <w:r>
        <w:rPr/>
        <w:t>Ⰽ</w:t>
      </w:r>
      <w:r>
        <w:rPr/>
        <w:t>ਠ†††††††††††</w:t>
      </w:r>
      <w:r>
        <w:rPr/>
        <w:t>〰䙅✬‧浯瘠慸</w:t>
      </w:r>
      <w:r>
        <w:rPr/>
        <w:t>ⱆ</w:t>
      </w:r>
      <w:r>
        <w:rPr/>
        <w:t>䔱㈧⁥瑣⸠被</w:t>
      </w:r>
      <w:r>
        <w:rPr/>
        <w:t>ꠠ</w:t>
      </w:r>
      <w:r>
        <w:rPr/>
        <w:t>꿠</w:t>
      </w:r>
      <w:r>
        <w:rPr/>
        <w:t>ꠠ❸</w:t>
      </w:r>
      <w:r>
        <w:rPr/>
        <w:t>潲‿砬批瑥⁰瑲⁛獩✍</w:t>
      </w:r>
      <w:r>
        <w:rPr/>
        <w:t>ਠ†††††††††††</w:t>
      </w:r>
      <w:r>
        <w:rPr/>
        <w:t>ꇣ</w:t>
      </w:r>
      <w:r>
        <w:rPr/>
        <w:t>ꓣ꣡ꪠ†❸</w:t>
      </w:r>
      <w:r>
        <w:rPr/>
        <w:t>潲⁡砬批瑥⁰瑲⁛獩⬱〰そ✬†❸潲⁣砬</w:t>
      </w:r>
      <w:r>
        <w:rPr/>
        <w:t>ഊ†††††††††††⁢</w:t>
      </w:r>
      <w:r>
        <w:rPr/>
        <w:t>祴攠灴爠孳楝✠整挍</w:t>
      </w:r>
      <w:r>
        <w:rPr/>
        <w:t>਍ਠ†††††‧</w:t>
      </w:r>
      <w:r>
        <w:rPr/>
        <w:t>卭慬氧†</w:t>
      </w:r>
      <w:r>
        <w:rPr/>
        <w:t>ⴠ</w:t>
      </w:r>
      <w:r>
        <w:rPr/>
        <w:t>꣡ꪠ⃢</w:t>
      </w:r>
      <w:r>
        <w:rPr/>
        <w:t>껧귫</w:t>
      </w:r>
      <w:r>
        <w:rPr/>
        <w:t>ꔠ</w:t>
      </w:r>
      <w:r>
        <w:rPr/>
        <w:t>Ɬ</w:t>
      </w:r>
      <w:r>
        <w:rPr/>
        <w:t>ꃧ</w:t>
      </w:r>
      <w:r>
        <w:rPr/>
        <w:t>ꖭ꣯⃡</w:t>
      </w:r>
      <w:r>
        <w:rPr/>
        <w:t>꺪</w:t>
      </w:r>
      <w:r>
        <w:rPr/>
        <w:t>ꠠ</w:t>
      </w:r>
      <w:r>
        <w:rPr/>
        <w:t>꾮</w:t>
      </w:r>
      <w:r>
        <w:rPr/>
        <w:t>꣡ꪠ</w:t>
      </w:r>
      <w:r>
        <w:rPr/>
        <w:t>Ⱐ</w:t>
      </w:r>
      <w:r>
        <w:rPr/>
        <w:t>ꔮ₯₧</w:t>
      </w:r>
      <w:r>
        <w:rPr/>
        <w:t>ꂤꂭ</w:t>
      </w:r>
      <w:r>
        <w:rPr/>
        <w:t>ꢨഊ†††††††††††‧</w:t>
      </w:r>
      <w:r>
        <w:rPr/>
        <w:t>浯瘠⨬␱✠ꇣ</w:t>
      </w:r>
      <w:r>
        <w:rPr/>
        <w:t>ꓣ</w:t>
      </w:r>
      <w:r>
        <w:rPr/>
        <w:t>ꋫ꒠ꊠ‧浯瘠獩</w:t>
      </w:r>
      <w:r>
        <w:rPr/>
        <w:t>ⰰ</w:t>
      </w:r>
      <w:r>
        <w:rPr/>
        <w:t>〰ㄧ</w:t>
      </w:r>
      <w:r>
        <w:rPr/>
        <w:t>Ⱗ</w:t>
      </w:r>
      <w:r>
        <w:rPr/>
        <w:t>浯瘠捬</w:t>
      </w:r>
      <w:r>
        <w:rPr/>
        <w:t>ⰰ</w:t>
      </w:r>
      <w:r>
        <w:rPr/>
        <w:t>ㄧ</w:t>
      </w:r>
      <w:r>
        <w:rPr/>
        <w:t>Ⰽ</w:t>
      </w:r>
      <w:r>
        <w:rPr/>
        <w:t>ਠ†††††††††††❭</w:t>
      </w:r>
      <w:r>
        <w:rPr/>
        <w:t>潶⁤睯牤⁰瑲⁛扸⭳楝</w:t>
      </w:r>
      <w:r>
        <w:rPr/>
        <w:t>ⰰ</w:t>
      </w:r>
      <w:r>
        <w:rPr/>
        <w:t>〰〰〰ㄧ⁥瑣</w:t>
      </w:r>
      <w:r>
        <w:rPr/>
        <w:t>Ⱐ</w:t>
      </w:r>
      <w:r>
        <w:rPr/>
        <w:t>궮₥</w:t>
      </w:r>
      <w:r>
        <w:rPr/>
        <w:t>ꠠ</w:t>
      </w:r>
      <w:r>
        <w:rPr/>
        <w:t>궠₪꺭</w:t>
      </w:r>
      <w:r>
        <w:rPr/>
        <w:t>ഊ†††††††††††₡ꗢ‧</w:t>
      </w:r>
      <w:r>
        <w:rPr/>
        <w:t>㄰✠</w:t>
      </w:r>
      <w:r>
        <w:rPr/>
        <w:t>ⴠ⃣</w:t>
      </w:r>
      <w:r>
        <w:rPr/>
        <w:t>ꚥ₭ꔠ</w:t>
      </w:r>
      <w:r>
        <w:rPr/>
        <w:t>궠</w:t>
      </w:r>
      <w:r>
        <w:rPr/>
        <w:t>ꦤꗢ⸍਍ਠ†</w:t>
      </w:r>
      <w:r>
        <w:rPr/>
        <w:t>㔮</w:t>
      </w:r>
      <w:r>
        <w:rPr/>
        <w:t>ₑ</w:t>
      </w:r>
      <w:r>
        <w:rPr/>
        <w:t>ꢭꫡ꣡₨</w:t>
      </w:r>
      <w:r>
        <w:rPr/>
        <w:t>꺫곫</w:t>
      </w:r>
      <w:r>
        <w:rPr/>
        <w:t>ꤠ</w:t>
      </w:r>
      <w:r>
        <w:rPr/>
        <w:t>ꈠ겠</w:t>
      </w:r>
      <w:r>
        <w:rPr/>
        <w:t>ꔍਠ††††</w:t>
      </w:r>
      <w:r>
        <w:rPr/>
        <w:t>醮ꇡ</w:t>
      </w:r>
      <w:r>
        <w:rPr/>
        <w:t>ꖭ</w:t>
      </w:r>
      <w:r>
        <w:rPr/>
        <w:t>궮₨꺫귢ꂪ꒨</w:t>
      </w:r>
      <w:r>
        <w:rPr/>
        <w:t>Ꞡ</w:t>
      </w:r>
      <w:r>
        <w:rPr/>
        <w:t>ꖬ</w:t>
      </w:r>
      <w:r>
        <w:rPr/>
        <w:t>ꆫ</w:t>
      </w:r>
      <w:r>
        <w:rPr/>
        <w:t>ꗠ</w:t>
      </w:r>
      <w:r>
        <w:rPr/>
        <w:t>ꀠ꒫</w:t>
      </w:r>
      <w:r>
        <w:rPr/>
        <w:t>ꢭꫦꢩ₨₮</w:t>
      </w:r>
      <w:r>
        <w:rPr/>
        <w:t>꾥</w:t>
      </w:r>
      <w:r>
        <w:rPr/>
        <w:t>ⴍ</w:t>
      </w:r>
      <w:r>
        <w:rPr/>
        <w:t>ਠ††</w:t>
      </w:r>
      <w:r>
        <w:rPr/>
        <w:t>궤꺢⸠</w:t>
      </w:r>
      <w:r>
        <w:rPr/>
        <w:t>ₐ</w:t>
      </w:r>
      <w:r>
        <w:rPr/>
        <w:t>ꖣ꣡₡</w:t>
      </w:r>
      <w:r>
        <w:rPr/>
        <w:t>ꈠ궥₢ꂦ</w:t>
      </w:r>
      <w:r>
        <w:rPr/>
        <w:t>ꖭ</w:t>
      </w:r>
      <w:r>
        <w:rPr/>
        <w:t>Ⱐ₯</w:t>
      </w:r>
      <w:r>
        <w:rPr/>
        <w:t>꣨꣢ꔠꪠꨠ</w:t>
      </w:r>
      <w:r>
        <w:rPr/>
        <w:t>芠갠균ꂢ</w:t>
      </w:r>
      <w:r>
        <w:rPr/>
        <w:t>꣢†</w:t>
      </w:r>
      <w:r>
        <w:rPr/>
        <w:t>趥₭궮⃡</w:t>
      </w:r>
      <w:r>
        <w:rPr/>
        <w:t>ⴍ</w:t>
      </w:r>
      <w:r>
        <w:rPr/>
        <w:t>ਠ††</w:t>
      </w:r>
      <w:r>
        <w:rPr/>
        <w:t>ꊨ₫</w:t>
      </w:r>
      <w:r>
        <w:rPr/>
        <w:t>꣨</w:t>
      </w:r>
      <w:r>
        <w:rPr/>
        <w:t>궨</w:t>
      </w:r>
      <w:r>
        <w:rPr/>
        <w:t>ꔠ</w:t>
      </w:r>
      <w:r>
        <w:rPr/>
        <w:t>꿠꺡</w:t>
      </w:r>
      <w:r>
        <w:rPr/>
        <w:t>ꖫ</w:t>
      </w:r>
      <w:r>
        <w:rPr/>
        <w:t>ⴠ</w:t>
      </w:r>
      <w:r>
        <w:rPr/>
        <w:t>꣥€</w:t>
      </w:r>
      <w:r>
        <w:rPr/>
        <w:t>궥₯</w:t>
      </w:r>
      <w:r>
        <w:rPr/>
        <w:t>ꗠꖢ</w:t>
      </w:r>
      <w:r>
        <w:rPr/>
        <w:t>ꃠ</w:t>
      </w:r>
      <w:r>
        <w:rPr/>
        <w:t>ꢢ</w:t>
      </w:r>
      <w:r>
        <w:rPr/>
        <w:t>ꂥ갮₍</w:t>
      </w:r>
      <w:r>
        <w:rPr/>
        <w:t>ꔠ</w:t>
      </w:r>
      <w:r>
        <w:rPr/>
        <w:t>꺨</w:t>
      </w:r>
      <w:r>
        <w:rPr/>
        <w:t>Ꞡ</w:t>
      </w:r>
      <w:r>
        <w:rPr/>
        <w:t>ꇫꊠ₨₮₯ꊥ</w:t>
      </w:r>
      <w:r>
        <w:rPr/>
        <w:t>ⴍ</w:t>
      </w:r>
      <w:r>
        <w:rPr/>
        <w:t>ਠ††</w:t>
      </w:r>
      <w:r>
        <w:rPr/>
        <w:t>꒥궨⃢</w:t>
      </w:r>
      <w:r>
        <w:rPr/>
        <w:t>ꢯ</w:t>
      </w:r>
      <w:r>
        <w:rPr/>
        <w:t>꺢</w:t>
      </w:r>
      <w:r>
        <w:rPr/>
        <w:t>‭‧批瑥⁰瑲✠</w:t>
      </w:r>
      <w:r>
        <w:rPr/>
        <w:t>‭†긠</w:t>
      </w:r>
      <w:r>
        <w:rPr/>
        <w:t>꯫</w:t>
      </w:r>
      <w:r>
        <w:rPr/>
        <w:t>㈠꺢ꀠ㬩†藡</w:t>
      </w:r>
      <w:r>
        <w:rPr/>
        <w:t>ꮨ₫</w:t>
      </w:r>
      <w:r>
        <w:rPr/>
        <w:t>ꖭ꣥₯꣡</w:t>
      </w:r>
      <w:r>
        <w:rPr/>
        <w:t>ꃢ</w:t>
      </w:r>
      <w:r>
        <w:rPr/>
        <w:t>ⴍ</w:t>
      </w:r>
      <w:r>
        <w:rPr/>
        <w:t>ਠ††꣡</w:t>
      </w:r>
      <w:r>
        <w:rPr/>
        <w:t>꾮</w:t>
      </w:r>
      <w:r>
        <w:rPr/>
        <w:t>꯬</w:t>
      </w:r>
      <w:r>
        <w:rPr/>
        <w:t>꟣</w:t>
      </w:r>
      <w:r>
        <w:rPr/>
        <w:t>ꧢꔠ</w:t>
      </w:r>
      <w:r>
        <w:rPr/>
        <w:t>겢꺫겠꠮</w:t>
      </w:r>
      <w:r>
        <w:rPr/>
        <w:t>ഊഊ†††</w:t>
      </w:r>
      <w:r>
        <w:rPr/>
        <w:t>ₑ</w:t>
      </w:r>
      <w:r>
        <w:rPr/>
        <w:t>ꢬ</w:t>
      </w:r>
      <w:r>
        <w:rPr/>
        <w:t>ꊮ</w:t>
      </w:r>
      <w:r>
        <w:rPr/>
        <w:t>꯫€</w:t>
      </w:r>
      <w:r>
        <w:rPr/>
        <w:t>ꃡ</w:t>
      </w:r>
      <w:r>
        <w:rPr/>
        <w:t>ꪨ</w:t>
      </w:r>
      <w:r>
        <w:rPr/>
        <w:t>㨍</w:t>
      </w:r>
      <w:r>
        <w:rPr/>
        <w:t>ਠ††††‧</w:t>
      </w:r>
      <w:r>
        <w:rPr/>
        <w:t>㼧</w:t>
      </w:r>
      <w:r>
        <w:rPr/>
        <w:t>‭₫꺩₮꒨괠겢꺫</w:t>
      </w:r>
      <w:r>
        <w:rPr/>
        <w:t>ഊ†††††✪✠</w:t>
      </w:r>
      <w:r>
        <w:rPr/>
        <w:t>ⴠ꯮</w:t>
      </w:r>
      <w:r>
        <w:rPr/>
        <w:t>ꆠ꾮</w:t>
      </w:r>
      <w:r>
        <w:rPr/>
        <w:t>ꓡ</w:t>
      </w:r>
      <w:r>
        <w:rPr/>
        <w:t>꺪ꀠ꒮₧ꂯ꺩₨</w:t>
      </w:r>
      <w:r>
        <w:rPr/>
        <w:t>ꮨ₪</w:t>
      </w:r>
      <w:r>
        <w:rPr/>
        <w:t>꺭⃡꺪</w:t>
      </w:r>
      <w:r>
        <w:rPr/>
        <w:t>ꠍਠ††††‧␧</w:t>
      </w:r>
      <w:r>
        <w:rPr/>
        <w:t>‭⃡</w:t>
      </w:r>
      <w:r>
        <w:rPr/>
        <w:t>ꊨ₯</w:t>
      </w:r>
      <w:r>
        <w:rPr/>
        <w:t>ꗠꖤ⃧꣡</w:t>
      </w:r>
      <w:r>
        <w:rPr/>
        <w:t>ꮮ</w:t>
      </w:r>
      <w:r>
        <w:rPr/>
        <w:t>ꊮ</w:t>
      </w:r>
      <w:r>
        <w:rPr/>
        <w:t>ꤠꪮ</w:t>
      </w:r>
      <w:r>
        <w:rPr/>
        <w:t>귡귢꺩</w:t>
      </w:r>
      <w:r>
        <w:rPr/>
        <w:t>Ⱐ</w:t>
      </w:r>
      <w:r>
        <w:rPr/>
        <w:t>귣</w:t>
      </w:r>
      <w:r>
        <w:rPr/>
        <w:t>ꚥ</w:t>
      </w:r>
      <w:r>
        <w:rPr/>
        <w:t>괠꒫꿠꺯ꀠ꾥</w:t>
      </w:r>
      <w:r>
        <w:rPr/>
        <w:t>ഊ††††††††</w:t>
      </w:r>
      <w:r>
        <w:rPr/>
        <w:t>귣</w:t>
      </w:r>
      <w:r>
        <w:rPr/>
        <w:t>ꮥ</w:t>
      </w:r>
      <w:r>
        <w:rPr/>
        <w:t>ꤍਠ††††‧┧</w:t>
      </w:r>
      <w:r>
        <w:rPr/>
        <w:t>‭₯</w:t>
      </w:r>
      <w:r>
        <w:rPr/>
        <w:t>꿣₮꒭꺣긠꺢ꀠ</w:t>
      </w:r>
      <w:r>
        <w:rPr/>
        <w:t>⢤</w:t>
      </w:r>
      <w:r>
        <w:rPr/>
        <w:t>긠꿠꺡</w:t>
      </w:r>
      <w:r>
        <w:rPr/>
        <w:t>ꖫ</w:t>
      </w:r>
      <w:r>
        <w:rPr/>
        <w:t>ꀬ₧ꂯ꺩₨</w:t>
      </w:r>
      <w:r>
        <w:rPr/>
        <w:t>ꮨ₪</w:t>
      </w:r>
      <w:r>
        <w:rPr/>
        <w:t>꺭⃡꺪</w:t>
      </w:r>
      <w:r>
        <w:rPr/>
        <w:t>꠩ഊഊ†₏</w:t>
      </w:r>
      <w:r>
        <w:rPr/>
        <w:t>겥㨍</w:t>
      </w:r>
      <w:r>
        <w:rPr/>
        <w:t>ਠ†††⃚</w:t>
      </w:r>
      <w:r>
        <w:rPr/>
        <w:t>쓄쓄쓄쓄쓄쓄쓄쓄쓄쓄쓄쓄쓄쓄쓂쓄쓄쓄쓄쓄쓄쓄쓄쓄쓄쓄쓄쓄쓄쓄쓄쓄쓄쓄뼍</w:t>
      </w:r>
      <w:r>
        <w:rPr/>
        <w:t>ਠ†††₳‱⸠❭</w:t>
      </w:r>
      <w:r>
        <w:rPr/>
        <w:t>潶‿猬慸✠††††††₳‧浯瘠敳</w:t>
      </w:r>
      <w:r>
        <w:rPr/>
        <w:t>ⱡ</w:t>
      </w:r>
      <w:r>
        <w:rPr/>
        <w:t>砧†††††††††††††댍</w:t>
      </w:r>
      <w:r>
        <w:rPr/>
        <w:t>ਠ†††₳††††††††††††††₳‧</w:t>
      </w:r>
      <w:r>
        <w:rPr/>
        <w:t>浯瘠摳</w:t>
      </w:r>
      <w:r>
        <w:rPr/>
        <w:t>ⱡ</w:t>
      </w:r>
      <w:r>
        <w:rPr/>
        <w:t>砧†††††††††††††댍</w:t>
      </w:r>
      <w:r>
        <w:rPr/>
        <w:t>ਠ†††⃃</w:t>
      </w:r>
      <w:r>
        <w:rPr/>
        <w:t>쓄쓄쓄쓄쓄쓄쓄쓄쓄쓄쓄쓄쓄쓄쓅쓄쓄쓄쓄쓄쓄쓄쓄쓄쓄쓄쓄쓄쓄쓄쓄쓄쓄쓄됍</w:t>
      </w:r>
      <w:r>
        <w:rPr/>
        <w:t>ਠ†††₳′⸠✪</w:t>
      </w:r>
      <w:r>
        <w:rPr/>
        <w:t>Ⱔ</w:t>
      </w:r>
      <w:r>
        <w:rPr/>
        <w:t>ㄧ†††††††††₳‧浯瘠慸</w:t>
      </w:r>
      <w:r>
        <w:rPr/>
        <w:t>ⰰ</w:t>
      </w:r>
      <w:r>
        <w:rPr/>
        <w:t>〰ㄧ††††††††††††댍</w:t>
      </w:r>
      <w:r>
        <w:rPr/>
        <w:t>ਠ†††₳††††††††††††††₳‧</w:t>
      </w:r>
      <w:r>
        <w:rPr/>
        <w:t>捭瀠批瑥⁰瑲⁛敢硝</w:t>
      </w:r>
      <w:r>
        <w:rPr/>
        <w:t>ⰰ</w:t>
      </w:r>
      <w:r>
        <w:rPr/>
        <w:t>ㄧ†††††††댍</w:t>
      </w:r>
      <w:r>
        <w:rPr/>
        <w:t>ਠ†††₳††††††††††††††₳‧</w:t>
      </w:r>
      <w:r>
        <w:rPr/>
        <w:t>獨氠摸</w:t>
      </w:r>
      <w:r>
        <w:rPr/>
        <w:t>ⰰ</w:t>
      </w:r>
      <w:r>
        <w:rPr/>
        <w:t>ㄧ†††††††††††††댍</w:t>
      </w:r>
      <w:r>
        <w:rPr/>
        <w:t>ਠ†††⃃</w:t>
      </w:r>
      <w:r>
        <w:rPr/>
        <w:t>쓄쓄쓄쓄쓄쓄쓄쓄쓄쓄쓄쓄쓄쓄쓅쓄쓄쓄쓄쓄쓄쓄쓄쓄쓄쓄쓄쓄쓄쓄쓄쓄쓄쓄됍</w:t>
      </w:r>
      <w:r>
        <w:rPr/>
        <w:t>ਠ†††₳″⸠✥‥⁰</w:t>
      </w:r>
      <w:r>
        <w:rPr/>
        <w:t>瑲⁦</w:t>
      </w:r>
      <w:r>
        <w:rPr/>
        <w:t>猺孥㽸⬤ㄴ崬⨧₳‧捭瀠批瑥⁰瑲⁦</w:t>
      </w:r>
      <w:r>
        <w:rPr/>
        <w:t>猺孥慸⬱㑝</w:t>
      </w:r>
      <w:r>
        <w:rPr/>
        <w:t>ⰰ</w:t>
      </w:r>
      <w:r>
        <w:rPr/>
        <w:t>ㄧ††††댍</w:t>
      </w:r>
      <w:r>
        <w:rPr/>
        <w:t>ਠ†††₳††††††††††††††₳‧</w:t>
      </w:r>
      <w:r>
        <w:rPr/>
        <w:t>浯瘠摷潲搠灴爠晳㩛敢砫〰〰〰ㄴ崬敳椧댍</w:t>
      </w:r>
      <w:r>
        <w:rPr/>
        <w:t>ਠ†††⃃</w:t>
      </w:r>
      <w:r>
        <w:rPr/>
        <w:t>쓄쓄쓄쓄쓄쓄쓄쓄쓄쓄쓄쓄쓄쓄쓅쓄쓄쓄쓄쓄쓄쓄쓄쓄쓄쓄쓄쓄쓄쓄쓄쓄쓄쓄됍</w:t>
      </w:r>
      <w:r>
        <w:rPr/>
        <w:t>ਠ†††₳‴⸠❬</w:t>
      </w:r>
      <w:r>
        <w:rPr/>
        <w:t>㽳</w:t>
      </w:r>
      <w:r>
        <w:rPr/>
        <w:t>‪</w:t>
      </w:r>
      <w:r>
        <w:rPr/>
        <w:t>Ⱚ✠†††††††₳‧</w:t>
      </w:r>
      <w:r>
        <w:rPr/>
        <w:t>汤猠獩</w:t>
      </w:r>
      <w:r>
        <w:rPr/>
        <w:t>ⱷ</w:t>
      </w:r>
      <w:r>
        <w:rPr/>
        <w:t>潲搠灴爠嬱㤸そ✠††††††댍</w:t>
      </w:r>
      <w:r>
        <w:rPr/>
        <w:t>ਠ†††₳††††††††††††††₳‧</w:t>
      </w:r>
      <w:r>
        <w:rPr/>
        <w:t>汥猠敡砬摷潲搠灴爠孥扸崧††††††댍</w:t>
      </w:r>
      <w:r>
        <w:rPr/>
        <w:t>ਠ†††⃀</w:t>
      </w:r>
      <w:r>
        <w:rPr/>
        <w:t>쓄쓄쓄쓄쓄쓄쓄쓄쓄쓄쓄쓄쓄쓄쓁쓄쓄쓄쓄쓄쓄쓄쓄쓄쓄쓄쓄쓄쓄쓄쓄쓄쓄쓄</w:t>
      </w:r>
      <w:r>
        <w:rPr/>
        <w:t>ਠ⁾₂₮</w:t>
      </w:r>
      <w:r>
        <w:rPr/>
        <w:t>ꇩ</w:t>
      </w:r>
      <w:r>
        <w:rPr/>
        <w:t>ꖬ⃤</w:t>
      </w:r>
      <w:r>
        <w:rPr/>
        <w:t>ꂭ</w:t>
      </w:r>
      <w:r>
        <w:rPr/>
        <w:t>Ꞩ</w:t>
      </w:r>
      <w:r>
        <w:rPr/>
        <w:t>ꧢꔠ</w:t>
      </w:r>
      <w:r>
        <w:rPr/>
        <w:t>㨩</w:t>
      </w:r>
      <w:r>
        <w:rPr/>
        <w:t>ഊഊ†</w:t>
      </w:r>
      <w:r>
        <w:rPr/>
        <w:t>㘮₏꺨ꀠ꾥꒮ꈯ꺪⾢꺢꺢₭ꀠ</w:t>
      </w:r>
      <w:r>
        <w:rPr/>
        <w:t>ꫣꔠꗩꖭꢥ⁛</w:t>
      </w:r>
      <w:r>
        <w:rPr/>
        <w:t>䘶崠</w:t>
      </w:r>
      <w:r>
        <w:rPr/>
        <w:t>ⴠ</w:t>
      </w:r>
      <w:r>
        <w:rPr/>
        <w:t>剥晥牥湣攍</w:t>
      </w:r>
      <w:r>
        <w:rPr/>
        <w:t>਍ਠ‷⸠</w:t>
      </w:r>
      <w:r>
        <w:rPr/>
        <w:t>蒨ꂫ꺣₯꺨ꀠ孆㝝</w:t>
      </w:r>
      <w:r>
        <w:rPr/>
        <w:t>ഊഊ††₂†₤ꢠ</w:t>
      </w:r>
      <w:r>
        <w:rPr/>
        <w:t>ꮮ</w:t>
      </w:r>
      <w:r>
        <w:rPr/>
        <w:t>ꎥ†</w:t>
      </w:r>
      <w:r>
        <w:rPr/>
        <w:t>꣡ꠠ₢</w:t>
      </w:r>
      <w:r>
        <w:rPr/>
        <w:t>꺤†</w:t>
      </w:r>
      <w:r>
        <w:rPr/>
        <w:t>Ꞡ</w:t>
      </w:r>
      <w:r>
        <w:rPr/>
        <w:t>꾨†</w:t>
      </w:r>
      <w:r>
        <w:rPr/>
        <w:t>ꢧ†ꦫ</w:t>
      </w:r>
      <w:r>
        <w:rPr/>
        <w:t>ꀠ</w:t>
      </w:r>
      <w:r>
        <w:rPr/>
        <w:t>ⁱ</w:t>
      </w:r>
      <w:r>
        <w:rPr/>
        <w:t>癩敷⹳牡</w:t>
      </w:r>
      <w:r>
        <w:rPr/>
        <w:t>Ⱐ₪</w:t>
      </w:r>
      <w:r>
        <w:rPr/>
        <w:t>ꀠ₮궨</w:t>
      </w:r>
      <w:r>
        <w:rPr/>
        <w:t>ഊ</w:t>
      </w:r>
      <w:r>
        <w:rPr/>
        <w:t>ꂭ†꿠</w:t>
      </w:r>
      <w:r>
        <w:rPr/>
        <w:t>ꠠ†</w:t>
      </w:r>
      <w:r>
        <w:rPr/>
        <w:t>ꊢ꺤</w:t>
      </w:r>
      <w:r>
        <w:rPr/>
        <w:t>ꔮ†₏</w:t>
      </w:r>
      <w:r>
        <w:rPr/>
        <w:t>껡</w:t>
      </w:r>
      <w:r>
        <w:rPr/>
        <w:t>ꮥ</w:t>
      </w:r>
      <w:r>
        <w:rPr/>
        <w:t>꒭†₢ꊥ꒥궭ꃯ†</w:t>
      </w:r>
      <w:r>
        <w:rPr/>
        <w:t>ꪠ†</w:t>
      </w:r>
      <w:r>
        <w:rPr/>
        <w:t>꾮겥</w:t>
      </w:r>
      <w:r>
        <w:rPr/>
        <w:t>ꗢ†</w:t>
      </w:r>
      <w:r>
        <w:rPr/>
        <w:t>⠠₨ꮨ</w:t>
      </w:r>
      <w:r>
        <w:rPr/>
        <w:t>ഊ</w:t>
      </w:r>
      <w:r>
        <w:rPr/>
        <w:t>꾥겥</w:t>
      </w:r>
      <w:r>
        <w:rPr/>
        <w:t>ꗢ</w:t>
      </w:r>
      <w:r>
        <w:rPr/>
        <w:t> ₭</w:t>
      </w:r>
      <w:r>
        <w:rPr/>
        <w:t>ꀠꊥ</w:t>
      </w:r>
      <w:r>
        <w:rPr/>
        <w:t>ꢭ꣡ꪠ⸍਍ਠ†††</w:t>
      </w:r>
      <w:r>
        <w:rPr/>
        <w:t>誫ꂢ</w:t>
      </w:r>
      <w:r>
        <w:rPr/>
        <w:t>꣨ꠠ</w:t>
      </w:r>
      <w:r>
        <w:rPr/>
        <w:t>ꊫ</w:t>
      </w:r>
      <w:r>
        <w:rPr/>
        <w:t>ꖭ꣯</w:t>
      </w:r>
      <w:r>
        <w:rPr/>
        <w:t>㨍</w:t>
      </w:r>
      <w:r>
        <w:rPr/>
        <w:t>਍ਠ†††</w:t>
      </w:r>
      <w:r>
        <w:rPr/>
        <w:t>啰</w:t>
      </w:r>
      <w:r>
        <w:rPr/>
        <w:t>Ⱐ</w:t>
      </w:r>
      <w:r>
        <w:rPr/>
        <w:t>䑯睮††††₯</w:t>
      </w:r>
      <w:r>
        <w:rPr/>
        <w:t>ꗠꖬꗡ₭</w:t>
      </w:r>
      <w:r>
        <w:rPr/>
        <w:t>ꀠ꿠</w:t>
      </w:r>
      <w:r>
        <w:rPr/>
        <w:t>ꖤ</w:t>
      </w:r>
      <w:r>
        <w:rPr/>
        <w:t>⾯껡</w:t>
      </w:r>
      <w:r>
        <w:rPr/>
        <w:t>ꮥ</w:t>
      </w:r>
      <w:r>
        <w:rPr/>
        <w:t>ꓣ₧</w:t>
      </w:r>
      <w:r>
        <w:rPr/>
        <w:t>ꂯ</w:t>
      </w:r>
      <w:r>
        <w:rPr/>
        <w:t>꣡ਠ†††</w:t>
      </w:r>
      <w:r>
        <w:rPr/>
        <w:t>䘸</w:t>
      </w:r>
      <w:r>
        <w:rPr/>
        <w:t>Ⱐ</w:t>
      </w:r>
      <w:r>
        <w:rPr/>
        <w:t>䑥氠††††⃣꒠</w:t>
      </w:r>
      <w:r>
        <w:rPr/>
        <w:t>ꮨ⃢</w:t>
      </w:r>
      <w:r>
        <w:rPr/>
        <w:t>ꖪ₧</w:t>
      </w:r>
      <w:r>
        <w:rPr/>
        <w:t>ꂯ</w:t>
      </w:r>
      <w:r>
        <w:rPr/>
        <w:t>꣡ਠ†††</w:t>
      </w:r>
      <w:r>
        <w:rPr/>
        <w:t>䘱〠††††††₮</w:t>
      </w:r>
      <w:r>
        <w:rPr/>
        <w:t>꣢ꦫ₨</w:t>
      </w:r>
      <w:r>
        <w:rPr/>
        <w:t>껠</w:t>
      </w:r>
      <w:r>
        <w:rPr/>
        <w:t>ꢨഊ†††⁅</w:t>
      </w:r>
      <w:r>
        <w:rPr/>
        <w:t>乔䕒††††††ꋫꇠꃢ</w:t>
      </w:r>
      <w:r>
        <w:rPr/>
        <w:t>ꫣ</w:t>
      </w:r>
      <w:r>
        <w:rPr/>
        <w:t>Ꞡ</w:t>
      </w:r>
      <w:r>
        <w:rPr/>
        <w:t>꾨₨</w:t>
      </w:r>
      <w:r>
        <w:rPr/>
        <w:t>꜠</w:t>
      </w:r>
      <w:r>
        <w:rPr/>
        <w:t>꣡ꪠഊ†††⁅</w:t>
      </w:r>
      <w:r>
        <w:rPr/>
        <w:t>千†††††††ꊥꆥ</w:t>
      </w:r>
      <w:r>
        <w:rPr/>
        <w:t>꜠</w:t>
      </w:r>
      <w:r>
        <w:rPr/>
        <w:t>ꊢ꺤ꀠ</w:t>
      </w:r>
      <w:r>
        <w:rPr/>
        <w:t>Ꞡ</w:t>
      </w:r>
      <w:r>
        <w:rPr/>
        <w:t>꾨</w:t>
      </w:r>
      <w:r>
        <w:rPr/>
        <w:t>ഊഊ</w:t>
      </w:r>
      <w:r>
        <w:rPr/>
        <w:t>乯瑥㨍</w:t>
      </w:r>
      <w:r>
        <w:rPr/>
        <w:t>ਠ††₢ꖤꖭꢥ⃤</w:t>
      </w:r>
      <w:r>
        <w:rPr/>
        <w:t>ꂩ</w:t>
      </w:r>
      <w:r>
        <w:rPr/>
        <w:t>ꮠ₨</w:t>
      </w:r>
      <w:r>
        <w:rPr/>
        <w:t>껠</w:t>
      </w:r>
      <w:r>
        <w:rPr/>
        <w:t>ꢨ€</w:t>
      </w:r>
      <w:r>
        <w:rPr/>
        <w:t>꺦궮₧ꂯ₢</w:t>
      </w:r>
      <w:r>
        <w:rPr/>
        <w:t>ⁱ</w:t>
      </w:r>
      <w:r>
        <w:rPr/>
        <w:t>癩敷⹩湩</w:t>
      </w:r>
      <w:r>
        <w:rPr/>
        <w:t>ഊഊ</w:t>
      </w:r>
      <w:r>
        <w:rPr/>
        <w:t>낱닛늱낱닛늱낱닛늱낱닛늱낱닛늱낱닛늱낱닛늱낱닛늱낱닛늱낱닛늱낱닛늱낱닛늱낱닛늱뀍</w:t>
      </w:r>
      <w:r>
        <w:rPr/>
        <w:t>૞??</w:t>
      </w:r>
      <w:r>
        <w:rPr/>
        <w:t>辥</w:t>
      </w:r>
      <w:r>
        <w:rPr/>
        <w:t>ꓫ₯</w:t>
      </w:r>
      <w:r>
        <w:rPr/>
        <w:t>긠橭瀯捡汬⁥瑣₢₤</w:t>
      </w:r>
      <w:r>
        <w:rPr/>
        <w:t>ꢧ</w:t>
      </w:r>
      <w:r>
        <w:rPr/>
        <w:t>ꃡ겡</w:t>
      </w:r>
      <w:r>
        <w:rPr/>
        <w:t>ꮥ⃟????????????????</w:t>
      </w:r>
      <w:r>
        <w:rPr/>
        <w:t>ഊ</w:t>
      </w:r>
      <w:r>
        <w:rPr/>
        <w:t>낱닛늱낱닛늱낱닛늱낱닛늱낱닛늱낱닛늱낱닛늱낱닛늱낱닛늱낱닛늱낱닛늱낱닛늱낱닛늱뀍</w:t>
      </w:r>
      <w:r>
        <w:rPr/>
        <w:t>਍ਠ†</w:t>
      </w:r>
      <w:r>
        <w:rPr/>
        <w:t>読꺯</w:t>
      </w:r>
      <w:r>
        <w:rPr/>
        <w:t>ꪨ</w:t>
      </w:r>
      <w:r>
        <w:rPr/>
        <w:t>㨍</w:t>
      </w:r>
      <w:r>
        <w:rPr/>
        <w:t>ਠ†⁛</w:t>
      </w:r>
      <w:r>
        <w:rPr/>
        <w:t>卨楦瑝⭛ㅝ⸮⹛卨楦瑝⭛㥝</w:t>
      </w:r>
      <w:r>
        <w:rPr/>
        <w:t>‭₯</w:t>
      </w:r>
      <w:r>
        <w:rPr/>
        <w:t>ꗠꗥ</w:t>
      </w:r>
      <w:r>
        <w:rPr/>
        <w:t>꺤</w:t>
      </w:r>
      <w:r>
        <w:rPr/>
        <w:t>ਠ†⁛</w:t>
      </w:r>
      <w:r>
        <w:rPr/>
        <w:t>卨楦瑝⭛そ</w:t>
      </w:r>
      <w:r>
        <w:rPr/>
        <w:t>‭₢꺧ꋠꃢ ꊫ꺦</w:t>
      </w:r>
      <w:r>
        <w:rPr/>
        <w:t>ꖭ</w:t>
      </w:r>
      <w:r>
        <w:rPr/>
        <w:t>궮</w:t>
      </w:r>
      <w:r>
        <w:rPr/>
        <w:t>ꖤꢭ꣦</w:t>
      </w:r>
      <w:r>
        <w:rPr/>
        <w:t>ꀠ</w:t>
      </w:r>
      <w:r>
        <w:rPr/>
        <w:t>ⴠ</w:t>
      </w:r>
      <w:r>
        <w:rPr/>
        <w:t>꣡</w:t>
      </w:r>
      <w:r>
        <w:rPr/>
        <w:t>꾮</w:t>
      </w:r>
      <w:r>
        <w:rPr/>
        <w:t>꯬</w:t>
      </w:r>
      <w:r>
        <w:rPr/>
        <w:t>꟣</w:t>
      </w:r>
      <w:r>
        <w:rPr/>
        <w:t>ꧢꔠ</w:t>
      </w:r>
      <w:r>
        <w:rPr/>
        <w:t>Ꞡ</w:t>
      </w:r>
      <w:r>
        <w:rPr/>
        <w:t>ꪫ</w:t>
      </w:r>
      <w:r>
        <w:rPr/>
        <w:t>ꂤ</w:t>
      </w:r>
      <w:r>
        <w:rPr/>
        <w:t>ꪠ</w:t>
      </w:r>
      <w:r>
        <w:rPr/>
        <w:t>겨※⤍</w:t>
      </w:r>
      <w:r>
        <w:rPr/>
        <w:t>਍ર</w:t>
      </w:r>
      <w:r>
        <w:rPr/>
        <w:t>놲?놲?놲?놲?놲?놲?놲?놲?놲?놲?놲?놲?놲?</w:t>
      </w:r>
      <w:r>
        <w:rPr/>
        <w:t>ഊ??₊</w:t>
      </w:r>
      <w:r>
        <w:rPr/>
        <w:t>꺥</w:t>
      </w:r>
      <w:r>
        <w:rPr/>
        <w:t>ⷧ₮₢</w:t>
      </w:r>
      <w:r>
        <w:rPr/>
        <w:t>ꖭ</w:t>
      </w:r>
      <w:r>
        <w:rPr/>
        <w:t>궮갠ꃡ겡</w:t>
      </w:r>
      <w:r>
        <w:rPr/>
        <w:t>ꮥ⃜?????????????????????</w:t>
      </w:r>
      <w:r>
        <w:rPr/>
        <w:t>ર</w:t>
      </w:r>
      <w:r>
        <w:rPr/>
        <w:t>놲?놲?놲?놲?놲?놲?놲?놲?놲?놲?놲?놲?놲?</w:t>
      </w:r>
      <w:r>
        <w:rPr/>
        <w:t>ഊഊ†₂</w:t>
      </w:r>
      <w:r>
        <w:rPr/>
        <w:t>꺮ꇩ</w:t>
      </w:r>
      <w:r>
        <w:rPr/>
        <w:t>ꖬ</w:t>
      </w:r>
      <w:r>
        <w:rPr/>
        <w:t>ⳡ</w:t>
      </w:r>
      <w:r>
        <w:rPr/>
        <w:t>ꢭꫡ꣡₠ꖬ</w:t>
      </w:r>
      <w:r>
        <w:rPr/>
        <w:t>ꆫ</w:t>
      </w:r>
      <w:r>
        <w:rPr/>
        <w:t>ꗠ</w:t>
      </w:r>
      <w:r>
        <w:rPr/>
        <w:t>ꀠ</w:t>
      </w:r>
      <w:r>
        <w:rPr/>
        <w:t>ꚥ</w:t>
      </w:r>
      <w:r>
        <w:rPr/>
        <w:t>Ⱐ</w:t>
      </w:r>
      <w:r>
        <w:rPr/>
        <w:t>긠</w:t>
      </w:r>
      <w:r>
        <w:rPr/>
        <w:t>ꠠ</w:t>
      </w:r>
      <w:r>
        <w:rPr/>
        <w:t>ꈠ꒨</w:t>
      </w:r>
      <w:r>
        <w:rPr/>
        <w:t>Ꞡ</w:t>
      </w:r>
      <w:r>
        <w:rPr/>
        <w:t>ꖬ</w:t>
      </w:r>
      <w:r>
        <w:rPr/>
        <w:t>ꆫ</w:t>
      </w:r>
      <w:r>
        <w:rPr/>
        <w:t>ꗠꔮ</w:t>
      </w:r>
      <w:r>
        <w:rPr/>
        <w:t>ₒ</w:t>
      </w:r>
      <w:r>
        <w:rPr/>
        <w:t>ꂬ₣꒥₭</w:t>
      </w:r>
      <w:r>
        <w:rPr/>
        <w:t>ꖮ</w:t>
      </w:r>
      <w:r>
        <w:rPr/>
        <w:t>ꇥ긭</w:t>
      </w:r>
      <w:r>
        <w:rPr/>
        <w:t>ഊ</w:t>
      </w:r>
      <w:r>
        <w:rPr/>
        <w:t>꒨겮</w:t>
      </w:r>
      <w:r>
        <w:rPr/>
        <w:t>‭₭궮⃣</w:t>
      </w:r>
      <w:r>
        <w:rPr/>
        <w:t>ꪠ</w:t>
      </w:r>
      <w:r>
        <w:rPr/>
        <w:t>꟫</w:t>
      </w:r>
      <w:r>
        <w:rPr/>
        <w:t>ꊠ₯ꊥ꒥궨꾮ꈬ₭긠ꈠ껡궮ꊭ꺬₤</w:t>
      </w:r>
      <w:r>
        <w:rPr/>
        <w:t>ꖩ</w:t>
      </w:r>
      <w:r>
        <w:rPr/>
        <w:t>ꋣ₨₧궠궨꾮</w:t>
      </w:r>
      <w:r>
        <w:rPr/>
        <w:t>ഊ</w:t>
      </w:r>
      <w:r>
        <w:rPr/>
        <w:t>꺫궨†蒫꾥꒮ꈠ</w:t>
      </w:r>
      <w:r>
        <w:rPr/>
        <w:t>ⴠ</w:t>
      </w:r>
      <w:r>
        <w:rPr/>
        <w:t>獨潲琬⁮敡爠整挠껢</w:t>
      </w:r>
      <w:r>
        <w:rPr/>
        <w:t>ꪠꨠꪫ</w:t>
      </w:r>
      <w:r>
        <w:rPr/>
        <w:t>ꃡ₨꺫</w:t>
      </w:r>
      <w:r>
        <w:rPr/>
        <w:t>ഊ₫ꢡ</w:t>
      </w:r>
      <w:r>
        <w:rPr/>
        <w:t>긠꒠</w:t>
      </w:r>
      <w:r>
        <w:rPr/>
        <w:t>꯬</w:t>
      </w:r>
      <w:r>
        <w:rPr/>
        <w:t>궮</w:t>
      </w:r>
      <w:r>
        <w:rPr/>
        <w:t>ꠠ</w:t>
      </w:r>
      <w:r>
        <w:rPr/>
        <w:t>꾮⃣겮</w:t>
      </w:r>
      <w:r>
        <w:rPr/>
        <w:t>ꯧ</w:t>
      </w:r>
      <w:r>
        <w:rPr/>
        <w:t>ꂭ</w:t>
      </w:r>
      <w:r>
        <w:rPr/>
        <w:t>꣮</w:t>
      </w:r>
      <w:r>
        <w:rPr/>
        <w:t>Ⱐꮨ</w:t>
      </w:r>
      <w:r>
        <w:rPr/>
        <w:t>ꆮ⃣</w:t>
      </w:r>
      <w:r>
        <w:rPr/>
        <w:t>ꪠ</w:t>
      </w:r>
      <w:r>
        <w:rPr/>
        <w:t>꟫</w:t>
      </w:r>
      <w:r>
        <w:rPr/>
        <w:t>ꊠ</w:t>
      </w:r>
      <w:r>
        <w:rPr/>
        <w:t>ꗢ⃧ꗠꖧ⁢</w:t>
      </w:r>
      <w:r>
        <w:rPr/>
        <w:t>祴攨睯牤</w:t>
      </w:r>
      <w:r>
        <w:rPr/>
        <w:t>Ɽ</w:t>
      </w:r>
      <w:r>
        <w:rPr/>
        <w:t>睯牤⤠灴爮</w:t>
      </w:r>
      <w:r>
        <w:rPr/>
        <w:t>ഊഊ</w:t>
      </w:r>
      <w:r>
        <w:rPr/>
        <w:t>낱닛늱낱닛늱낱닛늱낱닛늱낱닛늱낱닛늱낱닛늱낱닛늱낱닛늱낱닛늱낱닛늱낱닛늱낱닛늱뀍</w:t>
      </w:r>
      <w:r>
        <w:rPr/>
        <w:t>૞??</w:t>
      </w:r>
      <w:r>
        <w:rPr/>
        <w:t>膫꺪꺢₮꾥</w:t>
      </w:r>
      <w:r>
        <w:rPr/>
        <w:t>ꠠ????????????????????????????ഊ</w:t>
      </w:r>
      <w:r>
        <w:rPr/>
        <w:t>낱닛늱낱닛늱낱닛늱낱닛늱낱닛늱낱닛늱낱닛늱낱닛늱낱닛늱낱닛늱낱닛늱낱닛늱낱닛늱뀍</w:t>
      </w:r>
      <w:r>
        <w:rPr/>
        <w:t>਍ਠ₏</w:t>
      </w:r>
      <w:r>
        <w:rPr/>
        <w:t>꺤꒥</w:t>
      </w:r>
      <w:r>
        <w:rPr/>
        <w:t>ꢢ</w:t>
      </w:r>
      <w:r>
        <w:rPr/>
        <w:t>ꃮꋡ</w:t>
      </w:r>
      <w:r>
        <w:rPr/>
        <w:t>ꔠ</w:t>
      </w:r>
      <w:r>
        <w:rPr/>
        <w:t>ꆫ꺪꺢₮꾥</w:t>
      </w:r>
      <w:r>
        <w:rPr/>
        <w:t>ꠍ਍ਠ†⁛</w:t>
      </w:r>
      <w:r>
        <w:rPr/>
        <w:t>卨楦琭䘲崠</w:t>
      </w:r>
      <w:r>
        <w:rPr/>
        <w:t>ⴠꞠ</w:t>
      </w:r>
      <w:r>
        <w:rPr/>
        <w:t>꾨₮</w:t>
      </w:r>
      <w:r>
        <w:rPr/>
        <w:t>ꗧꖭ</w:t>
      </w:r>
      <w:r>
        <w:rPr/>
        <w:t>궮ꎮ₡</w:t>
      </w:r>
      <w:r>
        <w:rPr/>
        <w:t>ꮮ</w:t>
      </w:r>
      <w:r>
        <w:rPr/>
        <w:t>ꪠ₢⃤</w:t>
      </w:r>
      <w:r>
        <w:rPr/>
        <w:t>ꂩ</w:t>
      </w:r>
      <w:r>
        <w:rPr/>
        <w:t>ꬠ†††††</w:t>
      </w:r>
      <w:r>
        <w:rPr/>
        <w:t>⡈</w:t>
      </w:r>
      <w:r>
        <w:rPr/>
        <w:t>嘬䅖⤍</w:t>
      </w:r>
      <w:r>
        <w:rPr/>
        <w:t>ਠ†⁛</w:t>
      </w:r>
      <w:r>
        <w:rPr/>
        <w:t>卨楦琭䘳崠</w:t>
      </w:r>
      <w:r>
        <w:rPr/>
        <w:t>ⴠ</w:t>
      </w:r>
      <w:r>
        <w:rPr/>
        <w:t>ꖭꢥ₡</w:t>
      </w:r>
      <w:r>
        <w:rPr/>
        <w:t>ꮮ</w:t>
      </w:r>
      <w:r>
        <w:rPr/>
        <w:t>ꪠ₨</w:t>
      </w:r>
      <w:r>
        <w:rPr/>
        <w:t>꜠</w:t>
      </w:r>
      <w:r>
        <w:rPr/>
        <w:t>ꦫ</w:t>
      </w:r>
      <w:r>
        <w:rPr/>
        <w:t>ꀠꈠ껢겥궭₡</w:t>
      </w:r>
      <w:r>
        <w:rPr/>
        <w:t>ꮮ</w:t>
      </w:r>
      <w:r>
        <w:rPr/>
        <w:t>ꨠ†</w:t>
      </w:r>
      <w:r>
        <w:rPr/>
        <w:t>⡈</w:t>
      </w:r>
      <w:r>
        <w:rPr/>
        <w:t>嘬䅖⤍</w:t>
      </w:r>
      <w:r>
        <w:rPr/>
        <w:t>ਠ†⁛</w:t>
      </w:r>
      <w:r>
        <w:rPr/>
        <w:t>卨楦琭䘴崠</w:t>
      </w:r>
      <w:r>
        <w:rPr/>
        <w:t>ⴠ</w:t>
      </w:r>
      <w:r>
        <w:rPr/>
        <w:t>ꂫ</w:t>
      </w:r>
      <w:r>
        <w:rPr/>
        <w:t>ꖭꢥ₮ꗧꖭ</w:t>
      </w:r>
      <w:r>
        <w:rPr/>
        <w:t>궮ꎮ₡</w:t>
      </w:r>
      <w:r>
        <w:rPr/>
        <w:t>ꮮ</w:t>
      </w:r>
      <w:r>
        <w:rPr/>
        <w:t>ꪠ††††††††</w:t>
      </w:r>
      <w:r>
        <w:rPr/>
        <w:t>⡈</w:t>
      </w:r>
      <w:r>
        <w:rPr/>
        <w:t>嘬䅖⤍</w:t>
      </w:r>
      <w:r>
        <w:rPr/>
        <w:t>ਠ†⁛</w:t>
      </w:r>
      <w:r>
        <w:rPr/>
        <w:t>卨楦琭䘵崠</w:t>
      </w:r>
      <w:r>
        <w:rPr/>
        <w:t>ⴠ</w:t>
      </w:r>
      <w:r>
        <w:rPr/>
        <w:t>ꋡꊪꀠꆫ꺪ꀠ</w:t>
      </w:r>
      <w:r>
        <w:rPr/>
        <w:t>ꢧ⃤</w:t>
      </w:r>
      <w:r>
        <w:rPr/>
        <w:t>ꂩ</w:t>
      </w:r>
      <w:r>
        <w:rPr/>
        <w:t>ꮠ₢⃢</w:t>
      </w:r>
      <w:r>
        <w:rPr/>
        <w:t>ꖪ₯</w:t>
      </w:r>
      <w:r>
        <w:rPr/>
        <w:t>꺧</w:t>
      </w:r>
      <w:r>
        <w:rPr/>
        <w:t>꣦꣮†</w:t>
      </w:r>
      <w:r>
        <w:rPr/>
        <w:t>⡈</w:t>
      </w:r>
      <w:r>
        <w:rPr/>
        <w:t>嘬䅖⤍</w:t>
      </w:r>
      <w:r>
        <w:rPr/>
        <w:t>ਠ†⁛</w:t>
      </w:r>
      <w:r>
        <w:rPr/>
        <w:t>䥮獝†††</w:t>
      </w:r>
      <w:r>
        <w:rPr/>
        <w:t>ⴠ</w:t>
      </w:r>
      <w:r>
        <w:rPr/>
        <w:t>껢겥₭ꃧꂫ긯</w:t>
      </w:r>
      <w:r>
        <w:rPr/>
        <w:t>ꪮ</w:t>
      </w:r>
      <w:r>
        <w:rPr/>
        <w:t>궥ꆫ꺪ꀬ⃡귯₮</w:t>
      </w:r>
      <w:r>
        <w:rPr/>
        <w:t>ꗢꫣ</w:t>
      </w:r>
      <w:r>
        <w:rPr/>
        <w:t>⡈</w:t>
      </w:r>
      <w:r>
        <w:rPr/>
        <w:t>嘬䅖⤍</w:t>
      </w:r>
      <w:r>
        <w:rPr/>
        <w:t>ਠ†⁛</w:t>
      </w:r>
      <w:r>
        <w:rPr/>
        <w:t>䍴牬</w:t>
      </w:r>
      <w:r>
        <w:rPr/>
        <w:t>ⵆ</w:t>
      </w:r>
      <w:r>
        <w:rPr/>
        <w:t>㑝†</w:t>
      </w:r>
      <w:r>
        <w:rPr/>
        <w:t>ⴠ</w:t>
      </w:r>
      <w:r>
        <w:rPr/>
        <w:t>ꋡꊨ₡</w:t>
      </w:r>
      <w:r>
        <w:rPr/>
        <w:t>ꮮ</w:t>
      </w:r>
      <w:r>
        <w:rPr/>
        <w:t>ꨠ</w:t>
      </w:r>
      <w:r>
        <w:rPr/>
        <w:t>ꆠ</w:t>
      </w:r>
      <w:r>
        <w:rPr/>
        <w:t>ꧢ</w:t>
      </w:r>
      <w:r>
        <w:rPr/>
        <w:t>꺢 귣</w:t>
      </w:r>
      <w:r>
        <w:rPr/>
        <w:t>ꮥ</w:t>
      </w:r>
      <w:r>
        <w:rPr/>
        <w:t>ꋫ₢⃢</w:t>
      </w:r>
      <w:r>
        <w:rPr/>
        <w:t>ꖪ₯</w:t>
      </w:r>
      <w:r>
        <w:rPr/>
        <w:t>꺧</w:t>
      </w:r>
      <w:r>
        <w:rPr/>
        <w:t>꣦꣮ </w:t>
      </w:r>
      <w:r>
        <w:rPr/>
        <w:t>呥硴</w:t>
      </w:r>
      <w:r>
        <w:rPr/>
        <w:t>ⱈ</w:t>
      </w:r>
      <w:r>
        <w:rPr/>
        <w:t>嘬䅖⤍</w:t>
      </w:r>
      <w:r>
        <w:rPr/>
        <w:t>ਠ†⁛</w:t>
      </w:r>
      <w:r>
        <w:rPr/>
        <w:t>䍴牬</w:t>
      </w:r>
      <w:r>
        <w:rPr/>
        <w:t>ⵆ</w:t>
      </w:r>
      <w:r>
        <w:rPr/>
        <w:t>㕝†</w:t>
      </w:r>
      <w:r>
        <w:rPr/>
        <w:t>ⴠ</w:t>
      </w:r>
      <w:r>
        <w:rPr/>
        <w:t>ꂫ</w:t>
      </w:r>
      <w:r>
        <w:rPr/>
        <w:t>꣢</w:t>
      </w:r>
      <w:r>
        <w:rPr/>
        <w:t>ꆫ꺪₡ꂩꈠ</w:t>
      </w:r>
      <w:r>
        <w:rPr/>
        <w:t>ꫣꤠ</w:t>
      </w:r>
      <w:r>
        <w:rPr/>
        <w:t>꾮</w:t>
      </w:r>
      <w:r>
        <w:rPr/>
        <w:t>Ꞩ</w:t>
      </w:r>
      <w:r>
        <w:rPr/>
        <w:t>ꠠ</w:t>
      </w:r>
      <w:r>
        <w:rPr/>
        <w:t>⡔</w:t>
      </w:r>
      <w:r>
        <w:rPr/>
        <w:t>數琬䡖</w:t>
      </w:r>
      <w:r>
        <w:rPr/>
        <w:t>ⱁ</w:t>
      </w:r>
      <w:r>
        <w:rPr/>
        <w:t>嘩</w:t>
      </w:r>
      <w:r>
        <w:rPr/>
        <w:t>ഊഊഊ‱⸠</w:t>
      </w:r>
      <w:r>
        <w:rPr/>
        <w:t>迠</w:t>
      </w:r>
      <w:r>
        <w:rPr/>
        <w:t>ꠠ</w:t>
      </w:r>
      <w:r>
        <w:rPr/>
        <w:t>Ꞡ</w:t>
      </w:r>
      <w:r>
        <w:rPr/>
        <w:t>꾨₡</w:t>
      </w:r>
      <w:r>
        <w:rPr/>
        <w:t>ꮮ</w:t>
      </w:r>
      <w:r>
        <w:rPr/>
        <w:t>ꪠ₯</w:t>
      </w:r>
      <w:r>
        <w:rPr/>
        <w:t>껯ꊫ꒨ꂫ꺣</w:t>
      </w:r>
      <w:r>
        <w:rPr/>
        <w:t>ഊഊ†⃚</w:t>
      </w:r>
      <w:r>
        <w:rPr/>
        <w:t>쓄쓄쓄쓄쓄쓄쓄쓄쓄쓄쓄쓄쓄⁗物瑥⁢汯捫⁴漠晩汥⃄쓄쓄쓄쓄쓄쓄쓄쓄쓄쓄쓄쓄뼍</w:t>
      </w:r>
      <w:r>
        <w:rPr/>
        <w:t>ਠ†</w:t>
      </w:r>
      <w:r>
        <w:rPr/>
        <w:t>댠†††††††††††††††††††††††††††††††††††₳</w:t>
      </w:r>
      <w:r>
        <w:rPr/>
        <w:t>ഊ†₳⁂</w:t>
      </w:r>
      <w:r>
        <w:rPr/>
        <w:t>汯捫›⁂敧楮›†〰〰〰〰††⁅湤›†〰〰〰〰††⁌敮杴栠㨠‰〰〰〰〠†댍</w:t>
      </w:r>
      <w:r>
        <w:rPr/>
        <w:t>ਠ†</w:t>
      </w:r>
      <w:r>
        <w:rPr/>
        <w:t>댠†††††††††††††††††††††††††††††††††††₳</w:t>
      </w:r>
      <w:r>
        <w:rPr/>
        <w:t>ഊ†₳⁆</w:t>
      </w:r>
      <w:r>
        <w:rPr/>
        <w:t>楬攠›₰낰낰낰낰낰낰낰낰낰낰낰낰낰낰낰낰낰낰낰낰낰낰낰낰낰낰낰낰낰뀠†댍</w:t>
      </w:r>
      <w:r>
        <w:rPr/>
        <w:t>ਠ†</w:t>
      </w:r>
      <w:r>
        <w:rPr/>
        <w:t>댠†††††††††††††††††††††††††††††††††††₳</w:t>
      </w:r>
      <w:r>
        <w:rPr/>
        <w:t>ഊ†₳⁏</w:t>
      </w:r>
      <w:r>
        <w:rPr/>
        <w:t>晦獥琺₰낰낰낰뀠†⁓慶攠慳›† ⨩⁃潤攠</w:t>
      </w:r>
      <w:r>
        <w:rPr/>
        <w:t>  ⁄畭瀠  ⁁獳敭扬敲†††댍</w:t>
      </w:r>
      <w:r>
        <w:rPr/>
        <w:t>ਠ†</w:t>
      </w:r>
      <w:r>
        <w:rPr/>
        <w:t>댠†††††††††††††††††††††††††††††††††††₳</w:t>
      </w:r>
      <w:r>
        <w:rPr/>
        <w:t>ഊ†⃀</w:t>
      </w:r>
      <w:r>
        <w:rPr/>
        <w:t>쓄쓄쓄쓄쓄쓄쓄쓄쓄쓄쓄쓄쓄쓄쓄쓄쓄쓄쓄쓄쓄쓄쓄쓄쓄쓄쓄쓄쓄쓄쓄쓄쓄쓄쓄쓄</w:t>
      </w:r>
      <w:r>
        <w:rPr/>
        <w:t>ਠ</w:t>
      </w:r>
      <w:r>
        <w:rPr/>
        <w:t>ㄮㄮ₍ꂢ</w:t>
      </w:r>
      <w:r>
        <w:rPr/>
        <w:t>ꗠ⃣ꪠ</w:t>
      </w:r>
      <w:r>
        <w:rPr/>
        <w:t>꟫</w:t>
      </w:r>
      <w:r>
        <w:rPr/>
        <w:t>ꊠ⃥ꃠꂪ</w:t>
      </w:r>
      <w:r>
        <w:rPr/>
        <w:t>ꢪꠠ</w:t>
      </w:r>
      <w:r>
        <w:rPr/>
        <w:t>ꆫ꺪ꀠ</w:t>
      </w:r>
      <w:r>
        <w:rPr/>
        <w:t>⢭</w:t>
      </w:r>
      <w:r>
        <w:rPr/>
        <w:t>ꃧꂫ긬₪꺭</w:t>
      </w:r>
      <w:r>
        <w:rPr/>
        <w:t>ꗦ</w:t>
      </w:r>
      <w:r>
        <w:rPr/>
        <w:t>Ⱐ</w:t>
      </w:r>
      <w:r>
        <w:rPr/>
        <w:t>꒫</w:t>
      </w:r>
      <w:r>
        <w:rPr/>
        <w:t>ꢭ</w:t>
      </w:r>
      <w:r>
        <w:rPr/>
        <w:t>ꀩ</w:t>
      </w:r>
      <w:r>
        <w:rPr/>
        <w:t>ഊ‱⸲⸠</w:t>
      </w:r>
      <w:r>
        <w:rPr/>
        <w:t>辥</w:t>
      </w:r>
      <w:r>
        <w:rPr/>
        <w:t>ꪫꖭꢥ€ꖦꓣ₯</w:t>
      </w:r>
      <w:r>
        <w:rPr/>
        <w:t>꺫</w:t>
      </w:r>
      <w:r>
        <w:rPr/>
        <w:t>ꠠ</w:t>
      </w:r>
      <w:r>
        <w:rPr/>
        <w:t>孔䅂崍</w:t>
      </w:r>
      <w:r>
        <w:rPr/>
        <w:t>ਠ</w:t>
      </w:r>
      <w:r>
        <w:rPr/>
        <w:t>ㄮ㌮₇ꂯ</w:t>
      </w:r>
      <w:r>
        <w:rPr/>
        <w:t>꣡</w:t>
      </w:r>
      <w:r>
        <w:rPr/>
        <w:t>ꆫ꺪ꀠ孅乔䕒崬⁛䕓䍝</w:t>
      </w:r>
      <w:r>
        <w:rPr/>
        <w:t>‭₮</w:t>
      </w:r>
      <w:r>
        <w:rPr/>
        <w:t>ꖭ</w:t>
      </w:r>
      <w:r>
        <w:rPr/>
        <w:t>ꀍ</w:t>
      </w:r>
      <w:r>
        <w:rPr/>
        <w:t>ਠ</w:t>
      </w:r>
      <w:r>
        <w:rPr/>
        <w:t>ㄮ㐮⁛卐䅃䕝</w:t>
      </w:r>
      <w:r>
        <w:rPr/>
        <w:t>‭₭ꀠ</w:t>
      </w:r>
      <w:r>
        <w:rPr/>
        <w:t>⠠⤠</w:t>
      </w:r>
      <w:r>
        <w:rPr/>
        <w:t>䍯摥</w:t>
      </w:r>
      <w:r>
        <w:rPr/>
        <w:t>Ⱐ⠠⤠</w:t>
      </w:r>
      <w:r>
        <w:rPr/>
        <w:t>䑵浰</w:t>
      </w:r>
      <w:r>
        <w:rPr/>
        <w:t>Ⱐ⠠⤠</w:t>
      </w:r>
      <w:r>
        <w:rPr/>
        <w:t>䅳獥浢汥爠ꋫꆮ</w:t>
      </w:r>
      <w:r>
        <w:rPr/>
        <w:t>ꚨ</w:t>
      </w:r>
      <w:r>
        <w:rPr/>
        <w:t>겠₢꺤ꀠꆫ꺪ꀍ</w:t>
      </w:r>
      <w:r>
        <w:rPr/>
        <w:t>ਠ</w:t>
      </w:r>
      <w:r>
        <w:rPr/>
        <w:t>ㄮ㔮†佦晳整†</w:t>
      </w:r>
      <w:r>
        <w:rPr/>
        <w:t>ⴠ</w:t>
      </w:r>
      <w:r>
        <w:rPr/>
        <w:t>ꗩꖭꢥ₢⃤</w:t>
      </w:r>
      <w:r>
        <w:rPr/>
        <w:t>ꂩ</w:t>
      </w:r>
      <w:r>
        <w:rPr/>
        <w:t>ꮥ₪</w:t>
      </w:r>
      <w:r>
        <w:rPr/>
        <w:t>ꀠ꾨갬₥</w:t>
      </w:r>
      <w:r>
        <w:rPr/>
        <w:t>ꠠ</w:t>
      </w:r>
      <w:r>
        <w:rPr/>
        <w:t>Ꞡ</w:t>
      </w:r>
      <w:r>
        <w:rPr/>
        <w:t>ꆨ</w:t>
      </w:r>
      <w:r>
        <w:rPr/>
        <w:t>ꤠ</w:t>
      </w:r>
      <w:r>
        <w:rPr/>
        <w:t>佦晳整₡꺫</w:t>
      </w:r>
      <w:r>
        <w:rPr/>
        <w:t>ꔠ</w:t>
      </w:r>
      <w:r>
        <w:rPr/>
        <w:t>꒫</w:t>
      </w:r>
      <w:r>
        <w:rPr/>
        <w:t>ꢭਠ†ꦫ</w:t>
      </w:r>
      <w:r>
        <w:rPr/>
        <w:t>ꀬ††꾨갠ꈠ</w:t>
      </w:r>
      <w:r>
        <w:rPr/>
        <w:t>ꪮ</w:t>
      </w:r>
      <w:r>
        <w:rPr/>
        <w:t>궥₏껭곣₥</w:t>
      </w:r>
      <w:r>
        <w:rPr/>
        <w:t>ꠠ</w:t>
      </w:r>
      <w:r>
        <w:rPr/>
        <w:t>Ꞡ</w:t>
      </w:r>
      <w:r>
        <w:rPr/>
        <w:t>ꆨ⁆䙆䙆䙆䘬⃢긠긠</w:t>
      </w:r>
      <w:r>
        <w:rPr/>
        <w:t>Ꞡ</w:t>
      </w:r>
      <w:r>
        <w:rPr/>
        <w:t>꾨갠ꈍ</w:t>
      </w:r>
      <w:r>
        <w:rPr/>
        <w:t>ਠ†ꪮ</w:t>
      </w:r>
      <w:r>
        <w:rPr/>
        <w:t>궥</w:t>
      </w:r>
      <w:r>
        <w:rPr/>
        <w:t>ਠ</w:t>
      </w:r>
      <w:r>
        <w:rPr/>
        <w:t>ㄮ㘮₂⃠</w:t>
      </w:r>
      <w:r>
        <w:rPr/>
        <w:t>ꖦꢬꔠ</w:t>
      </w:r>
      <w:r>
        <w:rPr/>
        <w:t>䑵浰</w:t>
      </w:r>
      <w:r>
        <w:rPr/>
        <w:t>‭₤ꂬ꼠ꋫꊮ꒨</w:t>
      </w:r>
      <w:r>
        <w:rPr/>
        <w:t>꯬</w:t>
      </w:r>
      <w:r>
        <w:rPr/>
        <w:t>꺬㨠겢꺫〭㌱⃡</w:t>
      </w:r>
      <w:r>
        <w:rPr/>
        <w:t>ꪨ</w:t>
      </w:r>
      <w:r>
        <w:rPr/>
        <w:t>꾠</w:t>
      </w:r>
      <w:r>
        <w:rPr/>
        <w:t>ഊ‱⸷⸠</w:t>
      </w:r>
      <w:r>
        <w:rPr/>
        <w:t>舠</w:t>
      </w:r>
      <w:r>
        <w:rPr/>
        <w:t>ꚨ</w:t>
      </w:r>
      <w:r>
        <w:rPr/>
        <w:t>겥⁁獳敭扬敲</w:t>
      </w:r>
      <w:r>
        <w:rPr/>
        <w:t>‭₯</w:t>
      </w:r>
      <w:r>
        <w:rPr/>
        <w:t>꣨ꖬ₠ꖬ</w:t>
      </w:r>
      <w:r>
        <w:rPr/>
        <w:t>ꆫ</w:t>
      </w:r>
      <w:r>
        <w:rPr/>
        <w:t>ꗠ</w:t>
      </w:r>
      <w:r>
        <w:rPr/>
        <w:t>귫</w:t>
      </w:r>
      <w:r>
        <w:rPr/>
        <w:t>ꤠ</w:t>
      </w:r>
      <w:r>
        <w:rPr/>
        <w:t>ꮨ</w:t>
      </w:r>
      <w:r>
        <w:rPr/>
        <w:t>ꢭ</w:t>
      </w:r>
      <w:r>
        <w:rPr/>
        <w:t>ꌍ</w:t>
      </w:r>
      <w:r>
        <w:rPr/>
        <w:t>਍ਠ</w:t>
      </w:r>
      <w:r>
        <w:rPr/>
        <w:t>㈮†迠</w:t>
      </w:r>
      <w:r>
        <w:rPr/>
        <w:t>ꠠ⃧</w:t>
      </w:r>
      <w:r>
        <w:rPr/>
        <w:t>궨</w:t>
      </w:r>
      <w:r>
        <w:rPr/>
        <w:t>ꠠ₡</w:t>
      </w:r>
      <w:r>
        <w:rPr/>
        <w:t>ꮮ</w:t>
      </w:r>
      <w:r>
        <w:rPr/>
        <w:t>ꪠ</w:t>
      </w:r>
      <w:r>
        <w:rPr/>
        <w:t>Ⱐ</w:t>
      </w:r>
      <w:r>
        <w:rPr/>
        <w:t>ꗡ</w:t>
      </w:r>
      <w:r>
        <w:rPr/>
        <w:t>ꮨ⃤</w:t>
      </w:r>
      <w:r>
        <w:rPr/>
        <w:t>ꂩ</w:t>
      </w:r>
      <w:r>
        <w:rPr/>
        <w:t>ꬠ</w:t>
      </w:r>
      <w:r>
        <w:rPr/>
        <w:t>껢</w:t>
      </w:r>
      <w:r>
        <w:rPr/>
        <w:t>ꫣ</w:t>
      </w:r>
      <w:r>
        <w:rPr/>
        <w:t>꒠₡</w:t>
      </w:r>
      <w:r>
        <w:rPr/>
        <w:t>ꗠꖬ₡</w:t>
      </w:r>
      <w:r>
        <w:rPr/>
        <w:t>ꮮ</w:t>
      </w:r>
      <w:r>
        <w:rPr/>
        <w:t>ꨠ⃡</w:t>
      </w:r>
      <w:r>
        <w:rPr/>
        <w:t>겥궨佦晳整€</w:t>
      </w:r>
      <w:r>
        <w:rPr/>
        <w:t>ꖭꔍਠ†</w:t>
      </w:r>
      <w:r>
        <w:rPr/>
        <w:t>꒫</w:t>
      </w:r>
      <w:r>
        <w:rPr/>
        <w:t>ꢭ₮ꗧꖭ</w:t>
      </w:r>
      <w:r>
        <w:rPr/>
        <w:t>궮ꎮ†ꆫ꺪ꀬ₢꺤</w:t>
      </w:r>
      <w:r>
        <w:rPr/>
        <w:t>꣢⃡</w:t>
      </w:r>
      <w:r>
        <w:rPr/>
        <w:t>꺮ꇩ</w:t>
      </w:r>
      <w:r>
        <w:rPr/>
        <w:t>ꖭꢥ₮</w:t>
      </w:r>
      <w:r>
        <w:rPr/>
        <w:t>ꄠ껨</w:t>
      </w:r>
      <w:r>
        <w:rPr/>
        <w:t>ꢡꪥ•</w:t>
      </w:r>
      <w:r>
        <w:rPr/>
        <w:t>䥬汥条氠潦晳整⁩渍</w:t>
      </w:r>
      <w:r>
        <w:rPr/>
        <w:t>ਠ†</w:t>
      </w:r>
      <w:r>
        <w:rPr/>
        <w:t>晩汥∍</w:t>
      </w:r>
      <w:r>
        <w:rPr/>
        <w:t>਍ર</w:t>
      </w:r>
      <w:r>
        <w:rPr/>
        <w:t>놲?놲?놲?놲?놲?놲?놲?놲?놲?놲?놲?놲?놲?</w:t>
      </w:r>
      <w:r>
        <w:rPr/>
        <w:t>ഊ??₇</w:t>
      </w:r>
      <w:r>
        <w:rPr/>
        <w:t>ꂪ</w:t>
      </w:r>
      <w:r>
        <w:rPr/>
        <w:t>ꮠ</w:t>
      </w:r>
      <w:r>
        <w:rPr/>
        <w:t>꒪</w:t>
      </w:r>
      <w:r>
        <w:rPr/>
        <w:t>ꠠ?????????????????????????????????ર</w:t>
      </w:r>
      <w:r>
        <w:rPr/>
        <w:t>놲?놲?놲?놲?놲?놲?놲?놲?놲?놲?놲?놲?놲?</w:t>
      </w:r>
      <w:r>
        <w:rPr/>
        <w:t>ഊഊ††₇</w:t>
      </w:r>
      <w:r>
        <w:rPr/>
        <w:t>ꂪ</w:t>
      </w:r>
      <w:r>
        <w:rPr/>
        <w:t>ꮠ</w:t>
      </w:r>
      <w:r>
        <w:rPr/>
        <w:t>꒪</w:t>
      </w:r>
      <w:r>
        <w:rPr/>
        <w:t>ꠠ₯</w:t>
      </w:r>
      <w:r>
        <w:rPr/>
        <w:t>꒭ꂧ궠귫†꒫ꂭ</w:t>
      </w:r>
      <w:r>
        <w:rPr/>
        <w:t>ꖭ꣯</w:t>
      </w:r>
      <w:r>
        <w:rPr/>
        <w:t>⾢껡ꂭ꺢</w:t>
      </w:r>
      <w:r>
        <w:rPr/>
        <w:t>ꮥ</w:t>
      </w:r>
      <w:r>
        <w:rPr/>
        <w:t>궨껯궨</w:t>
      </w:r>
      <w:r>
        <w:rPr/>
        <w:t>ꫣ</w:t>
      </w:r>
      <w:r>
        <w:rPr/>
        <w:t>ꎮ</w:t>
      </w:r>
      <w:r>
        <w:rPr/>
        <w:t>ഊ</w:t>
      </w:r>
      <w:r>
        <w:rPr/>
        <w:t>궠⸠†趠</w:t>
      </w:r>
      <w:r>
        <w:rPr/>
        <w:t>ꚠꔠ⁛</w:t>
      </w:r>
      <w:r>
        <w:rPr/>
        <w:t>䅬瑝⭛⭝†</w:t>
      </w:r>
      <w:r>
        <w:rPr/>
        <w:t>Ꞡ</w:t>
      </w:r>
      <w:r>
        <w:rPr/>
        <w:t>꾮겨궠</w:t>
      </w:r>
      <w:r>
        <w:rPr/>
        <w:t>ꗢ†</w:t>
      </w:r>
      <w:r>
        <w:rPr/>
        <w:t>껯궨</w:t>
      </w:r>
      <w:r>
        <w:rPr/>
        <w:t>ꔠ⃢ꖪꖣ</w:t>
      </w:r>
      <w:r>
        <w:rPr/>
        <w:t>긠⃭</w:t>
      </w:r>
      <w:r>
        <w:rPr/>
        <w:t>ꫠ</w:t>
      </w:r>
      <w:r>
        <w:rPr/>
        <w:t>ꂭꀬ†孂卝</w:t>
      </w:r>
      <w:r>
        <w:rPr/>
        <w:t>‭</w:t>
      </w:r>
      <w:r>
        <w:rPr/>
        <w:t>ഊ</w:t>
      </w:r>
      <w:r>
        <w:rPr/>
        <w:t>ꊥ†</w:t>
      </w:r>
      <w:r>
        <w:rPr/>
        <w:t>ꨠ⃢ꖪꖩ†</w:t>
      </w:r>
      <w:r>
        <w:rPr/>
        <w:t>Ꞡ</w:t>
      </w:r>
      <w:r>
        <w:rPr/>
        <w:t>ꪫ</w:t>
      </w:r>
      <w:r>
        <w:rPr/>
        <w:t>ꂤ</w:t>
      </w:r>
      <w:r>
        <w:rPr/>
        <w:t>ꪥ†ꠠ⃢</w:t>
      </w:r>
      <w:r>
        <w:rPr/>
        <w:t>⺤⸠₪ꂪ†ꈠ⁈楥眠※⤠₄꯯†</w:t>
      </w:r>
      <w:r>
        <w:rPr/>
        <w:t>ꪠꚤ</w:t>
      </w:r>
      <w:r>
        <w:rPr/>
        <w:t>꺣긠</w:t>
      </w:r>
      <w:r>
        <w:rPr/>
        <w:t>ꚨ</w:t>
      </w:r>
      <w:r>
        <w:rPr/>
        <w:t>겠</w:t>
      </w:r>
      <w:r>
        <w:rPr/>
        <w:t>ഊ</w:t>
      </w:r>
      <w:r>
        <w:rPr/>
        <w:t>⡴</w:t>
      </w:r>
      <w:r>
        <w:rPr/>
        <w:t>數琯桥砯慳洩†겮</w:t>
      </w:r>
      <w:r>
        <w:rPr/>
        <w:t>ꚭ</w:t>
      </w:r>
      <w:r>
        <w:rPr/>
        <w:t>긠₧ꂯ꺬궨†㤠⃭</w:t>
      </w:r>
      <w:r>
        <w:rPr/>
        <w:t>ꫠ</w:t>
      </w:r>
      <w:r>
        <w:rPr/>
        <w:t>ꂭ꺢⸠趠₫꺩₧ꂯ꺬궥궭⃭</w:t>
      </w:r>
      <w:r>
        <w:rPr/>
        <w:t>ꫠ</w:t>
      </w:r>
      <w:r>
        <w:rPr/>
        <w:t>ꂭ€꺦궮</w:t>
      </w:r>
      <w:r>
        <w:rPr/>
        <w:t>ഊ</w:t>
      </w:r>
      <w:r>
        <w:rPr/>
        <w:t>꾥</w:t>
      </w:r>
      <w:r>
        <w:rPr/>
        <w:t>ꧢ꠬₭</w:t>
      </w:r>
      <w:r>
        <w:rPr/>
        <w:t>ꂦꂢ⃡꺮</w:t>
      </w:r>
      <w:r>
        <w:rPr/>
        <w:t>ꗢ</w:t>
      </w:r>
      <w:r>
        <w:rPr/>
        <w:t>ꊥ궭긠孁汴崫嬱崮⸮孁汴崫嬹崮</w:t>
      </w:r>
      <w:r>
        <w:rPr/>
        <w:t>ഊഊ††⁛</w:t>
      </w:r>
      <w:r>
        <w:rPr/>
        <w:t>䅬瑝⭛⭝††††††</w:t>
      </w:r>
      <w:r>
        <w:rPr/>
        <w:t>‭⃡껥궨⃢</w:t>
      </w:r>
      <w:r>
        <w:rPr/>
        <w:t>ꖪꖥ⃡</w:t>
      </w:r>
      <w:r>
        <w:rPr/>
        <w:t>껡</w:t>
      </w:r>
      <w:r>
        <w:rPr/>
        <w:t>ꢥഊ††⁛</w:t>
      </w:r>
      <w:r>
        <w:rPr/>
        <w:t>䉓崠††††††††</w:t>
      </w:r>
      <w:r>
        <w:rPr/>
        <w:t>‭₢</w:t>
      </w:r>
      <w:r>
        <w:rPr/>
        <w:t>ꗠ</w:t>
      </w:r>
      <w:r>
        <w:rPr/>
        <w:t>귣₪⃢</w:t>
      </w:r>
      <w:r>
        <w:rPr/>
        <w:t>ꖪꖬ</w:t>
      </w:r>
      <w:r>
        <w:rPr/>
        <w:t>껯궨</w:t>
      </w:r>
      <w:r>
        <w:rPr/>
        <w:t>ਠ††</w:t>
      </w:r>
      <w:r>
        <w:rPr/>
        <w:t>孁汴崫嬱崮⸮孁汴崫嬹崠</w:t>
      </w:r>
      <w:r>
        <w:rPr/>
        <w:t>ⴠ</w:t>
      </w:r>
      <w:r>
        <w:rPr/>
        <w:t>꾥</w:t>
      </w:r>
      <w:r>
        <w:rPr/>
        <w:t>ꧢꠠꨠ</w:t>
      </w:r>
      <w:r>
        <w:rPr/>
        <w:t>껢ꊥ</w:t>
      </w:r>
      <w:r>
        <w:rPr/>
        <w:t>ꤠ</w:t>
      </w:r>
      <w:r>
        <w:rPr/>
        <w:t>Ꞡ</w:t>
      </w:r>
      <w:r>
        <w:rPr/>
        <w:t>ꪫ</w:t>
      </w:r>
      <w:r>
        <w:rPr/>
        <w:t>ꂤ</w:t>
      </w:r>
      <w:r>
        <w:rPr/>
        <w:t>ꪥഊ††⁛</w:t>
      </w:r>
      <w:r>
        <w:rPr/>
        <w:t>䅬瑝⭛</w:t>
      </w:r>
      <w:r>
        <w:rPr/>
        <w:t>ⵝ††††††</w:t>
      </w:r>
      <w:r>
        <w:rPr/>
        <w:t>‭⃣</w:t>
      </w:r>
      <w:r>
        <w:rPr/>
        <w:t>꒠</w:t>
      </w:r>
      <w:r>
        <w:rPr/>
        <w:t>ꮨ⃢</w:t>
      </w:r>
      <w:r>
        <w:rPr/>
        <w:t>ꖪ₧</w:t>
      </w:r>
      <w:r>
        <w:rPr/>
        <w:t>ꂪ</w:t>
      </w:r>
      <w:r>
        <w:rPr/>
        <w:t>ꮠ</w:t>
      </w:r>
      <w:r>
        <w:rPr/>
        <w:t>꒪</w:t>
      </w:r>
      <w:r>
        <w:rPr/>
        <w:t>ਠ††</w:t>
      </w:r>
      <w:r>
        <w:rPr/>
        <w:t>孁汴崫嬰崠††††††</w:t>
      </w:r>
      <w:r>
        <w:rPr/>
        <w:t>ⴠ</w:t>
      </w:r>
      <w:r>
        <w:rPr/>
        <w:t>ꂫ</w:t>
      </w:r>
      <w:r>
        <w:rPr/>
        <w:t>꣢</w:t>
      </w:r>
      <w:r>
        <w:rPr/>
        <w:t>ꋡ</w:t>
      </w:r>
      <w:r>
        <w:rPr/>
        <w:t>ꔠ</w:t>
      </w:r>
      <w:r>
        <w:rPr/>
        <w:t>Ꞡ</w:t>
      </w:r>
      <w:r>
        <w:rPr/>
        <w:t>ꪫ</w:t>
      </w:r>
      <w:r>
        <w:rPr/>
        <w:t>ꂤ</w:t>
      </w:r>
      <w:r>
        <w:rPr/>
        <w:t>ꪨഊഊ</w:t>
      </w:r>
      <w:r>
        <w:rPr/>
        <w:t>낱닛늱낱닛늱낱닛늱낱닛늱낱닛늱낱닛늱낱닛늱낱닛늱낱닛늱낱닛늱낱닛늱낱닛늱낱닛늱뀍</w:t>
      </w:r>
      <w:r>
        <w:rPr/>
        <w:t>૞??</w:t>
      </w:r>
      <w:r>
        <w:rPr/>
        <w:t>誠</w:t>
      </w:r>
      <w:r>
        <w:rPr/>
        <w:t>꯬ꫣ꯯???????????????????????????????ഊ</w:t>
      </w:r>
      <w:r>
        <w:rPr/>
        <w:t>낱닛늱낱닛늱낱닛늱낱닛늱낱닛늱낱닛늱낱닛늱낱닛늱낱닛늱낱닛늱낱닛늱낱닛늱낱닛늱뀍</w:t>
      </w:r>
      <w:r>
        <w:rPr/>
        <w:t>਍ਠ††</w:t>
      </w:r>
      <w:r>
        <w:rPr/>
        <w:t>舠†꿠꺣견†ꋡꊫ</w:t>
      </w:r>
      <w:r>
        <w:rPr/>
        <w:t>ꖭ†⃣</w:t>
      </w:r>
      <w:r>
        <w:rPr/>
        <w:t>궨ꊥꂫ†</w:t>
      </w:r>
      <w:r>
        <w:rPr/>
        <w:t>ꪠ꯬ꫣ꯯⃡†</w:t>
      </w:r>
      <w:r>
        <w:rPr/>
        <w:t>꾮</w:t>
      </w:r>
      <w:r>
        <w:rPr/>
        <w:t>ꮭ†</w:t>
      </w:r>
      <w:r>
        <w:rPr/>
        <w:t>궠ꆮ갍</w:t>
      </w:r>
      <w:r>
        <w:rPr/>
        <w:t>ઠꗢ꣧ꗡꪨ₨†</w:t>
      </w:r>
      <w:r>
        <w:rPr/>
        <w:t>ꮮ</w:t>
      </w:r>
      <w:r>
        <w:rPr/>
        <w:t>ꎨ</w:t>
      </w:r>
      <w:r>
        <w:rPr/>
        <w:t>꣥†</w:t>
      </w:r>
      <w:r>
        <w:rPr/>
        <w:t>궪꤮†芢꺤₢ꂦ</w:t>
      </w:r>
      <w:r>
        <w:rPr/>
        <w:t>ꖭꢩ€</w:t>
      </w:r>
      <w:r>
        <w:rPr/>
        <w:t>꺦</w:t>
      </w:r>
      <w:r>
        <w:rPr/>
        <w:t>ꗢ₮</w:t>
      </w:r>
      <w:r>
        <w:rPr/>
        <w:t>ꊫꈍ</w:t>
      </w:r>
      <w:r>
        <w:rPr/>
        <w:t>૧ꗢꗥ†ꚨ</w:t>
      </w:r>
      <w:r>
        <w:rPr/>
        <w:t>겠₯긠꺫궨⁄散</w:t>
      </w:r>
      <w:r>
        <w:rPr/>
        <w:t>Ⱐ</w:t>
      </w:r>
      <w:r>
        <w:rPr/>
        <w:t>䡥砬⁏捴</w:t>
      </w:r>
      <w:r>
        <w:rPr/>
        <w:t>Ⱐ</w:t>
      </w:r>
      <w:r>
        <w:rPr/>
        <w:t>䉩渮₊겥⃢꺣긬₢₫꺬⃠</w:t>
      </w:r>
      <w:r>
        <w:rPr/>
        <w:t>ꖦꢬꔍબ</w:t>
      </w:r>
      <w:r>
        <w:rPr/>
        <w:t>꺦궮†ꊢ꺤</w:t>
      </w:r>
      <w:r>
        <w:rPr/>
        <w:t>꣢⃧꣡</w:t>
      </w:r>
      <w:r>
        <w:rPr/>
        <w:t>ꮠ†</w:t>
      </w:r>
      <w:r>
        <w:rPr/>
        <w:t>ꈠ₫꺬†ꊨ꒥†</w:t>
      </w:r>
      <w:r>
        <w:rPr/>
        <w:t>꣡</w:t>
      </w:r>
      <w:r>
        <w:rPr/>
        <w:t>꾮</w:t>
      </w:r>
      <w:r>
        <w:rPr/>
        <w:t>꯬</w:t>
      </w:r>
      <w:r>
        <w:rPr/>
        <w:t>꟣⃡</w:t>
      </w:r>
      <w:r>
        <w:rPr/>
        <w:t>ꢬ</w:t>
      </w:r>
      <w:r>
        <w:rPr/>
        <w:t>ꊮ</w:t>
      </w:r>
      <w:r>
        <w:rPr/>
        <w:t>ꬠ</w:t>
      </w:r>
      <w:r>
        <w:rPr/>
        <w:t>꿠</w:t>
      </w:r>
      <w:r>
        <w:rPr/>
        <w:t>ꖮ</w:t>
      </w:r>
      <w:r>
        <w:rPr/>
        <w:t>ꇠꂧ꺢ꂭ</w:t>
      </w:r>
      <w:r>
        <w:rPr/>
        <w:t>꣯⃢ꢯ</w:t>
      </w:r>
      <w:r>
        <w:rPr/>
        <w:t>ꀠꈍ</w:t>
      </w:r>
      <w:r>
        <w:rPr/>
        <w:t>પ</w:t>
      </w:r>
      <w:r>
        <w:rPr/>
        <w:t>꺭†ꀺ†搠</w:t>
      </w:r>
      <w:r>
        <w:rPr/>
        <w:t>‭†䑥挬†栠</w:t>
      </w:r>
      <w:r>
        <w:rPr/>
        <w:t>‭†䡥砬</w:t>
      </w:r>
      <w:r>
        <w:rPr/>
        <w:t>⁯‭⁏捴</w:t>
      </w:r>
      <w:r>
        <w:rPr/>
        <w:t>Ⱐ</w:t>
      </w:r>
      <w:r>
        <w:rPr/>
        <w:t>戠</w:t>
      </w:r>
      <w:r>
        <w:rPr/>
        <w:t>ⴠ</w:t>
      </w:r>
      <w:r>
        <w:rPr/>
        <w:t>䉩渮</w:t>
      </w:r>
      <w:r>
        <w:rPr/>
        <w:t>ₗ</w:t>
      </w:r>
      <w:r>
        <w:rPr/>
        <w:t>꣡</w:t>
      </w:r>
      <w:r>
        <w:rPr/>
        <w:t>ꮮ₯</w:t>
      </w:r>
      <w:r>
        <w:rPr/>
        <w:t>ꓡ</w:t>
      </w:r>
      <w:r>
        <w:rPr/>
        <w:t>ꊫꈍ</w:t>
      </w:r>
      <w:r>
        <w:rPr/>
        <w:t>પ</w:t>
      </w:r>
      <w:r>
        <w:rPr/>
        <w:t>ꂫ껠</w:t>
      </w:r>
      <w:r>
        <w:rPr/>
        <w:t>ꔠ₤</w:t>
      </w:r>
      <w:r>
        <w:rPr/>
        <w:t>ꊮ</w:t>
      </w:r>
      <w:r>
        <w:rPr/>
        <w:t>ꦭ†</w:t>
      </w:r>
      <w:r>
        <w:rPr/>
        <w:t>꺢꺬†</w:t>
      </w:r>
      <w:r>
        <w:rPr/>
        <w:t>⠠</w:t>
      </w:r>
      <w:r>
        <w:rPr/>
        <w:t>㌲₡</w:t>
      </w:r>
      <w:r>
        <w:rPr/>
        <w:t>꣢</w:t>
      </w:r>
      <w:r>
        <w:rPr/>
        <w:t>ꀠ⤮₏껠꺪₯꺤</w:t>
      </w:r>
      <w:r>
        <w:rPr/>
        <w:t>ꗢ</w:t>
      </w:r>
      <w:r>
        <w:rPr/>
        <w:t>ꀠꋫ</w:t>
      </w:r>
      <w:r>
        <w:rPr/>
        <w:t>ꚥ</w:t>
      </w:r>
      <w:r>
        <w:rPr/>
        <w:t>궨</w:t>
      </w:r>
      <w:r>
        <w:rPr/>
        <w:t>ⴠ</w:t>
      </w:r>
      <w:r>
        <w:rPr/>
        <w:t>ꖢ</w:t>
      </w:r>
      <w:r>
        <w:rPr/>
        <w:t>ꀍ</w:t>
      </w:r>
      <w:r>
        <w:rPr/>
        <w:t>ભ</w:t>
      </w:r>
      <w:r>
        <w:rPr/>
        <w:t>ꂯꊮ†⃣</w:t>
      </w:r>
    </w:p>
    <w:p>
      <w:pPr>
        <w:pStyle w:val="PreformattedText"/>
        <w:bidi w:val="0"/>
        <w:spacing w:before="0" w:after="0"/>
        <w:jc w:val="left"/>
        <w:rPr/>
      </w:pPr>
      <w:r>
        <w:rPr/>
        <w:t></w:t>
      </w:r>
      <w:r>
        <w:rPr/>
        <w:t>갠₯껠</w:t>
      </w:r>
      <w:r>
        <w:rPr/>
        <w:t>꣢ꗢ</w:t>
      </w:r>
      <w:r>
        <w:rPr/>
        <w:t>꺢†꺯</w:t>
      </w:r>
      <w:r>
        <w:rPr/>
        <w:t>ꗠ</w:t>
      </w:r>
      <w:r>
        <w:rPr/>
        <w:t>ꃦ</w:t>
      </w:r>
      <w:r>
        <w:rPr/>
        <w:t>ꢩ⸠₊</w:t>
      </w:r>
      <w:r>
        <w:rPr/>
        <w:t>ꎫ†꺡</w:t>
      </w:r>
      <w:r>
        <w:rPr/>
        <w:t>ꪨ†꣡</w:t>
      </w:r>
      <w:r>
        <w:rPr/>
        <w:t>꾮</w:t>
      </w:r>
      <w:r>
        <w:rPr/>
        <w:t>꯬</w:t>
      </w:r>
      <w:r>
        <w:rPr/>
        <w:t>꟣†</w:t>
      </w:r>
      <w:r>
        <w:rPr/>
        <w:t>꒫</w:t>
      </w:r>
      <w:r>
        <w:rPr/>
        <w:t>ન</w:t>
      </w:r>
      <w:r>
        <w:rPr/>
        <w:t>Ɡ</w:t>
      </w:r>
      <w:r>
        <w:rPr/>
        <w:t>ꖭꖭ꣯₯</w:t>
      </w:r>
      <w:r>
        <w:rPr/>
        <w:t>껠</w:t>
      </w:r>
      <w:r>
        <w:rPr/>
        <w:t>ꪠ₢</w:t>
      </w:r>
      <w:r>
        <w:rPr/>
        <w:t>꺫궥궨ꋫ</w:t>
      </w:r>
      <w:r>
        <w:rPr/>
        <w:t>ꚥ</w:t>
      </w:r>
      <w:r>
        <w:rPr/>
        <w:t>궨</w:t>
      </w:r>
      <w:r>
        <w:rPr/>
        <w:t>ഊഊ††₏</w:t>
      </w:r>
      <w:r>
        <w:rPr/>
        <w:t>껠</w:t>
      </w:r>
      <w:r>
        <w:rPr/>
        <w:t>꣢ꗢ</w:t>
      </w:r>
      <w:r>
        <w:rPr/>
        <w:t>꺯</w:t>
      </w:r>
      <w:r>
        <w:rPr/>
        <w:t>ꗠ</w:t>
      </w:r>
      <w:r>
        <w:rPr/>
        <w:t>ꃦ</w:t>
      </w:r>
      <w:r>
        <w:rPr/>
        <w:t>ꢩ</w:t>
      </w:r>
      <w:r>
        <w:rPr/>
        <w:t>㨍</w:t>
      </w:r>
      <w:r>
        <w:rPr/>
        <w:t>ਠ†††⃚</w:t>
      </w:r>
      <w:r>
        <w:rPr/>
        <w:t>쓂쓄쓄쓄쓄쓄쓄쓄쓄쓄싄쓄쓄쓄쓄쓄쓄쓄쓄쓄쓄쓄쓄쓄쓄쓄쓄쓄쓄쓄쓄쓄뼍</w:t>
      </w:r>
      <w:r>
        <w:rPr/>
        <w:t>ਠ†††₳</w:t>
      </w:r>
      <w:r>
        <w:rPr/>
        <w:t>ㆳ </w:t>
      </w:r>
      <w:r>
        <w:rPr/>
        <w:t>Ⱐ⤠††††††</w:t>
      </w:r>
      <w:r>
        <w:rPr/>
        <w:t>댠꺡</w:t>
      </w:r>
      <w:r>
        <w:rPr/>
        <w:t>ꪨ††††††††††††††††††</w:t>
      </w:r>
      <w:r>
        <w:rPr/>
        <w:t>댍</w:t>
      </w:r>
      <w:r>
        <w:rPr/>
        <w:t>ਠ†††₳</w:t>
      </w:r>
      <w:r>
        <w:rPr/>
        <w:t>㊳⁾</w:t>
      </w:r>
      <w:r>
        <w:rPr/>
        <w:t>Ⱐⴠ††††††</w:t>
      </w:r>
      <w:r>
        <w:rPr/>
        <w:t>댠湯琬⁵湡特彭楮畳†††††††††††††댍</w:t>
      </w:r>
      <w:r>
        <w:rPr/>
        <w:t>ਠ†††₳</w:t>
      </w:r>
      <w:r>
        <w:rPr/>
        <w:t>㎳‼㰬‾㸠†††††댠獨氬⁳桲†††††††††††††††††댍</w:t>
      </w:r>
      <w:r>
        <w:rPr/>
        <w:t>ਠ†††₳</w:t>
      </w:r>
      <w:r>
        <w:rPr/>
        <w:t>㒳</w:t>
      </w:r>
      <w:r>
        <w:rPr/>
        <w:t>‪</w:t>
      </w:r>
      <w:r>
        <w:rPr/>
        <w:t>Ⱐ</w:t>
      </w:r>
      <w:r>
        <w:rPr/>
        <w:t>⼬‥</w:t>
      </w:r>
      <w:r>
        <w:rPr/>
        <w:t>Ⱐ☬⁼Ⱐ</w:t>
      </w:r>
      <w:r>
        <w:rPr/>
        <w:t>帠댠浵氬⁤楶</w:t>
      </w:r>
      <w:r>
        <w:rPr/>
        <w:t>Ⱐ</w:t>
      </w:r>
      <w:r>
        <w:rPr/>
        <w:t>껡</w:t>
      </w:r>
      <w:r>
        <w:rPr/>
        <w:t>꩟</w:t>
      </w:r>
      <w:r>
        <w:rPr/>
        <w:t>껢徤</w:t>
      </w:r>
      <w:r>
        <w:rPr/>
        <w:t>ꖫꖭ꣯</w:t>
      </w:r>
      <w:r>
        <w:rPr/>
        <w:t>Ⱐ</w:t>
      </w:r>
      <w:r>
        <w:rPr/>
        <w:t>慮搬⁯爬⁸潲댍</w:t>
      </w:r>
      <w:r>
        <w:rPr/>
        <w:t>ਠ†††₳</w:t>
      </w:r>
      <w:r>
        <w:rPr/>
        <w:t>㖳</w:t>
      </w:r>
      <w:r>
        <w:rPr/>
        <w:t>‫</w:t>
      </w:r>
      <w:r>
        <w:rPr/>
        <w:t>Ⱐⴠ††††††</w:t>
      </w:r>
      <w:r>
        <w:rPr/>
        <w:t>댠慤搬⁳畢†††††††††††††††††댍</w:t>
      </w:r>
      <w:r>
        <w:rPr/>
        <w:t>ਠ†††⃀</w:t>
      </w:r>
      <w:r>
        <w:rPr/>
        <w:t>쓁쓄쓄쓄쓄쓄쓄쓄쓄쓄쇄쓄쓄쓄쓄쓄쓄쓄쓄쓄쓄쓄쓄쓄쓄쓄쓄쓄쓄쓄쓄쓄</w:t>
      </w:r>
      <w:r>
        <w:rPr/>
        <w:t>ਠ††</w:t>
      </w:r>
      <w:r>
        <w:rPr/>
        <w:t>乯瑥㨠ꋫ</w:t>
      </w:r>
      <w:r>
        <w:rPr/>
        <w:t>ꢩ⃣</w:t>
      </w:r>
      <w:r>
        <w:rPr/>
        <w:t>ꊥ귬₯껠</w:t>
      </w:r>
      <w:r>
        <w:rPr/>
        <w:t>꣢ꗢ</w:t>
      </w:r>
      <w:r>
        <w:rPr/>
        <w:t>ꀠ㴠ㄍ</w:t>
      </w:r>
      <w:r>
        <w:rPr/>
        <w:t>਍ਠ††</w:t>
      </w:r>
      <w:r>
        <w:rPr/>
        <w:t>誫ꂢ</w:t>
      </w:r>
      <w:r>
        <w:rPr/>
        <w:t>꣨꠺ഊ††††⁆</w:t>
      </w:r>
      <w:r>
        <w:rPr/>
        <w:t>㈠†‭⁄散⁤敦慵汴</w:t>
      </w:r>
      <w:r>
        <w:rPr/>
        <w:t>ഊ††††⁆</w:t>
      </w:r>
      <w:r>
        <w:rPr/>
        <w:t>㌠†</w:t>
      </w:r>
      <w:r>
        <w:rPr/>
        <w:t>‭⁈數⁤敦慵汴</w:t>
      </w:r>
      <w:r>
        <w:rPr/>
        <w:t>ഊ††††⁆</w:t>
      </w:r>
      <w:r>
        <w:rPr/>
        <w:t>㐠†</w:t>
      </w:r>
      <w:r>
        <w:rPr/>
        <w:t>‭⁏捴⁤敦慵汴</w:t>
      </w:r>
      <w:r>
        <w:rPr/>
        <w:t>ഊ††††⁆</w:t>
      </w:r>
      <w:r>
        <w:rPr/>
        <w:t>㔠†</w:t>
      </w:r>
      <w:r>
        <w:rPr/>
        <w:t>‭⁂楮⁤敦慵汴</w:t>
      </w:r>
      <w:r>
        <w:rPr/>
        <w:t>ഊ††††⁅</w:t>
      </w:r>
      <w:r>
        <w:rPr/>
        <w:t>湴敲</w:t>
      </w:r>
      <w:r>
        <w:rPr/>
        <w:t>‭⁅癡汵慴攍</w:t>
      </w:r>
      <w:r>
        <w:rPr/>
        <w:t>ਠ††††</w:t>
      </w:r>
      <w:r>
        <w:rPr/>
        <w:t>䕳挠†</w:t>
      </w:r>
      <w:r>
        <w:rPr/>
        <w:t>ⴠ</w:t>
      </w:r>
      <w:r>
        <w:rPr/>
        <w:t>䕸楴</w:t>
      </w:r>
      <w:r>
        <w:rPr/>
        <w:t>ഊഊ</w:t>
      </w:r>
      <w:r>
        <w:rPr/>
        <w:t>낱닛늱낱닛늱낱닛늱낱닛늱낱닛늱낱닛늱낱닛늱낱닛늱낱닛늱낱닛늱낱닛늱낱닛늱낱닛늱뀍</w:t>
      </w:r>
      <w:r>
        <w:rPr/>
        <w:t>૞??</w:t>
      </w:r>
      <w:r>
        <w:rPr/>
        <w:t>䍲祰琭</w:t>
      </w:r>
      <w:r>
        <w:rPr/>
        <w:t>ꖬ</w:t>
      </w:r>
      <w:r>
        <w:rPr/>
        <w:t>ꀠ??????????????????????????????</w:t>
      </w:r>
      <w:r>
        <w:rPr/>
        <w:t>ഊ</w:t>
      </w:r>
      <w:r>
        <w:rPr/>
        <w:t>낱닛늱낱닛늱낱닛늱낱닛늱낱닛늱낱닛늱낱닛늱낱닛늱낱닛늱낱닛늱낱닛늱낱닛늱낱닛늱뀍</w:t>
      </w:r>
      <w:r>
        <w:rPr/>
        <w:t>਍ਠ††</w:t>
      </w:r>
      <w:r>
        <w:rPr/>
        <w:t>趠†겮</w:t>
      </w:r>
      <w:r>
        <w:rPr/>
        <w:t>ꤠ₢</w:t>
      </w:r>
      <w:r>
        <w:rPr/>
        <w:t>ꞣ꯯</w:t>
      </w:r>
      <w:r>
        <w:rPr/>
        <w:t>ꐬ†궠꾨궨</w:t>
      </w:r>
      <w:r>
        <w:rPr/>
        <w:t>ꔠ</w:t>
      </w:r>
      <w:r>
        <w:rPr/>
        <w:t>껠꺢</w:t>
      </w:r>
      <w:r>
        <w:rPr/>
        <w:t>ⶨ</w:t>
      </w:r>
      <w:r>
        <w:rPr/>
        <w:t>귢</w:t>
      </w:r>
      <w:r>
        <w:rPr/>
        <w:t>ꗠ</w:t>
      </w:r>
      <w:r>
        <w:rPr/>
        <w:t>꿠</w:t>
      </w:r>
      <w:r>
        <w:rPr/>
        <w:t>ꗢ</w:t>
      </w:r>
      <w:r>
        <w:rPr/>
        <w:t>ꃢ껠꺢₧ꂭ</w:t>
      </w:r>
      <w:r>
        <w:rPr/>
        <w:t>ꢥ€</w:t>
      </w:r>
      <w:r>
        <w:rPr/>
        <w:t>껠궮</w:t>
      </w:r>
      <w:r>
        <w:rPr/>
        <w:t>ꔠꠍભꖡ</w:t>
      </w:r>
      <w:r>
        <w:rPr/>
        <w:t>ꮠ</w:t>
      </w:r>
      <w:r>
        <w:rPr/>
        <w:t>ꎮ꒠꺥⸠₊겥†ꎮ</w:t>
      </w:r>
      <w:r>
        <w:rPr/>
        <w:t>Ⱐ⃭†</w:t>
      </w:r>
      <w:r>
        <w:rPr/>
        <w:t>ꖡ₧</w:t>
      </w:r>
      <w:r>
        <w:rPr/>
        <w:t>궠</w:t>
      </w:r>
      <w:r>
        <w:rPr/>
        <w:t>꯬</w:t>
      </w:r>
      <w:r>
        <w:rPr/>
        <w:t>귫₧ꃢ꾠곯₨⃢⺯⸍</w:t>
      </w:r>
      <w:r>
        <w:rPr/>
        <w:t>઀</w:t>
      </w:r>
      <w:r>
        <w:rPr/>
        <w:t>궠</w:t>
      </w:r>
      <w:r>
        <w:rPr/>
        <w:t>ꮨꞨ⃡</w:t>
      </w:r>
      <w:r>
        <w:rPr/>
        <w:t>ꗡꔠꫠꢯ₢⁨</w:t>
      </w:r>
      <w:r>
        <w:rPr/>
        <w:t>楥眬⁰牯癩敷₨₯</w:t>
      </w:r>
      <w:r>
        <w:rPr/>
        <w:t>⠠</w:t>
      </w:r>
      <w:r>
        <w:rPr/>
        <w:t>ꈠ꒠궭꺬⃡</w:t>
      </w:r>
      <w:r>
        <w:rPr/>
        <w:t>ꯣꔠ</w:t>
      </w:r>
      <w:r>
        <w:rPr/>
        <w:t>꾮ꐍ</w:t>
      </w:r>
      <w:r>
        <w:rPr/>
        <w:t>પ</w:t>
      </w:r>
      <w:r>
        <w:rPr/>
        <w:t>꿢꺬†₯꺤</w:t>
      </w:r>
      <w:r>
        <w:rPr/>
        <w:t>꟣</w:t>
      </w:r>
      <w:r>
        <w:rPr/>
        <w:t>겥ꊠ†꯮ꇫ</w:t>
      </w:r>
      <w:r>
        <w:rPr/>
        <w:t>ꔠ₢</w:t>
      </w:r>
      <w:r>
        <w:rPr/>
        <w:t>꺧겮</w:t>
      </w:r>
      <w:r>
        <w:rPr/>
        <w:t>ꚭ</w:t>
      </w:r>
      <w:r>
        <w:rPr/>
        <w:t>껡†ꂢ겠꺣긠₨†꾮</w:t>
      </w:r>
      <w:r>
        <w:rPr/>
        <w:t>ꯣ</w:t>
      </w:r>
      <w:r>
        <w:rPr/>
        <w:t>ꂢ겠</w:t>
      </w:r>
      <w:r>
        <w:rPr/>
        <w:t>ⴍ</w:t>
      </w:r>
      <w:r>
        <w:rPr/>
        <w:t>ૢ꣧ꗡꪮ</w:t>
      </w:r>
      <w:r>
        <w:rPr/>
        <w:t>ꎮ†</w:t>
      </w:r>
      <w:r>
        <w:rPr/>
        <w:t>ꢧ</w:t>
      </w:r>
      <w:r>
        <w:rPr/>
        <w:t>겥궥궨⃠</w:t>
      </w:r>
      <w:r>
        <w:rPr/>
        <w:t>ꖤ</w:t>
      </w:r>
      <w:r>
        <w:rPr/>
        <w:t>ꂪ</w:t>
      </w:r>
      <w:r>
        <w:rPr/>
        <w:t>ꖬ</w:t>
      </w:r>
      <w:r>
        <w:rPr/>
        <w:t>꺣긠₪꺤ꀠ꾮₧ꂤꂭ궮곣₠</w:t>
      </w:r>
      <w:r>
        <w:rPr/>
        <w:t>ꮣ</w:t>
      </w:r>
      <w:r>
        <w:rPr/>
        <w:t>껠</w:t>
      </w:r>
      <w:r>
        <w:rPr/>
        <w:t>꣢</w:t>
      </w:r>
      <w:r>
        <w:rPr/>
        <w:t>곣</w:t>
      </w:r>
      <w:r>
        <w:rPr/>
        <w:t> ⃯₯껡</w:t>
      </w:r>
      <w:r>
        <w:rPr/>
        <w:t>ꬍન</w:t>
      </w:r>
      <w:r>
        <w:rPr/>
        <w:t>꒥</w:t>
      </w:r>
      <w:r>
        <w:rPr/>
        <w:t>ꠠ₧</w:t>
      </w:r>
      <w:r>
        <w:rPr/>
        <w:t>ꂫ꺦</w:t>
      </w:r>
      <w:r>
        <w:rPr/>
        <w:t>ꖭ</w:t>
      </w:r>
      <w:r>
        <w:rPr/>
        <w:t>귫</w:t>
      </w:r>
      <w:r>
        <w:rPr/>
        <w:t>ꔠ</w:t>
      </w:r>
      <w:r>
        <w:rPr/>
        <w:t>ꈠ궨</w:t>
      </w:r>
      <w:r>
        <w:rPr/>
        <w:t>꣨ꪮ</w:t>
      </w:r>
      <w:r>
        <w:rPr/>
        <w:t>갠꺣궨궭</w:t>
      </w:r>
      <w:r>
        <w:rPr/>
        <w:t>ꠠ</w:t>
      </w:r>
      <w:r>
        <w:rPr/>
        <w:t>꒫꺡꺤귫꒮</w:t>
      </w:r>
      <w:r>
        <w:rPr/>
        <w:t>ꚭꢪ</w:t>
      </w:r>
      <w:r>
        <w:rPr/>
        <w:t>꺢⸠辮꺬</w:t>
      </w:r>
      <w:r>
        <w:rPr/>
        <w:t>૯†</w:t>
      </w:r>
      <w:r>
        <w:rPr/>
        <w:t>꾮</w:t>
      </w:r>
      <w:r>
        <w:rPr/>
        <w:t>ꬠꓠꢬ₯ꖬ⸠</w:t>
      </w:r>
      <w:r>
        <w:rPr/>
        <w:t>誮궥긬⃢꺦</w:t>
      </w:r>
      <w:r>
        <w:rPr/>
        <w:t>ꔠ</w:t>
      </w:r>
      <w:r>
        <w:rPr/>
        <w:t>꺣궨궭</w:t>
      </w:r>
      <w:r>
        <w:rPr/>
        <w:t>ꠠ</w:t>
      </w:r>
      <w:r>
        <w:rPr/>
        <w:t>ꊮ</w:t>
      </w:r>
      <w:r>
        <w:rPr/>
        <w:t>Ɡ</w:t>
      </w:r>
      <w:r>
        <w:rPr/>
        <w:t>꺦궮</w:t>
      </w:r>
      <w:r>
        <w:rPr/>
        <w:t>꠬₭</w:t>
      </w:r>
      <w:r>
        <w:rPr/>
        <w:t>긠ꎮ</w:t>
      </w:r>
      <w:r>
        <w:rPr/>
        <w:t>Ꞥ</w:t>
      </w:r>
      <w:r>
        <w:rPr/>
        <w:t>긍</w:t>
      </w:r>
      <w:r>
        <w:rPr/>
        <w:t>ડ</w:t>
      </w:r>
      <w:r>
        <w:rPr/>
        <w:t>꺫</w:t>
      </w:r>
      <w:r>
        <w:rPr/>
        <w:t>ꖥ†ꪨ</w:t>
      </w:r>
      <w:r>
        <w:rPr/>
        <w:t>겨</w:t>
      </w:r>
      <w:r>
        <w:rPr/>
        <w:t>Ⱐ⃧</w:t>
      </w:r>
      <w:r>
        <w:rPr/>
        <w:t>ꖬ†</w:t>
      </w:r>
      <w:r>
        <w:rPr/>
        <w:t>ꈠ₯</w:t>
      </w:r>
      <w:r>
        <w:rPr/>
        <w:t>ꗠꗧ꣡</w:t>
      </w:r>
      <w:r>
        <w:rPr/>
        <w:t>ꮥ</w:t>
      </w:r>
      <w:r>
        <w:rPr/>
        <w:t>궭₢</w:t>
      </w:r>
      <w:r>
        <w:rPr/>
        <w:t>ꔠꖬ</w:t>
      </w:r>
      <w:r>
        <w:rPr/>
        <w:t>ꃥ⸠趮₫ꃯ€</w:t>
      </w:r>
      <w:r>
        <w:rPr/>
        <w:t>ꖤ</w:t>
      </w:r>
      <w:r>
        <w:rPr/>
        <w:t>ꂫ</w:t>
      </w:r>
      <w:r>
        <w:rPr/>
        <w:t>ꢬꖥꠍમ</w:t>
      </w:r>
      <w:r>
        <w:rPr/>
        <w:t>ꆮ†껠꺭</w:t>
      </w:r>
      <w:r>
        <w:rPr/>
        <w:t>‭†ꈠ꒠궭꺬⃡</w:t>
      </w:r>
      <w:r>
        <w:rPr/>
        <w:t>ꯣꔠ</w:t>
      </w:r>
      <w:r>
        <w:rPr/>
        <w:t>긠꾮₭ꂣ꯯꒭껡₢겥</w:t>
      </w:r>
      <w:r>
        <w:rPr/>
        <w:t>ꔠꤍઢꗠ</w:t>
      </w:r>
      <w:r>
        <w:rPr/>
        <w:t>꺬₪꺭꺫궠ꐠꆮ</w:t>
      </w:r>
      <w:r>
        <w:rPr/>
        <w:t>ꤠꫠꢯ⸠</w:t>
      </w:r>
      <w:r>
        <w:rPr/>
        <w:t>趮</w:t>
      </w:r>
      <w:r>
        <w:rPr/>
        <w:t>Ⱐ</w:t>
      </w:r>
      <w:r>
        <w:rPr/>
        <w:t>꾮</w:t>
      </w:r>
      <w:r>
        <w:rPr/>
        <w:t>ⶬ</w:t>
      </w:r>
      <w:r>
        <w:rPr/>
        <w:t>꺥곣</w:t>
      </w:r>
      <w:r>
        <w:rPr/>
        <w:t>Ⱐ</w:t>
      </w:r>
      <w:r>
        <w:rPr/>
        <w:t>긠궥ꋫ</w:t>
      </w:r>
      <w:r>
        <w:rPr/>
        <w:t>ꪠ</w:t>
      </w:r>
      <w:r>
        <w:rPr/>
        <w:t>궠₧ꀠ궮ꋫ</w:t>
      </w:r>
      <w:r>
        <w:rPr/>
        <w:t>ꔍઢ</w:t>
      </w:r>
      <w:r>
        <w:rPr/>
        <w:t>꺧겮</w:t>
      </w:r>
      <w:r>
        <w:rPr/>
        <w:t>ꚭ</w:t>
      </w:r>
      <w:r>
        <w:rPr/>
        <w:t>껡</w:t>
      </w:r>
      <w:r>
        <w:rPr/>
        <w:t>‭₯긠ꇣ</w:t>
      </w:r>
      <w:r>
        <w:rPr/>
        <w:t>ꓬ₠ꪪ</w:t>
      </w:r>
      <w:r>
        <w:rPr/>
        <w:t>ꃢ궥</w:t>
      </w:r>
      <w:r>
        <w:rPr/>
        <w:t>ꔠꠠ</w:t>
      </w:r>
      <w:r>
        <w:rPr/>
        <w:t>ꋡ</w:t>
      </w:r>
      <w:r>
        <w:rPr/>
        <w:t>ꔠ</w:t>
      </w:r>
      <w:r>
        <w:rPr/>
        <w:t>ꇣ꒥佫※⤍</w:t>
      </w:r>
      <w:r>
        <w:rPr/>
        <w:t>਍ਠ†₈꨺ഊഊ††‱⸠₊</w:t>
      </w:r>
      <w:r>
        <w:rPr/>
        <w:t>꿢†ꆮ</w:t>
      </w:r>
      <w:r>
        <w:rPr/>
        <w:t>ꗢ†</w:t>
      </w:r>
      <w:r>
        <w:rPr/>
        <w:t>궠ꐠ₯꺬</w:t>
      </w:r>
      <w:r>
        <w:rPr/>
        <w:t>ꗧꖭ</w:t>
      </w:r>
      <w:r>
        <w:rPr/>
        <w:t>귫갠₡</w:t>
      </w:r>
      <w:r>
        <w:rPr/>
        <w:t>ꮮ</w:t>
      </w:r>
      <w:r>
        <w:rPr/>
        <w:t>ꪮ</w:t>
      </w:r>
      <w:r>
        <w:rPr/>
        <w:t>갠⃠ꂧ겥갠₤긠‶㐰〰†ꆠ</w:t>
      </w:r>
      <w:r>
        <w:rPr/>
        <w:t>ꧢ₢ഊ</w:t>
      </w:r>
      <w:r>
        <w:rPr/>
        <w:t>궮ꂫ꺬⃠</w:t>
      </w:r>
      <w:r>
        <w:rPr/>
        <w:t>ꖦꢬꔬ₯</w:t>
      </w:r>
      <w:r>
        <w:rPr/>
        <w:t>껭곣₭</w:t>
      </w:r>
      <w:r>
        <w:rPr/>
        <w:t>ꖧ</w:t>
      </w:r>
      <w:r>
        <w:rPr/>
        <w:t>ꂡ</w:t>
      </w:r>
      <w:r>
        <w:rPr/>
        <w:t>ꔠ</w:t>
      </w:r>
      <w:r>
        <w:rPr/>
        <w:t>ꋫꇠꃢꆫ꺪₤꯯₪꿢꺢ꂭ</w:t>
      </w:r>
      <w:r>
        <w:rPr/>
        <w:t>꣯₢⃤</w:t>
      </w:r>
      <w:r>
        <w:rPr/>
        <w:t>ꂩ</w:t>
      </w:r>
      <w:r>
        <w:rPr/>
        <w:t>ꮥ⸍</w:t>
      </w:r>
      <w:r>
        <w:rPr/>
        <w:t>਍ਠ††</w:t>
      </w:r>
      <w:r>
        <w:rPr/>
        <w:t>㈮†諠</w:t>
      </w:r>
      <w:r>
        <w:rPr/>
        <w:t>ꢯ₯ꓡ</w:t>
      </w:r>
      <w:r>
        <w:rPr/>
        <w:t>ꊫ⃡꺡꺩†꒠</w:t>
      </w:r>
      <w:r>
        <w:rPr/>
        <w:t>꯬</w:t>
      </w:r>
      <w:r>
        <w:rPr/>
        <w:t>귮₯</w:t>
      </w:r>
      <w:r>
        <w:rPr/>
        <w:t>ꓣ</w:t>
      </w:r>
      <w:r>
        <w:rPr/>
        <w:t>Ⱐ₢</w:t>
      </w:r>
      <w:r>
        <w:rPr/>
        <w:t>ꂥ곣₢</w:t>
      </w:r>
      <w:r>
        <w:rPr/>
        <w:t>ꗠ</w:t>
      </w:r>
      <w:r>
        <w:rPr/>
        <w:t>꺬</w:t>
      </w:r>
      <w:r>
        <w:rPr/>
        <w:t>Ⰽ</w:t>
      </w:r>
      <w:r>
        <w:rPr/>
        <w:t>ય</w:t>
      </w:r>
      <w:r>
        <w:rPr/>
        <w:t>껭곣₭</w:t>
      </w:r>
      <w:r>
        <w:rPr/>
        <w:t>ꖧ</w:t>
      </w:r>
      <w:r>
        <w:rPr/>
        <w:t>ꂡ</w:t>
      </w:r>
      <w:r>
        <w:rPr/>
        <w:t>ꔠ</w:t>
      </w:r>
      <w:r>
        <w:rPr/>
        <w:t>ꂢ</w:t>
      </w:r>
      <w:r>
        <w:rPr/>
        <w:t>꣢</w:t>
      </w:r>
      <w:r>
        <w:rPr/>
        <w:t>ꈠ</w:t>
      </w:r>
      <w:r>
        <w:rPr/>
        <w:t>ꪮ</w:t>
      </w:r>
      <w:r>
        <w:rPr/>
        <w:t>귦</w:t>
      </w:r>
      <w:r>
        <w:rPr/>
        <w:t>ꔠꢭꫦ꣮⁒</w:t>
      </w:r>
      <w:r>
        <w:rPr/>
        <w:t>䕔䘮</w:t>
      </w:r>
      <w:r>
        <w:rPr/>
        <w:t>ഊഊ††″⸠</w:t>
      </w:r>
      <w:r>
        <w:rPr/>
        <w:t>苬꾥꒠</w:t>
      </w:r>
      <w:r>
        <w:rPr/>
        <w:t>ꗢ₯ꓣ₪</w:t>
      </w:r>
      <w:r>
        <w:rPr/>
        <w:t>꿢꺢ꂭ</w:t>
      </w:r>
      <w:r>
        <w:rPr/>
        <w:t>꣯₯</w:t>
      </w:r>
      <w:r>
        <w:rPr/>
        <w:t>ꃠꂬ</w:t>
      </w:r>
      <w:r>
        <w:rPr/>
        <w:t>ꗢ⃧ꗠꖧ⃠ꖣ꣡ਠ†††††⁄</w:t>
      </w:r>
      <w:r>
        <w:rPr/>
        <w:t>区卉</w:t>
      </w:r>
      <w:r>
        <w:rPr/>
        <w:t>‭⃣</w:t>
      </w:r>
      <w:r>
        <w:rPr/>
        <w:t>ꪠ</w:t>
      </w:r>
      <w:r>
        <w:rPr/>
        <w:t>꟫</w:t>
      </w:r>
      <w:r>
        <w:rPr/>
        <w:t>ꊠ</w:t>
      </w:r>
      <w:r>
        <w:rPr/>
        <w:t>ꗢ₭</w:t>
      </w:r>
      <w:r>
        <w:rPr/>
        <w:t>ꀠ궠</w:t>
      </w:r>
      <w:r>
        <w:rPr/>
        <w:t>ꮮ₪</w:t>
      </w:r>
      <w:r>
        <w:rPr/>
        <w:t>꿢겮ꎮ₡</w:t>
      </w:r>
      <w:r>
        <w:rPr/>
        <w:t>ꮮ</w:t>
      </w:r>
      <w:r>
        <w:rPr/>
        <w:t>ꪠഊ††††††</w:t>
      </w:r>
      <w:r>
        <w:rPr/>
        <w:t>䍘††</w:t>
      </w:r>
      <w:r>
        <w:rPr/>
        <w:t>ⴠ</w:t>
      </w:r>
      <w:r>
        <w:rPr/>
        <w:t>꒫</w:t>
      </w:r>
      <w:r>
        <w:rPr/>
        <w:t>ꢭ</w:t>
      </w:r>
      <w:r>
        <w:rPr/>
        <w:t>ꀠ</w:t>
      </w:r>
      <w:r>
        <w:rPr/>
        <w:t>ꫠꢯꖬ</w:t>
      </w:r>
      <w:r>
        <w:rPr/>
        <w:t>꺣긠ꆫ꺪ꀍ</w:t>
      </w:r>
      <w:r>
        <w:rPr/>
        <w:t>ਠ†††††⁅</w:t>
      </w:r>
      <w:r>
        <w:rPr/>
        <w:t>区䑉</w:t>
      </w:r>
      <w:r>
        <w:rPr/>
        <w:t>‭⃣</w:t>
      </w:r>
      <w:r>
        <w:rPr/>
        <w:t>ꪠ</w:t>
      </w:r>
      <w:r>
        <w:rPr/>
        <w:t>꟫</w:t>
      </w:r>
      <w:r>
        <w:rPr/>
        <w:t>ꊠ</w:t>
      </w:r>
      <w:r>
        <w:rPr/>
        <w:t>ꗢ₭</w:t>
      </w:r>
      <w:r>
        <w:rPr/>
        <w:t>ꀠ꺡</w:t>
      </w:r>
      <w:r>
        <w:rPr/>
        <w:t>ꮠ</w:t>
      </w:r>
      <w:r>
        <w:rPr/>
        <w:t>꒠궭₯</w:t>
      </w:r>
      <w:r>
        <w:rPr/>
        <w:t>ꓣഊഊ††‴⸠</w:t>
      </w:r>
      <w:r>
        <w:rPr/>
        <w:t>蒮귫₢₨귡</w:t>
      </w:r>
      <w:r>
        <w:rPr/>
        <w:t>ꠠ</w:t>
      </w:r>
      <w:r>
        <w:rPr/>
        <w:t>㐸㘠꿠껦</w:t>
      </w:r>
      <w:r>
        <w:rPr/>
        <w:t>ꗡ⸍਍ਠ††</w:t>
      </w:r>
      <w:r>
        <w:rPr/>
        <w:t>㔮†苬궥₪꺭꺫</w:t>
      </w:r>
      <w:r>
        <w:rPr/>
        <w:t>꣠</w:t>
      </w:r>
      <w:r>
        <w:rPr/>
        <w:t>ꂤꈠ꾥꒮ꈠ꾮₯</w:t>
      </w:r>
      <w:r>
        <w:rPr/>
        <w:t>ꓣ</w:t>
      </w:r>
      <w:r>
        <w:rPr/>
        <w:t>Ⱐ</w:t>
      </w:r>
      <w:r>
        <w:rPr/>
        <w:t>ꀠ</w:t>
      </w:r>
      <w:r>
        <w:rPr/>
        <w:t>ꪦꔠ</w:t>
      </w:r>
      <w:r>
        <w:rPr/>
        <w:t>ꂤꈍ</w:t>
      </w:r>
      <w:r>
        <w:rPr/>
        <w:t>પ†ꪮ</w:t>
      </w:r>
      <w:r>
        <w:rPr/>
        <w:t>갠꺭ꀠ꺡</w:t>
      </w:r>
      <w:r>
        <w:rPr/>
        <w:t>ꗢ⸠</w:t>
      </w:r>
      <w:r>
        <w:rPr/>
        <w:t>藡</w:t>
      </w:r>
      <w:r>
        <w:rPr/>
        <w:t>ꮨ⃧ⷢ</w:t>
      </w:r>
      <w:r>
        <w:rPr/>
        <w:t>긠</w:t>
      </w:r>
      <w:r>
        <w:rPr/>
        <w:t>ꪫ</w:t>
      </w:r>
      <w:r>
        <w:rPr/>
        <w:t>ꂤ</w:t>
      </w:r>
      <w:r>
        <w:rPr/>
        <w:t>ꗢꔠ</w:t>
      </w:r>
      <w:r>
        <w:rPr/>
        <w:t>궠⃡</w:t>
      </w:r>
      <w:r>
        <w:rPr/>
        <w:t>ꨬ₭ꖧ</w:t>
      </w:r>
      <w:r>
        <w:rPr/>
        <w:t>ꂡ</w:t>
      </w:r>
      <w:r>
        <w:rPr/>
        <w:t>ꔠ</w:t>
      </w:r>
      <w:r>
        <w:rPr/>
        <w:t>긠</w:t>
      </w:r>
      <w:r>
        <w:rPr/>
        <w:t>ꠠૡ†</w:t>
      </w:r>
      <w:r>
        <w:rPr/>
        <w:t>궥ꎮ⸠₂꺮ꇩ</w:t>
      </w:r>
      <w:r>
        <w:rPr/>
        <w:t>ꖬ</w:t>
      </w:r>
      <w:r>
        <w:rPr/>
        <w:t>Ⱐ₪</w:t>
      </w:r>
      <w:r>
        <w:rPr/>
        <w:t>껠</w:t>
      </w:r>
      <w:r>
        <w:rPr/>
        <w:t>ꫢ</w:t>
      </w:r>
      <w:r>
        <w:rPr/>
        <w:t>궮ꆮ₪꿢⶯</w:t>
      </w:r>
      <w:r>
        <w:rPr/>
        <w:t>ꓣ₨꯮꯬</w:t>
      </w:r>
      <w:r>
        <w:rPr/>
        <w:t>궮₭ꀠꊠ</w:t>
      </w:r>
      <w:r>
        <w:rPr/>
        <w:t>ꤍૡ</w:t>
      </w:r>
      <w:r>
        <w:rPr/>
        <w:t>꺢</w:t>
      </w:r>
      <w:r>
        <w:rPr/>
        <w:t>ꗡ⸍਍ਠ††</w:t>
      </w:r>
      <w:r>
        <w:rPr/>
        <w:t>㘮†負</w:t>
      </w:r>
      <w:r>
        <w:rPr/>
        <w:t>ꫡꢬ</w:t>
      </w:r>
      <w:r>
        <w:rPr/>
        <w:t>ꂫꃯ₤</w:t>
      </w:r>
      <w:r>
        <w:rPr/>
        <w:t>ꮨ</w:t>
      </w:r>
      <w:r>
        <w:rPr/>
        <w:t>궠₪꺤ꀠ</w:t>
      </w:r>
      <w:r>
        <w:rPr/>
        <w:t>ꠠ</w:t>
      </w:r>
      <w:r>
        <w:rPr/>
        <w:t>꒠궭₯</w:t>
      </w:r>
      <w:r>
        <w:rPr/>
        <w:t>ꓣ</w:t>
      </w:r>
      <w:r>
        <w:rPr/>
        <w:t>‭‱</w:t>
      </w:r>
      <w:r>
        <w:rPr/>
        <w:t>〲㐠ꆠ</w:t>
      </w:r>
      <w:r>
        <w:rPr/>
        <w:t>ꧢ</w:t>
      </w:r>
      <w:r>
        <w:rPr/>
        <w:t>ꀮ₍긠껢궮</w:t>
      </w:r>
      <w:r>
        <w:rPr/>
        <w:t>ⴍ</w:t>
      </w:r>
      <w:r>
        <w:rPr/>
        <w:t>ભꢥ†ꪮ</w:t>
      </w:r>
      <w:r>
        <w:rPr/>
        <w:t>꒠₨₤ꂭ귫겮</w:t>
      </w:r>
      <w:r>
        <w:rPr/>
        <w:t>ꚭ</w:t>
      </w:r>
      <w:r>
        <w:rPr/>
        <w:t>긠겥귯⃧</w:t>
      </w:r>
      <w:r>
        <w:rPr/>
        <w:t>ꗠꖧ⁄</w:t>
      </w:r>
      <w:r>
        <w:rPr/>
        <w:t>慴慏晦獥琮₎ꆫꃢ꒠궭⃡⁄慴慏晦獥琠</w:t>
      </w:r>
      <w:r>
        <w:rPr/>
        <w:t>ꠍત</w:t>
      </w:r>
      <w:r>
        <w:rPr/>
        <w:t>긠₣궨†ꈠ‱〲㐠ꆠ</w:t>
      </w:r>
      <w:r>
        <w:rPr/>
        <w:t>ꧢ</w:t>
      </w:r>
      <w:r>
        <w:rPr/>
        <w:t>ꀠ껡</w:t>
      </w:r>
      <w:r>
        <w:rPr/>
        <w:t>ꗢ₭ꖯ</w:t>
      </w:r>
      <w:r>
        <w:rPr/>
        <w:t>꺤ꊨ</w:t>
      </w:r>
      <w:r>
        <w:rPr/>
        <w:t>ꚭ</w:t>
      </w:r>
      <w:r>
        <w:rPr/>
        <w:t>꺩</w:t>
      </w:r>
      <w:r>
        <w:rPr/>
        <w:t>Ⱐ</w:t>
      </w:r>
      <w:r>
        <w:rPr/>
        <w:t>꾮꺬</w:t>
      </w:r>
      <w:r>
        <w:rPr/>
        <w:t>ꨠ</w:t>
      </w:r>
      <w:r>
        <w:rPr/>
        <w:t>궥</w:t>
      </w:r>
      <w:r>
        <w:rPr/>
        <w:t>ꤠ</w:t>
      </w:r>
      <w:r>
        <w:rPr/>
        <w:t>겮</w:t>
      </w:r>
      <w:r>
        <w:rPr/>
        <w:t>ꚭ</w:t>
      </w:r>
      <w:r>
        <w:rPr/>
        <w:t>긬₪꺭</w:t>
      </w:r>
      <w:r>
        <w:rPr/>
        <w:t>ꗧ</w:t>
      </w:r>
      <w:r>
        <w:rPr/>
        <w:t>궮</w:t>
      </w:r>
      <w:r>
        <w:rPr/>
        <w:t>Ⰽ</w:t>
      </w:r>
      <w:r>
        <w:rPr/>
        <w:t>મ</w:t>
      </w:r>
      <w:r>
        <w:rPr/>
        <w:t>ꇠꃩꃢ₨₭ꂯ곣₎궠₯꒭ꂧ궠궠₤꯯⃡껥궥궨ꊭ궭</w:t>
      </w:r>
      <w:r>
        <w:rPr/>
        <w:t>꣥₯ꗠꖬꖭ</w:t>
      </w:r>
      <w:r>
        <w:rPr/>
        <w:t>귫</w:t>
      </w:r>
      <w:r>
        <w:rPr/>
        <w:t>પ</w:t>
      </w:r>
      <w:r>
        <w:rPr/>
        <w:t>꿢⶯</w:t>
      </w:r>
      <w:r>
        <w:rPr/>
        <w:t>ꓣ</w:t>
      </w:r>
      <w:r>
        <w:rPr/>
        <w:t>Ⱐ</w:t>
      </w:r>
      <w:r>
        <w:rPr/>
        <w:t>ꆫ</w:t>
      </w:r>
      <w:r>
        <w:rPr/>
        <w:t>꣦₨⃢</w:t>
      </w:r>
      <w:r>
        <w:rPr/>
        <w:t>⺯⸠胡겫</w:t>
      </w:r>
      <w:r>
        <w:rPr/>
        <w:t>꣠</w:t>
      </w:r>
      <w:r>
        <w:rPr/>
        <w:t>꺢ꂭ</w:t>
      </w:r>
      <w:r>
        <w:rPr/>
        <w:t>ꢥ₦ꔠ</w:t>
      </w:r>
      <w:r>
        <w:rPr/>
        <w:t>꿠꺨</w:t>
      </w:r>
      <w:r>
        <w:rPr/>
        <w:t>Ꞣ</w:t>
      </w:r>
      <w:r>
        <w:rPr/>
        <w:t>꺤</w:t>
      </w:r>
      <w:r>
        <w:rPr/>
        <w:t>꣢</w:t>
      </w:r>
      <w:r>
        <w:rPr/>
        <w:t>ꈠ꺡</w:t>
      </w:r>
      <w:r>
        <w:rPr/>
        <w:t>ꮠ</w:t>
      </w:r>
      <w:r>
        <w:rPr/>
        <w:t>ꪮ</w:t>
      </w:r>
      <w:r>
        <w:rPr/>
        <w:t>꒠⸍</w:t>
      </w:r>
      <w:r>
        <w:rPr/>
        <w:t>઄</w:t>
      </w:r>
      <w:r>
        <w:rPr/>
        <w:t>ꮨ</w:t>
      </w:r>
      <w:r>
        <w:rPr/>
        <w:t>궠₯ꏠꂬ곫₮ꏠꂭ</w:t>
      </w:r>
      <w:r>
        <w:rPr/>
        <w:t>꣧ꖭ</w:t>
      </w:r>
      <w:r>
        <w:rPr/>
        <w:t>ꀠ㈰〠</w:t>
      </w:r>
      <w:r>
        <w:rPr/>
        <w:t>ꪠ</w:t>
      </w:r>
      <w:r>
        <w:rPr/>
        <w:t>겨⸍</w:t>
      </w:r>
      <w:r>
        <w:rPr/>
        <w:t>਍ਠ†₊</w:t>
      </w:r>
      <w:r>
        <w:rPr/>
        <w:t>ꮠ</w:t>
      </w:r>
      <w:r>
        <w:rPr/>
        <w:t>ꊨ⃣꿠ꂢ</w:t>
      </w:r>
      <w:r>
        <w:rPr/>
        <w:t>ꮥ</w:t>
      </w:r>
      <w:r>
        <w:rPr/>
        <w:t>궨</w:t>
      </w:r>
      <w:r>
        <w:rPr/>
        <w:t>ഊഊ†††⁕</w:t>
      </w:r>
      <w:r>
        <w:rPr/>
        <w:t>瀬⁄潷渠††††䵯癥⁵瀯摯睮</w:t>
      </w:r>
      <w:r>
        <w:rPr/>
        <w:t>ഊ†††⁒</w:t>
      </w:r>
      <w:r>
        <w:rPr/>
        <w:t>楧桴</w:t>
      </w:r>
      <w:r>
        <w:rPr/>
        <w:t>Ⱐ</w:t>
      </w:r>
      <w:r>
        <w:rPr/>
        <w:t>䱥晴†††䵯癥⁬敦琯物杨琍</w:t>
      </w:r>
      <w:r>
        <w:rPr/>
        <w:t>ਠ†††</w:t>
      </w:r>
      <w:r>
        <w:rPr/>
        <w:t>䅬琫䘱†††††⁁獳敭扬敲⁥摩瑯爠浯摥㨠楮獥牴⽯癥牲楤攍</w:t>
      </w:r>
      <w:r>
        <w:rPr/>
        <w:t>ਠ†††</w:t>
      </w:r>
      <w:r>
        <w:rPr/>
        <w:t>䘱†††††††⁈敬瀍</w:t>
      </w:r>
      <w:r>
        <w:rPr/>
        <w:t>ਠ†††</w:t>
      </w:r>
      <w:r>
        <w:rPr/>
        <w:t>䘲†††††††⁓慶攠捲祰琠晩汥</w:t>
      </w:r>
      <w:r>
        <w:rPr/>
        <w:t>ഊ†††⁆</w:t>
      </w:r>
      <w:r>
        <w:rPr/>
        <w:t>㌠†††††††䱯慤⁣特灴⁦</w:t>
      </w:r>
      <w:r>
        <w:rPr/>
        <w:t>楬攍</w:t>
      </w:r>
      <w:r>
        <w:rPr/>
        <w:t>ਠ†††</w:t>
      </w:r>
      <w:r>
        <w:rPr/>
        <w:t>䘴†††††††⁃特灴⁰牯捥摵牥⁤慴愠獥捴楯渠潦晳整</w:t>
      </w:r>
      <w:r>
        <w:rPr/>
        <w:t>ഊ†††⁆</w:t>
      </w:r>
      <w:r>
        <w:rPr/>
        <w:t>㔠†††††††䝯⁴漠潦晳整</w:t>
      </w:r>
      <w:r>
        <w:rPr/>
        <w:t>ഊ†††⁆</w:t>
      </w:r>
      <w:r>
        <w:rPr/>
        <w:t>㘠†††††††䕲慳攠捲祰琠灲潣敤畲攍</w:t>
      </w:r>
      <w:r>
        <w:rPr/>
        <w:t>ਠ†††</w:t>
      </w:r>
      <w:r>
        <w:rPr/>
        <w:t>䘷†††††††⁃汥慲⁣特灴⁰牯捥摵牥⁤慴愠獥捴楯渍</w:t>
      </w:r>
      <w:r>
        <w:rPr/>
        <w:t>ਠ†††</w:t>
      </w:r>
      <w:r>
        <w:rPr/>
        <w:t>䘸†††††††⁄敬整攠捵牲敮琠楮獴牵捴楯渍</w:t>
      </w:r>
      <w:r>
        <w:rPr/>
        <w:t>ਠ†††</w:t>
      </w:r>
      <w:r>
        <w:rPr/>
        <w:t>䘹†††††††⁒畮⁣特灴⁰牯捥摵牥</w:t>
      </w:r>
      <w:r>
        <w:rPr/>
        <w:t>ഊ†††⁔</w:t>
      </w:r>
      <w:r>
        <w:rPr/>
        <w:t>䅂†††††††呯杧汥⁡獳敭扬敲⽤慴愠敤楴潲</w:t>
      </w:r>
      <w:r>
        <w:rPr/>
        <w:t>ഊ†††⁅</w:t>
      </w:r>
      <w:r>
        <w:rPr/>
        <w:t>乔䕒††††††䅳獥浢汥</w:t>
      </w:r>
      <w:r>
        <w:rPr/>
        <w:t>⁩湳瑲畣瑩潮</w:t>
      </w:r>
      <w:r>
        <w:rPr/>
        <w:t>ഊ†††⁅</w:t>
      </w:r>
      <w:r>
        <w:rPr/>
        <w:t>千†††††††䕸楴⁷⽯⁣特灴</w:t>
      </w:r>
      <w:r>
        <w:rPr/>
        <w:t>ഊ†††₨⃢</w:t>
      </w:r>
      <w:r>
        <w:rPr/>
        <w:t>⺤⸠꾮⃡곫</w:t>
      </w:r>
      <w:r>
        <w:rPr/>
        <w:t>਍ર</w:t>
      </w:r>
      <w:r>
        <w:rPr/>
        <w:t>놲?놲?놲?놲?놲?놲?놲?놲?놲?놲?놲?놲?놲?</w:t>
      </w:r>
      <w:r>
        <w:rPr/>
        <w:t>ഊ??</w:t>
      </w:r>
      <w:r>
        <w:rPr/>
        <w:t>ₔ</w:t>
      </w:r>
      <w:r>
        <w:rPr/>
        <w:t>ꂩ</w:t>
      </w:r>
      <w:r>
        <w:rPr/>
        <w:t>ꬠ꣡ꠠ</w:t>
      </w:r>
      <w:r>
        <w:rPr/>
        <w:t>꿠껡겮꺢⃟?????????????????????????</w:t>
      </w:r>
      <w:r>
        <w:rPr/>
        <w:t>ર</w:t>
      </w:r>
      <w:r>
        <w:rPr/>
        <w:t>놲?놲?놲?놲?놲?놲?놲?놲?놲?놲?놲?놲?놲?</w:t>
      </w:r>
      <w:r>
        <w:rPr/>
        <w:t>ഊഊ††</w:t>
      </w:r>
      <w:r>
        <w:rPr/>
        <w:t>ₔ</w:t>
      </w:r>
      <w:r>
        <w:rPr/>
        <w:t>ꂩ</w:t>
      </w:r>
      <w:r>
        <w:rPr/>
        <w:t>ꬠ†꣡ꠠ†</w:t>
      </w:r>
      <w:r>
        <w:rPr/>
        <w:t>꿠</w:t>
      </w:r>
      <w:r>
        <w:rPr/>
        <w:t>ꖤ</w:t>
      </w:r>
      <w:r>
        <w:rPr/>
        <w:t>궠</w:t>
      </w:r>
      <w:r>
        <w:rPr/>
        <w:t>Ɬ</w:t>
      </w:r>
      <w:r>
        <w:rPr/>
        <w:t>ꃧ</w:t>
      </w:r>
      <w:r>
        <w:rPr/>
        <w:t>ꖭ†₤꯯†</w:t>
      </w:r>
      <w:r>
        <w:rPr/>
        <w:t>ꂭ</w:t>
      </w:r>
      <w:r>
        <w:rPr/>
        <w:t>ꖭ꣯†</w:t>
      </w:r>
      <w:r>
        <w:rPr/>
        <w:t>ꊭ궭</w:t>
      </w:r>
      <w:r>
        <w:rPr/>
        <w:t>ꖩ†ꢭ</w:t>
      </w:r>
      <w:r>
        <w:rPr/>
        <w:t>ꃦ</w:t>
      </w:r>
      <w:r>
        <w:rPr/>
        <w:t>ꢨ₮ഊ</w:t>
      </w:r>
      <w:r>
        <w:rPr/>
        <w:t>꿠껡겠</w:t>
      </w:r>
      <w:r>
        <w:rPr/>
        <w:t>ꢢ</w:t>
      </w:r>
      <w:r>
        <w:rPr/>
        <w:t>ꂥ겮갠⃤ꂩ</w:t>
      </w:r>
      <w:r>
        <w:rPr/>
        <w:t>ꮥ⸠₏†</w:t>
      </w:r>
      <w:r>
        <w:rPr/>
        <w:t>꾮ꋢ껠궮갠₯껢†꺣긠₦</w:t>
      </w:r>
      <w:r>
        <w:rPr/>
        <w:t>ꔠ⃤</w:t>
      </w:r>
      <w:r>
        <w:rPr/>
        <w:t>ꂩ</w:t>
      </w:r>
      <w:r>
        <w:rPr/>
        <w:t>ꮠ⃣</w:t>
      </w:r>
      <w:r>
        <w:rPr/>
        <w:t>ꂭ꺢</w:t>
      </w:r>
      <w:r>
        <w:rPr/>
        <w:t>ꪨഊ</w:t>
      </w:r>
      <w:r>
        <w:rPr/>
        <w:t>ꊮ궠ꊫ</w:t>
      </w:r>
      <w:r>
        <w:rPr/>
        <w:t>ꢢ</w:t>
      </w:r>
      <w:r>
        <w:rPr/>
        <w:t>ꃮ₨</w:t>
      </w:r>
      <w:r>
        <w:rPr/>
        <w:t>꜠⃤</w:t>
      </w:r>
      <w:r>
        <w:rPr/>
        <w:t>ꂩ</w:t>
      </w:r>
      <w:r>
        <w:rPr/>
        <w:t>ꮠ†</w:t>
      </w:r>
      <w:r>
        <w:rPr/>
        <w:t>꣡꠮†</w:t>
      </w:r>
      <w:r>
        <w:rPr/>
        <w:t>醮ꂭ꾮</w:t>
      </w:r>
      <w:r>
        <w:rPr/>
        <w:t>Ꞩ</w:t>
      </w:r>
      <w:r>
        <w:rPr/>
        <w:t>ꈠ</w:t>
      </w:r>
      <w:r>
        <w:rPr/>
        <w:t>ꦫꔠ</w:t>
      </w:r>
      <w:r>
        <w:rPr/>
        <w:t>⠠</w:t>
      </w:r>
      <w:r>
        <w:rPr/>
        <w:t>ꊯ갬</w:t>
      </w:r>
      <w:r>
        <w:rPr/>
        <w:t>ഊꗡ</w:t>
      </w:r>
      <w:r>
        <w:rPr/>
        <w:t>ꮨ†Ɡ</w:t>
      </w:r>
      <w:r>
        <w:rPr/>
        <w:t>ꗠ†</w:t>
      </w:r>
      <w:r>
        <w:rPr/>
        <w:t>꿠껡겠</w:t>
      </w:r>
      <w:r>
        <w:rPr/>
        <w:t>ꢢ</w:t>
      </w:r>
      <w:r>
        <w:rPr/>
        <w:t>ꂥ겮ꎮ†</w:t>
      </w:r>
      <w:r>
        <w:rPr/>
        <w:t>ꦫ</w:t>
      </w:r>
      <w:r>
        <w:rPr/>
        <w:t>ꀠ₡†</w:t>
      </w:r>
      <w:r>
        <w:rPr/>
        <w:t>ꢧ</w:t>
      </w:r>
      <w:r>
        <w:rPr/>
        <w:t>겥궥괬††</w:t>
      </w:r>
      <w:r>
        <w:rPr/>
        <w:t>ꗡ</w:t>
      </w:r>
      <w:r>
        <w:rPr/>
        <w:t>ꊥ궭긠₯꺧</w:t>
      </w:r>
      <w:r>
        <w:rPr/>
        <w:t>꣦꣯ഊ</w:t>
      </w:r>
      <w:r>
        <w:rPr/>
        <w:t>궠ꊫ</w:t>
      </w:r>
      <w:r>
        <w:rPr/>
        <w:t>ꢢ</w:t>
      </w:r>
      <w:r>
        <w:rPr/>
        <w:t>ꂥ₭ꀠ₭ꃧꂫ긠⃤ꂩ</w:t>
      </w:r>
      <w:r>
        <w:rPr/>
        <w:t>ꮠ⤬†</w:t>
      </w:r>
      <w:r>
        <w:rPr/>
        <w:t>䱩湥䙥敤</w:t>
      </w:r>
      <w:r>
        <w:rPr/>
        <w:t>Ⱐ⃠</w:t>
      </w:r>
      <w:r>
        <w:rPr/>
        <w:t>ꖦꢬ₯</w:t>
      </w:r>
      <w:r>
        <w:rPr/>
        <w:t>껢</w:t>
      </w:r>
      <w:r>
        <w:rPr/>
        <w:t>Ⱐ</w:t>
      </w:r>
      <w:r>
        <w:rPr/>
        <w:t>坲慰⽕湷牡瀬</w:t>
      </w:r>
      <w:r>
        <w:rPr/>
        <w:t>ഊ</w:t>
      </w:r>
      <w:r>
        <w:rPr/>
        <w:t>꺯</w:t>
      </w:r>
      <w:r>
        <w:rPr/>
        <w:t>ꠠ₯</w:t>
      </w:r>
      <w:r>
        <w:rPr/>
        <w:t>꺨ꀠ₮ꇫ꺣긠₨†ꃡ겡</w:t>
      </w:r>
      <w:r>
        <w:rPr/>
        <w:t>ꮥ</w:t>
      </w:r>
      <w:r>
        <w:rPr/>
        <w:t>꺣긠 †궮₭</w:t>
      </w:r>
      <w:r>
        <w:rPr/>
        <w:t>ꔠꪨ₯</w:t>
      </w:r>
      <w:r>
        <w:rPr/>
        <w:t>꺨ꀠ⤬₧ꂪ</w:t>
      </w:r>
      <w:r>
        <w:rPr/>
        <w:t>ꮠ</w:t>
      </w:r>
      <w:r>
        <w:rPr/>
        <w:t>꒪꠮</w:t>
      </w:r>
      <w:r>
        <w:rPr/>
        <w:t>ഊ</w:t>
      </w:r>
      <w:r>
        <w:rPr/>
        <w:t>芮꺡갠꾮</w:t>
      </w:r>
      <w:r>
        <w:rPr/>
        <w:t>ꮭ⃢</w:t>
      </w:r>
      <w:r>
        <w:rPr/>
        <w:t>ꖫꖬ</w:t>
      </w:r>
      <w:r>
        <w:rPr/>
        <w:t>ꃠ</w:t>
      </w:r>
      <w:r>
        <w:rPr/>
        <w:t>ꪥഊഊ††</w:t>
      </w:r>
      <w:r>
        <w:rPr/>
        <w:t>ₔ</w:t>
      </w:r>
      <w:r>
        <w:rPr/>
        <w:t>ꂩ</w:t>
      </w:r>
      <w:r>
        <w:rPr/>
        <w:t>ꬠ₨</w:t>
      </w:r>
      <w:r>
        <w:rPr/>
        <w:t>껠</w:t>
      </w:r>
      <w:r>
        <w:rPr/>
        <w:t>ꢨ†</w:t>
      </w:r>
      <w:r>
        <w:rPr/>
        <w:t>ꊥ꒥₠ꋢ꺬ꃢ</w:t>
      </w:r>
      <w:r>
        <w:rPr/>
        <w:t>꣧ꗡꪨ₮</w:t>
      </w:r>
      <w:r>
        <w:rPr/>
        <w:t>꒨괠궠₢⃤ꂩ</w:t>
      </w:r>
      <w:r>
        <w:rPr/>
        <w:t>꯫₢₤꣠ꖪ꠬₣</w:t>
      </w:r>
      <w:r>
        <w:rPr/>
        <w:t>꒥</w:t>
      </w:r>
      <w:r>
        <w:rPr/>
        <w:t>ഊ</w:t>
      </w:r>
      <w:r>
        <w:rPr/>
        <w:t>꺫꺦</w:t>
      </w:r>
      <w:r>
        <w:rPr/>
        <w:t>ꖭ⁑</w:t>
      </w:r>
      <w:r>
        <w:rPr/>
        <w:t>噉䕗⸠躡궮ꊫ</w:t>
      </w:r>
      <w:r>
        <w:rPr/>
        <w:t>ꖭꢥ₨</w:t>
      </w:r>
      <w:r>
        <w:rPr/>
        <w:t>귤껠겠</w:t>
      </w:r>
      <w:r>
        <w:rPr/>
        <w:t>ꠠ</w:t>
      </w:r>
      <w:r>
        <w:rPr/>
        <w:t>꿠꺨꺤</w:t>
      </w:r>
      <w:r>
        <w:rPr/>
        <w:t>꣢₯</w:t>
      </w:r>
      <w:r>
        <w:rPr/>
        <w:t>긠ꋫ</w:t>
      </w:r>
      <w:r>
        <w:rPr/>
        <w:t>ꓣ₨</w:t>
      </w:r>
      <w:r>
        <w:rPr/>
        <w:t>꜠</w:t>
      </w:r>
      <w:r>
        <w:rPr/>
        <w:t>ꋬ⸍</w:t>
      </w:r>
      <w:r>
        <w:rPr/>
        <w:t>਍ਠ††</w:t>
      </w:r>
      <w:r>
        <w:rPr/>
        <w:t>趠꾨괠⃣꿠ꂢ꯯</w:t>
      </w:r>
      <w:r>
        <w:rPr/>
        <w:t>ꢩ†</w:t>
      </w:r>
      <w:r>
        <w:rPr/>
        <w:t>꒨ꂫ꺣†꒫⃣꒠</w:t>
      </w:r>
      <w:r>
        <w:rPr/>
        <w:t>ꮥ</w:t>
      </w:r>
      <w:r>
        <w:rPr/>
        <w:t>궨</w:t>
      </w:r>
      <w:r>
        <w:rPr/>
        <w:t>Ꞡ</w:t>
      </w:r>
      <w:r>
        <w:rPr/>
        <w:t>꾨</w:t>
      </w:r>
      <w:r>
        <w:rPr/>
        <w:t>ꤠꠠ</w:t>
      </w:r>
      <w:r>
        <w:rPr/>
        <w:t>ꇫꎮ₯</w:t>
      </w:r>
      <w:r>
        <w:rPr/>
        <w:t>ꗠꗥ</w:t>
      </w:r>
      <w:r>
        <w:rPr/>
        <w:t>꺤ꀠꈍ</w:t>
      </w:r>
      <w:r>
        <w:rPr/>
        <w:t>ય</w:t>
      </w:r>
      <w:r>
        <w:rPr/>
        <w:t>껢</w:t>
      </w:r>
      <w:r>
        <w:rPr/>
        <w:t>ꓠ</w:t>
      </w:r>
      <w:r>
        <w:rPr/>
        <w:t>꺣긠</w:t>
      </w:r>
      <w:r>
        <w:rPr/>
        <w:t>ꦫ</w:t>
      </w:r>
      <w:r>
        <w:rPr/>
        <w:t>ꀮ₂ꂥ꾮⁁汴⭆㜮</w:t>
      </w:r>
      <w:r>
        <w:rPr/>
        <w:t>ഊഊ†††₊</w:t>
      </w:r>
      <w:r>
        <w:rPr/>
        <w:t>ꮠ</w:t>
      </w:r>
      <w:r>
        <w:rPr/>
        <w:t>ꊨ⃣꿠ꂢ</w:t>
      </w:r>
      <w:r>
        <w:rPr/>
        <w:t>ꮥ</w:t>
      </w:r>
      <w:r>
        <w:rPr/>
        <w:t>궨</w:t>
      </w:r>
      <w:r>
        <w:rPr/>
        <w:t>ഊഊ†††⁕</w:t>
      </w:r>
      <w:r>
        <w:rPr/>
        <w:t>瀬⁄潷渠††††꾥겥</w:t>
      </w:r>
      <w:r>
        <w:rPr/>
        <w:t>꣢</w:t>
      </w:r>
      <w:r>
        <w:rPr/>
        <w:t>궠₯</w:t>
      </w:r>
      <w:r>
        <w:rPr/>
        <w:t>ꓫꓣ</w:t>
      </w:r>
      <w:r>
        <w:rPr/>
        <w:t>꾮</w:t>
      </w:r>
      <w:r>
        <w:rPr/>
        <w:t>ꖤ</w:t>
      </w:r>
      <w:r>
        <w:rPr/>
        <w:t>Ꞡ</w:t>
      </w:r>
      <w:r>
        <w:rPr/>
        <w:t>꾨</w:t>
      </w:r>
      <w:r>
        <w:rPr/>
        <w:t>ഊ†††⁆</w:t>
      </w:r>
      <w:r>
        <w:rPr/>
        <w:t>㠬⁄敬†††††ꂫ</w:t>
      </w:r>
      <w:r>
        <w:rPr/>
        <w:t>꣢ꫣ</w:t>
      </w:r>
      <w:r>
        <w:rPr/>
        <w:t>Ꞡ</w:t>
      </w:r>
      <w:r>
        <w:rPr/>
        <w:t>꾨</w:t>
      </w:r>
      <w:r>
        <w:rPr/>
        <w:t>ഊ†††⁆</w:t>
      </w:r>
      <w:r>
        <w:rPr/>
        <w:t>㄰†††††††껧</w:t>
      </w:r>
      <w:r>
        <w:rPr/>
        <w:t>꣡⃤</w:t>
      </w:r>
      <w:r>
        <w:rPr/>
        <w:t>ꂩ</w:t>
      </w:r>
      <w:r>
        <w:rPr/>
        <w:t>ꬠ꣡ꠍਠ†††</w:t>
      </w:r>
      <w:r>
        <w:rPr/>
        <w:t>䕎呅删†††††₧ꂣ</w:t>
      </w:r>
      <w:r>
        <w:rPr/>
        <w:t>Ꞩ⃢</w:t>
      </w:r>
      <w:r>
        <w:rPr/>
        <w:t>ꖪꢩ⃤</w:t>
      </w:r>
      <w:r>
        <w:rPr/>
        <w:t>ꂩ</w:t>
      </w:r>
      <w:r>
        <w:rPr/>
        <w:t>ꬍਠ†††</w:t>
      </w:r>
      <w:r>
        <w:rPr/>
        <w:t>䕓䌠††††††₢</w:t>
      </w:r>
      <w:r>
        <w:rPr/>
        <w:t>ꗠ</w:t>
      </w:r>
      <w:r>
        <w:rPr/>
        <w:t>귣₡</w:t>
      </w:r>
      <w:r>
        <w:rPr/>
        <w:t>ꖧ₢</w:t>
      </w:r>
      <w:r>
        <w:rPr/>
        <w:t>ꊮ꒠₧ꂯ</w:t>
      </w:r>
      <w:r>
        <w:rPr/>
        <w:t>꣡ꠍ਍੎</w:t>
      </w:r>
      <w:r>
        <w:rPr/>
        <w:t>潴攺</w:t>
      </w:r>
      <w:r>
        <w:rPr/>
        <w:t>ഊ†††</w:t>
      </w:r>
      <w:r>
        <w:rPr/>
        <w:t>ꊥ꒥궨</w:t>
      </w:r>
      <w:r>
        <w:rPr/>
        <w:t>ꔠꦫ</w:t>
      </w:r>
      <w:r>
        <w:rPr/>
        <w:t>ꀠ</w:t>
      </w:r>
      <w:r>
        <w:rPr/>
        <w:t>꣡ꠠ</w:t>
      </w:r>
      <w:r>
        <w:rPr/>
        <w:t>겮</w:t>
      </w:r>
      <w:r>
        <w:rPr/>
        <w:t>ꚭ</w:t>
      </w:r>
      <w:r>
        <w:rPr/>
        <w:t>긠</w:t>
      </w:r>
      <w:r>
        <w:rPr/>
        <w:t>Ꞡ</w:t>
      </w:r>
      <w:r>
        <w:rPr/>
        <w:t>꿠</w:t>
      </w:r>
      <w:r>
        <w:rPr/>
        <w:t>ꗢ꣢</w:t>
      </w:r>
      <w:r>
        <w:rPr/>
        <w:t>ꈠ煶楥眮楮植</w:t>
      </w:r>
      <w:r>
        <w:rPr/>
        <w:t>਍ર</w:t>
      </w:r>
      <w:r>
        <w:rPr/>
        <w:t>놲?놲?놲?놲?놲?놲?놲?놲?놲?놲?놲?놲?놲?</w:t>
      </w:r>
      <w:r>
        <w:rPr/>
        <w:t>ഊ??</w:t>
      </w:r>
      <w:r>
        <w:rPr/>
        <w:t>ₔ</w:t>
      </w:r>
      <w:r>
        <w:rPr/>
        <w:t>ꂩ</w:t>
      </w:r>
      <w:r>
        <w:rPr/>
        <w:t>ꬠꪮ</w:t>
      </w:r>
      <w:r>
        <w:rPr/>
        <w:t>귤</w:t>
      </w:r>
      <w:r>
        <w:rPr/>
        <w:t>ꢣ</w:t>
      </w:r>
      <w:r>
        <w:rPr/>
        <w:t>ꃦ</w:t>
      </w:r>
      <w:r>
        <w:rPr/>
        <w:t>ꢨ⃟????????????????????????????ર</w:t>
      </w:r>
      <w:r>
        <w:rPr/>
        <w:t>놲?놲?놲?놲?놲?놲?놲?놲?놲?놲?놲?놲?놲?</w:t>
      </w:r>
      <w:r>
        <w:rPr/>
        <w:t>ഊഊ††⁂†ꗢ</w:t>
      </w:r>
      <w:r>
        <w:rPr/>
        <w:t>ꀠ₨†摥晡畬琠₮꿦</w:t>
      </w:r>
      <w:r>
        <w:rPr/>
        <w:t>ꢨ†</w:t>
      </w:r>
      <w:r>
        <w:rPr/>
        <w:t>겮</w:t>
      </w:r>
      <w:r>
        <w:rPr/>
        <w:t>ꚭ</w:t>
      </w:r>
      <w:r>
        <w:rPr/>
        <w:t>긠꾥꺯꒥</w:t>
      </w:r>
      <w:r>
        <w:rPr/>
        <w:t>ꮨ₡</w:t>
      </w:r>
      <w:r>
        <w:rPr/>
        <w:t>ꖧ⃣</w:t>
      </w:r>
      <w:r>
        <w:rPr/>
        <w:t>ꮨ</w:t>
      </w:r>
      <w:r>
        <w:rPr/>
        <w:t>ꤠ</w:t>
      </w:r>
      <w:r>
        <w:rPr/>
        <w:t>꿠</w:t>
      </w:r>
      <w:r>
        <w:rPr/>
        <w:t>ꠠ</w:t>
      </w:r>
      <w:r>
        <w:rPr/>
        <w:t>꾮겮</w:t>
      </w:r>
      <w:r>
        <w:rPr/>
        <w:t>ഊ</w:t>
      </w:r>
      <w:r>
        <w:rPr/>
        <w:t>兓䕔啐⹃位⸠躣겭꺥⃡꾠ꆮ⁄爮䭨畭敮₧ꀠ꺭⸍</w:t>
      </w:r>
      <w:r>
        <w:rPr/>
        <w:t>਍ਠ††</w:t>
      </w:r>
      <w:r>
        <w:rPr/>
        <w:t>讨ꆮ₤꯯₦</w:t>
      </w:r>
      <w:r>
        <w:rPr/>
        <w:t>ꖫ</w:t>
      </w:r>
      <w:r>
        <w:rPr/>
        <w:t>ꃮ겮</w:t>
      </w:r>
      <w:r>
        <w:rPr/>
        <w:t>ꚭ</w:t>
      </w:r>
      <w:r>
        <w:rPr/>
        <w:t>긠</w:t>
      </w:r>
      <w:r>
        <w:rPr/>
        <w:t>ꠠꨠ</w:t>
      </w:r>
      <w:r>
        <w:rPr/>
        <w:t>㨠⁑噉䕗⹃位⁑噉䕗⹉义</w:t>
      </w:r>
      <w:r>
        <w:rPr/>
        <w:t>ഊ††₏</w:t>
      </w:r>
      <w:r>
        <w:rPr/>
        <w:t>갠꾥⃡</w:t>
      </w:r>
      <w:r>
        <w:rPr/>
        <w:t>ꗡ</w:t>
      </w:r>
      <w:r>
        <w:rPr/>
        <w:t>꺢ꂭ</w:t>
      </w:r>
      <w:r>
        <w:rPr/>
        <w:t>ꢥ</w:t>
      </w:r>
      <w:r>
        <w:rPr/>
        <w:t>ⁱ</w:t>
      </w:r>
      <w:r>
        <w:rPr/>
        <w:t>癩敷⹩湩₭</w:t>
      </w:r>
      <w:r>
        <w:rPr/>
        <w:t>ꔠ</w:t>
      </w:r>
      <w:r>
        <w:rPr/>
        <w:t>꺡ꃢ</w:t>
      </w:r>
      <w:r>
        <w:rPr/>
        <w:t>ꖫ</w:t>
      </w:r>
      <w:r>
        <w:rPr/>
        <w:t>긬€꺦궮₥ꎮ⃡꺧꒠⃡</w:t>
      </w:r>
      <w:r>
        <w:rPr/>
        <w:t>ഊ⊭⸍਍઄꯯₭꣥₮</w:t>
      </w:r>
      <w:r>
        <w:rPr/>
        <w:t>꾨ꊠ</w:t>
      </w:r>
      <w:r>
        <w:rPr/>
        <w:t>ഊഊ‱⸠</w:t>
      </w:r>
      <w:r>
        <w:rPr/>
        <w:t>钠</w:t>
      </w:r>
      <w:r>
        <w:rPr/>
        <w:t>ꦫ₪</w:t>
      </w:r>
      <w:r>
        <w:rPr/>
        <w:t>꺭ꏣ</w:t>
      </w:r>
      <w:r>
        <w:rPr/>
        <w:t>ꠍਠ††††††††††ꢬ†††›⁑</w:t>
      </w:r>
      <w:r>
        <w:rPr/>
        <w:t>噉䕗⹉义</w:t>
      </w:r>
      <w:r>
        <w:rPr/>
        <w:t>ഊ††††††††††⃠</w:t>
      </w:r>
      <w:r>
        <w:rPr/>
        <w:t>ꂧ겥††㨠㠱⁢祴敳</w:t>
      </w:r>
      <w:r>
        <w:rPr/>
        <w:t>ഊ††††††††††₭</w:t>
      </w:r>
      <w:r>
        <w:rPr/>
        <w:t>ꂫ</w:t>
      </w:r>
      <w:r>
        <w:rPr/>
        <w:t>꣧ꢥ††</w:t>
      </w:r>
      <w:r>
        <w:rPr/>
        <w:t>㨠궥₮ꇯ</w:t>
      </w:r>
      <w:r>
        <w:rPr/>
        <w:t>Ꞡ</w:t>
      </w:r>
      <w:r>
        <w:rPr/>
        <w:t>꯬</w:t>
      </w:r>
      <w:r>
        <w:rPr/>
        <w:t>궮 ⁵獥⁤敦慵汴⁯灴楯湳</w:t>
      </w:r>
      <w:r>
        <w:rPr/>
        <w:t> </w:t>
      </w:r>
      <w:r>
        <w:rPr/>
        <w:t>ഊ††††††††††⃦ꖫ†††</w:t>
      </w:r>
      <w:r>
        <w:rPr/>
        <w:t>㨠꾥꿠</w:t>
      </w:r>
      <w:r>
        <w:rPr/>
        <w:t>ꖤꖫꖭꢥ⃦</w:t>
      </w:r>
      <w:r>
        <w:rPr/>
        <w:t>ꊥꈠ</w:t>
      </w:r>
      <w:r>
        <w:rPr/>
        <w:t>ꠠ</w:t>
      </w:r>
      <w:r>
        <w:rPr/>
        <w:t>꺯</w:t>
      </w:r>
      <w:r>
        <w:rPr/>
        <w:t>ꤍਠ††††††††††</w:t>
      </w:r>
      <w:r>
        <w:rPr/>
        <w:t>꒨꺪ꃦ</w:t>
      </w:r>
      <w:r>
        <w:rPr/>
        <w:t>꣯›₢</w:t>
      </w:r>
      <w:r>
        <w:rPr/>
        <w:t>겥</w:t>
      </w:r>
      <w:r>
        <w:rPr/>
        <w:t>ꔠ</w:t>
      </w:r>
      <w:r>
        <w:rPr/>
        <w:t>煶楥眮捯洍</w:t>
      </w:r>
      <w:r>
        <w:rPr/>
        <w:t>ਠ</w:t>
      </w:r>
      <w:r>
        <w:rPr/>
        <w:t>㈮</w:t>
      </w:r>
      <w:r>
        <w:rPr/>
        <w:t>ₔ</w:t>
      </w:r>
      <w:r>
        <w:rPr/>
        <w:t>껠겠</w:t>
      </w:r>
      <w:r>
        <w:rPr/>
        <w:t>ഊഊ</w:t>
      </w:r>
      <w:r>
        <w:rPr/>
        <w:t>㬭</w:t>
      </w:r>
      <w:r>
        <w:rPr/>
        <w:t>ⴭ⁉</w:t>
      </w:r>
      <w:r>
        <w:rPr/>
        <w:t>湩⁦</w:t>
      </w:r>
      <w:r>
        <w:rPr/>
        <w:t>楬攠摡瑡</w:t>
      </w:r>
      <w:r>
        <w:rPr/>
        <w:t>‭</w:t>
      </w:r>
      <w:r>
        <w:rPr/>
        <w:t>ⴭⴭⴭⴭⴭⴭⴭⴭⴭⴭⴭⴭⴭⴭⴭⴭⴭⴭⴭⴭⴭⴭⴭⴭⴭⴭⴭⴭⴍ</w:t>
      </w:r>
      <w:r>
        <w:rPr/>
        <w:t>੉</w:t>
      </w:r>
      <w:r>
        <w:rPr/>
        <w:t>湩䡥慤敲††摢†††❁䝃㈲㤧</w:t>
      </w:r>
      <w:r>
        <w:rPr/>
        <w:t>ഊ</w:t>
      </w:r>
      <w:r>
        <w:rPr/>
        <w:t>䥮楁瑴物戺</w:t>
      </w:r>
      <w:r>
        <w:rPr/>
        <w:t>ഊ</w:t>
      </w:r>
      <w:r>
        <w:rPr/>
        <w:t>㬭</w:t>
      </w:r>
      <w:r>
        <w:rPr/>
        <w:t>ⴭ⁉</w:t>
      </w:r>
      <w:r>
        <w:rPr/>
        <w:t>湦潲浡瑩潮⁬楮攠捯汯牳</w:t>
      </w:r>
      <w:r>
        <w:rPr/>
        <w:t>‭</w:t>
      </w:r>
      <w:r>
        <w:rPr/>
        <w:t>ⴭⴭⴭⴭⴭⴭⴭⴭⴭⴭⴭⴭⴭⴭⴭⴭⴭⴭⴭⴭⴭⴭⴭⴍ</w:t>
      </w:r>
      <w:r>
        <w:rPr/>
        <w:t>੣</w:t>
      </w:r>
      <w:r>
        <w:rPr/>
        <w:t>䍯灹剩杨琠†⁤戠††‷と††††††††††㬠䍯灹物杨琠獴物湧⁣潬潲</w:t>
      </w:r>
      <w:r>
        <w:rPr/>
        <w:t>ഊ</w:t>
      </w:r>
      <w:r>
        <w:rPr/>
        <w:t>捆楬敎慭攠††摢†††㜹栠†††††††††※⁆楬攠湡浥⁣潬潲</w:t>
      </w:r>
      <w:r>
        <w:rPr/>
        <w:t>ഊ</w:t>
      </w:r>
      <w:r>
        <w:rPr/>
        <w:t>捆楬敓楺攠††摢†††㜰栠†††††††††※⁃潬潲⁯映晩汥⁳楺攍</w:t>
      </w:r>
      <w:r>
        <w:rPr/>
        <w:t>੣</w:t>
      </w:r>
      <w:r>
        <w:rPr/>
        <w:t>呸瑏畴佦猠†⁤戠††‷㑨††††††††††㬠䍯汯爠景爠潵瑰畴⁯晦獥琍</w:t>
      </w:r>
      <w:r>
        <w:rPr/>
        <w:t>਻</w:t>
      </w:r>
      <w:r>
        <w:rPr/>
        <w:t>ⴭⴠ</w:t>
      </w:r>
      <w:r>
        <w:rPr/>
        <w:t>却慴畳⽨敬瀠汩湥⁣潬潲猠</w:t>
      </w:r>
      <w:r>
        <w:rPr/>
        <w:t>ⴭⴭⴭⴭⴭⴭⴭⴭⴭⴭⴭⴭⴭⴭⴭⴭⴭⴭⴭⴭⴭⴭⴭⴭ</w:t>
      </w:r>
      <w:r>
        <w:rPr/>
        <w:t>ഊ</w:t>
      </w:r>
      <w:r>
        <w:rPr/>
        <w:t>捓瑌楮敋敹††摢†††㜴栠†††††††††※⁓瑡瑵猠汩湥⁫敹⁣潬潲</w:t>
      </w:r>
      <w:r>
        <w:rPr/>
        <w:t>ഊ</w:t>
      </w:r>
      <w:r>
        <w:rPr/>
        <w:t>捓瑌楮敍敳††摢†††㜰栠†††††††††※⁓瑡瑵猠汩湥⁭敳獡来⁣潬潲</w:t>
      </w:r>
      <w:r>
        <w:rPr/>
        <w:t>ഊ</w:t>
      </w:r>
      <w:r>
        <w:rPr/>
        <w:t>捓瑌楮敇牡礠†摢†††㜸栠†††††††††※⁓瑡瑵猠汩湥⁭敳獡来⁧</w:t>
      </w:r>
      <w:r>
        <w:rPr/>
        <w:t>牡祥搠捯汯爍</w:t>
      </w:r>
      <w:r>
        <w:rPr/>
        <w:t>਻</w:t>
      </w:r>
      <w:r>
        <w:rPr/>
        <w:t>ⴭⴠ</w:t>
      </w:r>
      <w:r>
        <w:rPr/>
        <w:t>䥮灵琠汩湥⁣潬潲猠</w:t>
      </w:r>
      <w:r>
        <w:rPr/>
        <w:t>ⴭⴭⴭⴭⴭⴭⴭⴭⴭⴭⴭⴭⴭⴭⴭⴭⴭⴭⴭⴭⴭⴭⴭⴭⴭⴭⴭ</w:t>
      </w:r>
      <w:r>
        <w:rPr/>
        <w:t>ഊ</w:t>
      </w:r>
      <w:r>
        <w:rPr/>
        <w:t>捉湰䱩湥呸琠†摢†††㡅栠†††††††††※⁉湰畴⁬楮攠瑥硴</w:t>
      </w:r>
      <w:r>
        <w:rPr/>
        <w:t>ഊ</w:t>
      </w:r>
      <w:r>
        <w:rPr/>
        <w:t>捉湰䱩湥䡥砠†摢†††㡁栠†††††††††※⁉湰畴⁬楮攠桥砍</w:t>
      </w:r>
      <w:r>
        <w:rPr/>
        <w:t>੣</w:t>
      </w:r>
      <w:r>
        <w:rPr/>
        <w:t>䕤楴䉇†††⁤戠††‷と††††††††††㬠䥮灵琠汩湥⁂䜍</w:t>
      </w:r>
      <w:r>
        <w:rPr/>
        <w:t>਻</w:t>
      </w:r>
      <w:r>
        <w:rPr/>
        <w:t>ⴭⴠ</w:t>
      </w:r>
      <w:r>
        <w:rPr/>
        <w:t>䑩慬潧⁢潸敳⁣潬潲猠</w:t>
      </w:r>
      <w:r>
        <w:rPr/>
        <w:t>ⴭⴭⴭⴭⴭⴭⴭⴭⴭⴭⴭⴭⴭⴭⴭⴭⴭⴭⴭⴭⴭⴭⴭⴭⴭⴭ</w:t>
      </w:r>
      <w:r>
        <w:rPr/>
        <w:t>ഊ</w:t>
      </w:r>
      <w:r>
        <w:rPr/>
        <w:t>捄汧䉯砠†††摢†††㝆栠†††††††††※⁄楡汯朠扯砠扡捫杲潵湤⁷楴栠晲慭攍</w:t>
      </w:r>
      <w:r>
        <w:rPr/>
        <w:t>੣</w:t>
      </w:r>
      <w:r>
        <w:rPr/>
        <w:t>䑬杈敡摥爠†⁤戠††‷䕨††††††††††㬠䑩慬潧⁢潸⁨敡摥爍</w:t>
      </w:r>
      <w:r>
        <w:rPr/>
        <w:t>੣</w:t>
      </w:r>
      <w:r>
        <w:rPr/>
        <w:t>䑬杔數琠††⁤戠††‷と††††††††††㬠䑩慬潧⁢潸⁴數琍</w:t>
      </w:r>
      <w:r>
        <w:rPr/>
        <w:t>੣</w:t>
      </w:r>
      <w:r>
        <w:rPr/>
        <w:t>䑬杓捲䉡爠†⁤戠††‰䕨††††††††††㬠䑩慬潧⁢潸⁳捲潬氠扡爍</w:t>
      </w:r>
      <w:r>
        <w:rPr/>
        <w:t>੣</w:t>
      </w:r>
      <w:r>
        <w:rPr/>
        <w:t>䑬权畲獯爠†⁤戠††‹䕨††††††††††㬠䑩慬潧⁢潸⁣畲獯爠慴瑲</w:t>
      </w:r>
      <w:r>
        <w:rPr/>
        <w:t>ഊ</w:t>
      </w:r>
      <w:r>
        <w:rPr/>
        <w:t>捇牰呸琠†††摢†††㌰栠†††††††††※⁇牯異⁢潸⁡瑴爍</w:t>
      </w:r>
      <w:r>
        <w:rPr/>
        <w:t>੣</w:t>
      </w:r>
      <w:r>
        <w:rPr/>
        <w:t>䝲灇牡礠††⁤戠††″㡨††††††††††㬠䝲潵瀠扯砠杲慹敤⁩瑥洍</w:t>
      </w:r>
      <w:r>
        <w:rPr/>
        <w:t>੣</w:t>
      </w:r>
      <w:r>
        <w:rPr/>
        <w:t>䝲灈敡摥爠†⁤戠††‷䙨††††††††††㬠䝲潵瀠扯砠桥慤敲</w:t>
      </w:r>
      <w:r>
        <w:rPr/>
        <w:t>ഊ</w:t>
      </w:r>
      <w:r>
        <w:rPr/>
        <w:t>捇牰䙲慭攠††摢†††㜰栠†††††††††※⁇牯異⁢潸</w:t>
      </w:r>
      <w:r>
        <w:rPr>
          <w:rtl w:val="true"/>
        </w:rPr>
        <w:t>⁦</w:t>
      </w:r>
      <w:r>
        <w:rPr/>
        <w:t>牡浥</w:t>
      </w:r>
      <w:r>
        <w:rPr/>
        <w:t>ഊ</w:t>
      </w:r>
      <w:r>
        <w:rPr/>
        <w:t>捇牰䡩杨†††摢†††㝁栠†††††††††※⁇牯異⁨</w:t>
      </w:r>
      <w:r>
        <w:rPr/>
        <w:t>楧桬楴攠桥慤敲</w:t>
      </w:r>
      <w:r>
        <w:rPr/>
        <w:t>ഊ</w:t>
      </w:r>
      <w:r>
        <w:rPr/>
        <w:t>㬭</w:t>
      </w:r>
      <w:r>
        <w:rPr/>
        <w:t>ⴭ⁔</w:t>
      </w:r>
      <w:r>
        <w:rPr/>
        <w:t>數琠癩敷⁭潤攠捯汯牳</w:t>
      </w:r>
      <w:r>
        <w:rPr/>
        <w:t>‭</w:t>
      </w:r>
      <w:r>
        <w:rPr/>
        <w:t>ⴭⴭⴭⴭⴭⴭⴭⴭⴭⴭⴭⴭⴭⴭⴭⴭⴭⴭⴭⴭⴭⴭⴭⴭⴍ</w:t>
      </w:r>
      <w:r>
        <w:rPr/>
        <w:t>੣</w:t>
      </w:r>
      <w:r>
        <w:rPr/>
        <w:t>瑶䅴瑲併琠†⁤戠††‸㝨††††††††††㬠䅴瑲楢畴敳⁦</w:t>
      </w:r>
      <w:r>
        <w:rPr/>
        <w:t>潲⁯畴灵琠捨慲猍</w:t>
      </w:r>
      <w:r>
        <w:rPr/>
        <w:t>੣</w:t>
      </w:r>
      <w:r>
        <w:rPr/>
        <w:t>瑶䵡牫併琠†⁤戠††‷と††††††††††㬠卥慲捨敤⁶慬略⁨</w:t>
      </w:r>
      <w:r>
        <w:rPr/>
        <w:t>楧桬楧桴</w:t>
      </w:r>
      <w:r>
        <w:rPr/>
        <w:t>ഊ</w:t>
      </w:r>
      <w:r>
        <w:rPr/>
        <w:t>捴癄楶楤敲††摢†††㡆栠†††††††††※⁄楶楤敲猍</w:t>
      </w:r>
      <w:r>
        <w:rPr/>
        <w:t>੣</w:t>
      </w:r>
      <w:r>
        <w:rPr/>
        <w:t>瑶乵浢敲††⁤戠††‸䉨††††††††††㬠乵浢敲猍</w:t>
      </w:r>
      <w:r>
        <w:rPr/>
        <w:t>੣</w:t>
      </w:r>
      <w:r>
        <w:rPr/>
        <w:t>瑶䍯浭敮琠†⁤戠††‸㍨††††††††††㬠䍯浭敮琠獴物湧⁡瑴物扵琍</w:t>
      </w:r>
      <w:r>
        <w:rPr/>
        <w:t>੣</w:t>
      </w:r>
      <w:r>
        <w:rPr/>
        <w:t>瑶却物湧††⁤戠††‸䑨††††††††††㬠却物湧猠捯汯爍</w:t>
      </w:r>
      <w:r>
        <w:rPr/>
        <w:t>਻</w:t>
      </w:r>
      <w:r>
        <w:rPr/>
        <w:t>ⴭⴠ</w:t>
      </w:r>
      <w:r>
        <w:rPr/>
        <w:t>䑵浰⁶楥眠浯摥⁣潬潲猠</w:t>
      </w:r>
      <w:r>
        <w:rPr/>
        <w:t>ⴭⴭⴭⴭⴭⴭⴭⴭⴭⴭⴭⴭⴭⴭⴭⴭⴭⴭⴭⴭⴭⴭⴭⴭⴭ</w:t>
      </w:r>
      <w:r>
        <w:rPr/>
        <w:t>ഊ</w:t>
      </w:r>
      <w:r>
        <w:rPr/>
        <w:t>捨癁瑴牏畴††摢†††㠷栠†††††††††※⁍慩渠捯汯爍</w:t>
      </w:r>
      <w:r>
        <w:rPr/>
        <w:t>੣</w:t>
      </w:r>
      <w:r>
        <w:rPr/>
        <w:t>桶䉹瑥䡥硏畴⁤戠††‸㝨††††††††††㬠䉹瑥猠桥砠潵琠捯汯爍</w:t>
      </w:r>
      <w:r>
        <w:rPr/>
        <w:t>੣</w:t>
      </w:r>
      <w:r>
        <w:rPr/>
        <w:t>桶䉹瑥䅳捏畴⁤戠††‸㝨††††††††††㬠䉹瑥猠慳捩椠潵琠捯汯爍</w:t>
      </w:r>
      <w:r>
        <w:rPr/>
        <w:t>੣</w:t>
      </w:r>
      <w:r>
        <w:rPr/>
        <w:t>桶䍵牳潲䅴瑲⁤戠††″䙨††††††††††㬠䍵牳潲⁣潬潲</w:t>
      </w:r>
      <w:r>
        <w:rPr/>
        <w:t>ഊ</w:t>
      </w:r>
      <w:r>
        <w:rPr/>
        <w:t>捨癍慲歏畴††摢†††㜰栠†††††††††※⁓敡牣桥搠癡汵攠桩杨汩杨琍</w:t>
      </w:r>
      <w:r>
        <w:rPr/>
        <w:t>੣</w:t>
      </w:r>
      <w:r>
        <w:rPr/>
        <w:t>桶䑩癩摥爠†⁤戠††‸䙨††††††††††㬠䑩癩摥牳</w:t>
      </w:r>
      <w:r>
        <w:rPr/>
        <w:t>ഊ</w:t>
      </w:r>
      <w:r>
        <w:rPr/>
        <w:t>捨癃桧䡥硏畴†摢†††㡁栠†††††††††※⁃桡湧敤⁢祴敳⁣潬潲⁨</w:t>
      </w:r>
      <w:r>
        <w:rPr/>
        <w:t>數⁯畴</w:t>
      </w:r>
      <w:r>
        <w:rPr/>
        <w:t>ഊ</w:t>
      </w:r>
      <w:r>
        <w:rPr/>
        <w:t>捨癃桧䅳捏畴†摢†††㡅栠†††††††††※⁃桡湧敤⁢祴敳⁣潬潲⁡獣⁯畴</w:t>
      </w:r>
      <w:r>
        <w:rPr/>
        <w:t>ഊ</w:t>
      </w:r>
      <w:r>
        <w:rPr/>
        <w:t>捨癎敷䡥硏畴†摢†††㡂栠†††††††††※⁈嘠湥眠批瑥猠捯汯爠桥砠潵琍</w:t>
      </w:r>
      <w:r>
        <w:rPr/>
        <w:t>੣</w:t>
      </w:r>
      <w:r>
        <w:rPr/>
        <w:t>桶乥睁獣併琠⁤戠††‸䙨††††††††††㬠䡖⁮敷⁢祴敳⁣潬潲⁡獣楩⁯畴</w:t>
      </w:r>
      <w:r>
        <w:rPr/>
        <w:t>ഊ</w:t>
      </w:r>
      <w:r>
        <w:rPr/>
        <w:t>捨療汫䡥硍慲欠摢†††㡅栠†††††††††※⁍慲欠扬潣欠捯汯爠桥砍</w:t>
      </w:r>
      <w:r>
        <w:rPr/>
        <w:t>੣</w:t>
      </w:r>
      <w:r>
        <w:rPr/>
        <w:t>桶䉬歁獣䵡牫⁤戠††‸䅨††††††††††㬠䵡牫⁢汯捫⁣潬潲⁡獣楩</w:t>
      </w:r>
      <w:r>
        <w:rPr/>
        <w:t>ഊ</w:t>
      </w:r>
      <w:r>
        <w:rPr/>
        <w:t>㬭</w:t>
      </w:r>
      <w:r>
        <w:rPr/>
        <w:t>ⴭ⁁</w:t>
      </w:r>
      <w:r>
        <w:rPr/>
        <w:t>獳敭扬敲⁶楥眠浯摥⁣潬潲猠</w:t>
      </w:r>
      <w:r>
        <w:rPr/>
        <w:t>ⴭⴭⴭⴭⴭⴭⴭⴭⴭⴭⴭⴭⴭⴭⴭⴭⴭⴭⴭⴭⴭⴭⴍ</w:t>
      </w:r>
      <w:r>
        <w:rPr/>
        <w:t>੣</w:t>
      </w:r>
      <w:r>
        <w:rPr/>
        <w:t>慶䅴瑲併琠†⁤戠††‸㝨††††††††††㬠䅴瑲楢畴敳⁦</w:t>
      </w:r>
      <w:r>
        <w:rPr/>
        <w:t>潲⁯畴灵琠捨慲猍</w:t>
      </w:r>
      <w:r>
        <w:rPr/>
        <w:t>੣</w:t>
      </w:r>
      <w:r>
        <w:rPr/>
        <w:t>慶䍯摥䙩敬搠⁤戠††‸䙨††††††††††㬠䥮獴爠捯摥⁦</w:t>
      </w:r>
      <w:r>
        <w:rPr/>
        <w:t>楥汤</w:t>
      </w:r>
      <w:r>
        <w:rPr/>
        <w:t>ഊ</w:t>
      </w:r>
      <w:r>
        <w:rPr/>
        <w:t>捡癃畲獯牁瑴爠摢†††㍆栠†††††††††※⁃畲獯爠捯汯爍</w:t>
      </w:r>
      <w:r>
        <w:rPr/>
        <w:t>੣</w:t>
      </w:r>
      <w:r>
        <w:rPr/>
        <w:t>慶䵡牫併琠†⁤戠††‷と††††††††††㬠卥慲捨敤⁶慬略⁨</w:t>
      </w:r>
      <w:r>
        <w:rPr/>
        <w:t>楧桬楧桴</w:t>
      </w:r>
      <w:r>
        <w:rPr/>
        <w:t>ഊ</w:t>
      </w:r>
      <w:r>
        <w:rPr/>
        <w:t>捡癄楶楤敲††摢†††㡆栠†††††††††※⁄楶楤敲猍</w:t>
      </w:r>
      <w:r>
        <w:rPr/>
        <w:t>੣</w:t>
      </w:r>
      <w:r>
        <w:rPr/>
        <w:t>慶乵浢敲††⁤戠††‸䉨††††††††††㬠乵浢敲猍</w:t>
      </w:r>
      <w:r>
        <w:rPr/>
        <w:t>੣</w:t>
      </w:r>
      <w:r>
        <w:rPr/>
        <w:t>慶䩭灆楥汤†⁤戠††‸㍨††††††††††㬠䩭瀠晩敬損</w:t>
      </w:r>
      <w:r>
        <w:rPr/>
        <w:t>੣</w:t>
      </w:r>
      <w:r>
        <w:rPr/>
        <w:t>慶䅳浆楥汤†⁤戠††‸㝨††††††††††㬠䥮獴爮⁦</w:t>
      </w:r>
      <w:r>
        <w:rPr/>
        <w:t>楥汤</w:t>
      </w:r>
      <w:r>
        <w:rPr/>
        <w:t>ഊ</w:t>
      </w:r>
      <w:r>
        <w:rPr/>
        <w:t>捡癃潭浥湴††摢†††㠳栠†††††††††※⁃潭浥湴⁳瑲楮朠慴瑲楢畴</w:t>
      </w:r>
      <w:r>
        <w:rPr/>
        <w:t>ഊ</w:t>
      </w:r>
      <w:r>
        <w:rPr/>
        <w:t>捡癃桧䡥硏畴†摢†††㡁栠†††††††††※⁃桡湧敤⁢祴敳⁣潬潲⁨</w:t>
      </w:r>
      <w:r>
        <w:rPr/>
        <w:t>數⁯畴</w:t>
      </w:r>
      <w:r>
        <w:rPr/>
        <w:t>ഊ</w:t>
      </w:r>
      <w:r>
        <w:rPr/>
        <w:t>捡癎敷䡥硏畴†摢†††㡂栠†††††††††※⁁嘠湥眠批瑥猠捯汯爍</w:t>
      </w:r>
      <w:r>
        <w:rPr/>
        <w:t>੣</w:t>
      </w:r>
      <w:r>
        <w:rPr/>
        <w:t>慶䉬歈數䵡牫⁤戠††‸䕨††††††††††㬠䵡牫⁢汯捫⁣潬潲⁨</w:t>
      </w:r>
      <w:r>
        <w:rPr/>
        <w:t>數</w:t>
      </w:r>
      <w:r>
        <w:rPr/>
        <w:t>ഊ</w:t>
      </w:r>
      <w:r>
        <w:rPr/>
        <w:t>捡療汫䅳捍慲欠摢†††㡁栠†††††††††※⁍慲欠扬潣欠捯汯爠慳捩植</w:t>
      </w:r>
      <w:r>
        <w:rPr/>
        <w:t>਻</w:t>
      </w:r>
      <w:r>
        <w:rPr/>
        <w:t>ⴭⴠ</w:t>
      </w:r>
      <w:r>
        <w:rPr/>
        <w:t>䡥汰⁷楮摯眠捯汯牳</w:t>
      </w:r>
      <w:r>
        <w:rPr/>
        <w:t>‭</w:t>
      </w:r>
      <w:r>
        <w:rPr/>
        <w:t>ⴭⴭⴭⴭⴭⴭⴭⴭⴭⴭⴭⴭⴭⴭⴭⴭⴭⴭⴭⴭⴭⴭⴭⴭⴭⴭ</w:t>
      </w:r>
      <w:r>
        <w:rPr/>
        <w:t>ഊ</w:t>
      </w:r>
      <w:r>
        <w:rPr/>
        <w:t>扈汰坩湁瑴爠†摢†††㍆栠†††††††††※⁨</w:t>
      </w:r>
      <w:r>
        <w:rPr/>
        <w:t>敬瀠睩湤潷⁦</w:t>
      </w:r>
      <w:r>
        <w:rPr/>
        <w:t>牡浥⁡瑴爍</w:t>
      </w:r>
      <w:r>
        <w:rPr/>
        <w:t>੢</w:t>
      </w:r>
      <w:r>
        <w:rPr/>
        <w:t>䡬灔硴䅴瑲†⁤戠††″と††††††††††㬠桥汰⁴數琠慴瑲</w:t>
      </w:r>
      <w:r>
        <w:rPr/>
        <w:t>ഊ</w:t>
      </w:r>
      <w:r>
        <w:rPr/>
        <w:t>扈汰䍵牁瑴爠†摢†††う栠†††††††††※⁨</w:t>
      </w:r>
      <w:r>
        <w:rPr/>
        <w:t>敬瀠捵牳潲⁡瑴爍</w:t>
      </w:r>
      <w:r>
        <w:rPr/>
        <w:t>੢</w:t>
      </w:r>
      <w:r>
        <w:rPr/>
        <w:t>䡬灔硴䡩杨ㄠ⁤戠††″䕨††††††††††㬠桩杨汩杨琠杲潵瀠ㄍ</w:t>
      </w:r>
      <w:r>
        <w:rPr/>
        <w:t>੢</w:t>
      </w:r>
      <w:r>
        <w:rPr/>
        <w:t>䡬灔硴䡩杨㈠⁤戠††″䙨††††††††††㬠桩杨汩杨琠杲潵瀠㈍</w:t>
      </w:r>
      <w:r>
        <w:rPr/>
        <w:t>੢</w:t>
      </w:r>
      <w:r>
        <w:rPr/>
        <w:t>䡬灔硴䡩杨㌠⁤戠††″䅨††††††††††㬠桩杨汩杨琠杲潵瀠㌍</w:t>
      </w:r>
      <w:r>
        <w:rPr/>
        <w:t>੢</w:t>
      </w:r>
      <w:r>
        <w:rPr/>
        <w:t>䡬灔硴䡩杨㐠⁤戠††″䉨††††††††††㬠桩杨汩杨琠杲潵瀠㐍</w:t>
      </w:r>
      <w:r>
        <w:rPr/>
        <w:t>਻</w:t>
      </w:r>
      <w:r>
        <w:rPr/>
        <w:t>ⴭⴠ</w:t>
      </w:r>
      <w:r>
        <w:rPr/>
        <w:t>佴桥爠捯汯牳</w:t>
      </w:r>
      <w:r>
        <w:rPr/>
        <w:t>‭</w:t>
      </w:r>
      <w:r>
        <w:rPr/>
        <w:t>ⴭⴭⴭⴭⴭⴭⴭⴭⴭⴭⴭⴭⴭⴭⴭⴭⴭⴭⴭⴭⴭⴭⴭⴭⴭⴭⴭⴭⴭ</w:t>
      </w:r>
      <w:r>
        <w:rPr/>
        <w:t>ഊ</w:t>
      </w:r>
      <w:r>
        <w:rPr/>
        <w:t>捉湴牯††††摢†††〴栠†††††††††※⁉湴牯⁣潬潲</w:t>
      </w:r>
      <w:r>
        <w:rPr/>
        <w:t>ഊ</w:t>
      </w:r>
      <w:r>
        <w:rPr/>
        <w:t>卣牂慲䅴瑲††摢†††㠳栠†††††††††※⁁瑴爠卣牯汬⁂慲</w:t>
      </w:r>
      <w:r>
        <w:rPr/>
        <w:t>ഊ</w:t>
      </w:r>
      <w:r>
        <w:rPr/>
        <w:t>㬭</w:t>
      </w:r>
      <w:r>
        <w:rPr/>
        <w:t>ⴭ₏</w:t>
      </w:r>
      <w:r>
        <w:rPr/>
        <w:t>ꔠ</w:t>
      </w:r>
      <w:r>
        <w:rPr/>
        <w:t>꾠겥</w:t>
      </w:r>
      <w:r>
        <w:rPr/>
        <w:t>ⴭⴭⴭⴭⴭⴭⴭⴭⴭⴭⴭⴭⴭⴭⴭⴭⴭⴭⴭⴭⴭⴭ</w:t>
      </w:r>
      <w:r>
        <w:rPr/>
        <w:t>ⴱ</w:t>
      </w:r>
      <w:r>
        <w:rPr/>
        <w:t>㔠ꆠ</w:t>
      </w:r>
      <w:r>
        <w:rPr/>
        <w:t>ꧢ</w:t>
      </w:r>
      <w:r>
        <w:rPr/>
        <w:t>ⴭⴍ</w:t>
      </w:r>
      <w:r>
        <w:rPr/>
        <w:t>੏</w:t>
      </w:r>
      <w:r>
        <w:rPr/>
        <w:t>瑨敲偡牭猺</w:t>
      </w:r>
      <w:r>
        <w:rPr/>
        <w:t>ഊ</w:t>
      </w:r>
      <w:r>
        <w:rPr/>
        <w:t>併瑍潤攠††摢†††〠††††††㬠併瑰畴⁭潤攠‰</w:t>
      </w:r>
      <w:r>
        <w:rPr/>
        <w:t>ⵔ</w:t>
      </w:r>
      <w:r>
        <w:rPr/>
        <w:t>嘬‱</w:t>
      </w:r>
      <w:r>
        <w:rPr/>
        <w:t>ⵈ</w:t>
      </w:r>
      <w:r>
        <w:rPr/>
        <w:t>嘬′</w:t>
      </w:r>
      <w:r>
        <w:rPr/>
        <w:t>ⵁ</w:t>
      </w:r>
      <w:r>
        <w:rPr/>
        <w:t>嘍</w:t>
      </w:r>
      <w:r>
        <w:rPr/>
        <w:t>੗</w:t>
      </w:r>
      <w:r>
        <w:rPr/>
        <w:t>牡灌潧††⁤戠††‱††††††※⁔數瑗牡瀠う䙨</w:t>
      </w:r>
      <w:r>
        <w:rPr/>
        <w:t>ⵗ</w:t>
      </w:r>
      <w:r>
        <w:rPr/>
        <w:t>牡瀬‰ㅨ</w:t>
      </w:r>
      <w:r>
        <w:rPr/>
        <w:t>ⵕ</w:t>
      </w:r>
      <w:r>
        <w:rPr/>
        <w:t>湗牡瀍</w:t>
      </w:r>
      <w:r>
        <w:rPr/>
        <w:t>੓</w:t>
      </w:r>
      <w:r>
        <w:rPr/>
        <w:t>敡牣桏灴†⁤戠††‰䙆栠††††※⁃慳攠獥湴敮獩癩瑹‰ㄠ</w:t>
      </w:r>
      <w:r>
        <w:rPr/>
        <w:t>ⴠ</w:t>
      </w:r>
      <w:r>
        <w:rPr/>
        <w:t>佮</w:t>
      </w:r>
      <w:r>
        <w:rPr/>
        <w:t>Ⱐ</w:t>
      </w:r>
      <w:r>
        <w:rPr/>
        <w:t>う䙨</w:t>
      </w:r>
      <w:r>
        <w:rPr/>
        <w:t>‭⁏晦</w:t>
      </w:r>
      <w:r>
        <w:rPr/>
        <w:t>ഊ</w:t>
      </w:r>
      <w:r>
        <w:rPr/>
        <w:t>䍔䝌潧†††摢†††う䙨†††††㬠䍯汯片汵捫敲‰ㄠ</w:t>
      </w:r>
      <w:r>
        <w:rPr/>
        <w:t>ⴠ</w:t>
      </w:r>
      <w:r>
        <w:rPr/>
        <w:t>佮</w:t>
      </w:r>
      <w:r>
        <w:rPr/>
        <w:t>Ⱐ</w:t>
      </w:r>
      <w:r>
        <w:rPr/>
        <w:t>う䙨</w:t>
      </w:r>
      <w:r>
        <w:rPr/>
        <w:t>‭⁏晦</w:t>
      </w:r>
      <w:r>
        <w:rPr/>
        <w:t>ഊ</w:t>
      </w:r>
      <w:r>
        <w:rPr/>
        <w:t>䱆䍵牐潳††摢†††㔠††††††㬠〭䍒䱆</w:t>
      </w:r>
      <w:r>
        <w:rPr/>
        <w:t>Ⱐ</w:t>
      </w:r>
      <w:r>
        <w:rPr/>
        <w:t>ㄭ䍒</w:t>
      </w:r>
      <w:r>
        <w:rPr/>
        <w:t>Ⱐ</w:t>
      </w:r>
      <w:r>
        <w:rPr/>
        <w:t>㈭䱆</w:t>
      </w:r>
      <w:r>
        <w:rPr/>
        <w:t>Ⱐ</w:t>
      </w:r>
      <w:r>
        <w:rPr/>
        <w:t>㌭乕䱌</w:t>
      </w:r>
      <w:r>
        <w:rPr/>
        <w:t>Ⱐ</w:t>
      </w:r>
      <w:r>
        <w:rPr/>
        <w:t>㐭䱆䍒</w:t>
      </w:r>
      <w:r>
        <w:rPr/>
        <w:t>Ⱐ</w:t>
      </w:r>
      <w:r>
        <w:rPr/>
        <w:t>㔭䅕呏</w:t>
      </w:r>
      <w:r>
        <w:rPr/>
        <w:t>ഊ</w:t>
      </w:r>
      <w:r>
        <w:rPr/>
        <w:t>䑥晓敧卩穥†摢†††ㄶ††††††㬠卥杭敮琠獩穥‱と</w:t>
      </w:r>
      <w:r>
        <w:rPr/>
        <w:t>ⴱ</w:t>
      </w:r>
      <w:r>
        <w:rPr/>
        <w:t>㘬′と</w:t>
      </w:r>
      <w:r>
        <w:rPr/>
        <w:t>ⴳ</w:t>
      </w:r>
      <w:r>
        <w:rPr/>
        <w:t>㈍</w:t>
      </w:r>
      <w:r>
        <w:rPr/>
        <w:t>੕</w:t>
      </w:r>
      <w:r>
        <w:rPr/>
        <w:t>湤潣佰敲†⁤戠††‱††††††※⁕湤潣⁯灥牡瑩潮</w:t>
      </w:r>
      <w:r>
        <w:rPr/>
        <w:t>‭ 湯琠畳攩</w:t>
      </w:r>
      <w:r>
        <w:rPr/>
        <w:t>ഊ</w:t>
      </w:r>
      <w:r>
        <w:rPr/>
        <w:t>打瑥灖慬略†摢†††ㄠ††††††㬠䅳浓爠却数‰ㅨ</w:t>
      </w:r>
      <w:r>
        <w:rPr/>
        <w:t>ⵃ</w:t>
      </w:r>
      <w:r>
        <w:rPr/>
        <w:t>潭浡湤</w:t>
      </w:r>
      <w:r>
        <w:rPr/>
        <w:t>Ⱐ</w:t>
      </w:r>
      <w:r>
        <w:rPr/>
        <w:t>う䙨</w:t>
      </w:r>
      <w:r>
        <w:rPr/>
        <w:t>ⵂ</w:t>
      </w:r>
      <w:r>
        <w:rPr/>
        <w:t>祴攍</w:t>
      </w:r>
      <w:r>
        <w:rPr/>
        <w:t>੢</w:t>
      </w:r>
      <w:r>
        <w:rPr/>
        <w:t>䅲敡噡汵攠⁤戠††‱††††††※⁁獭卲⁁牥愠〱栭䙩汥</w:t>
      </w:r>
      <w:r>
        <w:rPr/>
        <w:t>Ⱐ</w:t>
      </w:r>
      <w:r>
        <w:rPr/>
        <w:t>う䙨</w:t>
      </w:r>
      <w:r>
        <w:rPr/>
        <w:t>ⵂ</w:t>
      </w:r>
      <w:r>
        <w:rPr/>
        <w:t>汯捫</w:t>
      </w:r>
      <w:r>
        <w:rPr/>
        <w:t>ഊ</w:t>
      </w:r>
      <w:r>
        <w:rPr/>
        <w:t>扏晦獖慬略†摢†††ㄠ††††††㬠䅳浓爠佦晳‰ㅨ</w:t>
      </w:r>
      <w:r>
        <w:rPr/>
        <w:t>ⵂ</w:t>
      </w:r>
      <w:r>
        <w:rPr/>
        <w:t>敧楮</w:t>
      </w:r>
      <w:r>
        <w:rPr/>
        <w:t>Ⱐ</w:t>
      </w:r>
      <w:r>
        <w:rPr/>
        <w:t>う䙨</w:t>
      </w:r>
      <w:r>
        <w:rPr/>
        <w:t>ⵃ</w:t>
      </w:r>
      <w:r>
        <w:rPr/>
        <w:t>畲佦猍</w:t>
      </w:r>
      <w:r>
        <w:rPr/>
        <w:t>੢</w:t>
      </w:r>
      <w:r>
        <w:rPr/>
        <w:t>呹灥噡汵攠⁤戠††‱††††††※⁁獭卲⁔祰攠〱栭䙵汬</w:t>
      </w:r>
      <w:r>
        <w:rPr/>
        <w:t>Ⱐ</w:t>
      </w:r>
      <w:r>
        <w:rPr/>
        <w:t>う䙨</w:t>
      </w:r>
      <w:r>
        <w:rPr/>
        <w:t>ⵓ</w:t>
      </w:r>
      <w:r>
        <w:rPr/>
        <w:t>浡汬</w:t>
      </w:r>
      <w:r>
        <w:rPr/>
        <w:t>ഊ</w:t>
      </w:r>
      <w:r>
        <w:rPr/>
        <w:t>扁畴潈楳††摢†††ㄠ††††††㬠䅵瑯⁨</w:t>
      </w:r>
      <w:r>
        <w:rPr/>
        <w:t>楳瑯特‰ㅨ</w:t>
      </w:r>
      <w:r>
        <w:rPr/>
        <w:t>ⵏ</w:t>
      </w:r>
      <w:r>
        <w:rPr/>
        <w:t>測‰䙆栭佦昍</w:t>
      </w:r>
      <w:r>
        <w:rPr/>
        <w:t>੢</w:t>
      </w:r>
      <w:r>
        <w:rPr/>
        <w:t>䍨慲卥琠†⁤戠††‰††††††※‰</w:t>
      </w:r>
      <w:r>
        <w:rPr/>
        <w:t>ⵁ</w:t>
      </w:r>
      <w:r>
        <w:rPr/>
        <w:t>汴</w:t>
      </w:r>
      <w:r>
        <w:rPr/>
        <w:t>Ⱐ</w:t>
      </w:r>
      <w:r>
        <w:rPr/>
        <w:t>ㄭ坩測′</w:t>
      </w:r>
      <w:r>
        <w:rPr/>
        <w:t>ⵋ</w:t>
      </w:r>
      <w:r>
        <w:rPr/>
        <w:t>佉</w:t>
      </w:r>
      <w:r>
        <w:rPr/>
        <w:t>ഊ</w:t>
      </w:r>
      <w:r>
        <w:rPr/>
        <w:t>扃浤佰呡戠†摢†††㜠††††††㬠呡打楺攠晲潭⁂敧䍭搠瑯⁯灥牡湤猍</w:t>
      </w:r>
      <w:r>
        <w:rPr/>
        <w:t>੃</w:t>
      </w:r>
      <w:r>
        <w:rPr/>
        <w:t>慬捍潤攠†⁤戠††‱††††††※‰</w:t>
      </w:r>
      <w:r>
        <w:rPr/>
        <w:t>ⵄ</w:t>
      </w:r>
      <w:r>
        <w:rPr/>
        <w:t>散</w:t>
      </w:r>
      <w:r>
        <w:rPr/>
        <w:t>Ⱐ</w:t>
      </w:r>
      <w:r>
        <w:rPr/>
        <w:t>ㄭ䡥砬′</w:t>
      </w:r>
      <w:r>
        <w:rPr/>
        <w:t>ⵏ</w:t>
      </w:r>
      <w:r>
        <w:rPr/>
        <w:t>捴</w:t>
      </w:r>
      <w:r>
        <w:rPr/>
        <w:t>Ⱐ</w:t>
      </w:r>
      <w:r>
        <w:rPr/>
        <w:t>㌭䉩渍</w:t>
      </w:r>
      <w:r>
        <w:rPr/>
        <w:t>ੁ</w:t>
      </w:r>
      <w:r>
        <w:rPr/>
        <w:t>摶慮捥摏灴⁤戠††‰䙆栠††††※⁓敡牣栠睩瑨⁭慳欍</w:t>
      </w:r>
      <w:r>
        <w:rPr/>
        <w:t>੕</w:t>
      </w:r>
      <w:r>
        <w:rPr/>
        <w:t>獥䍨慲卥琠⁤戠††‱††††††※⁓敡牣栠睩瑨⁵獥⁣畲牥湴⁃桡牓整</w:t>
      </w:r>
      <w:r>
        <w:rPr/>
        <w:t>ഊ</w:t>
      </w:r>
      <w:r>
        <w:rPr/>
        <w:t>扁噅摂䝃桡爠摢†††✠✠†††††㬠䅖⁥摩琠捭搠䉇⁣桡爍</w:t>
      </w:r>
      <w:r>
        <w:rPr/>
        <w:t>੢</w:t>
      </w:r>
      <w:r>
        <w:rPr/>
        <w:t>䕤楴䕮慢汥⁤戠††‱††††††※⁅湡扬攠敤楴楮朠晩汥⁡晴敲⁲畮⁶楥睥爍</w:t>
      </w:r>
      <w:r>
        <w:rPr/>
        <w:t>੢</w:t>
      </w:r>
      <w:r>
        <w:rPr/>
        <w:t>呡扏乆污朠⁤戠††‱††††††※⁔慢⁳祭扯汳⁯渍</w:t>
      </w:r>
      <w:r>
        <w:rPr/>
        <w:t>੢</w:t>
      </w:r>
      <w:r>
        <w:rPr/>
        <w:t>婯潭坩湆汧⁤戠††‱††††††※⁕湤潣畭敮瑥搠潰瑩潮※⤍</w:t>
      </w:r>
      <w:r>
        <w:rPr/>
        <w:t>਍ਠ⁎</w:t>
      </w:r>
      <w:r>
        <w:rPr/>
        <w:t>潴攺†摥晡畬琠</w:t>
      </w:r>
      <w:r>
        <w:rPr/>
        <w:t>Ɬ</w:t>
      </w:r>
      <w:r>
        <w:rPr/>
        <w:t>ꃧ</w:t>
      </w:r>
      <w:r>
        <w:rPr/>
        <w:t>ꖭ꣯₢</w:t>
      </w:r>
      <w:r>
        <w:rPr/>
        <w:t>꟯₨꜠</w:t>
      </w:r>
      <w:r>
        <w:rPr/>
        <w:t>兖䥅圮䍏䴍</w:t>
      </w:r>
      <w:r>
        <w:rPr/>
        <w:t>਍ર</w:t>
      </w:r>
      <w:r>
        <w:rPr/>
        <w:t>놲?놲?놲?놲?놲?놲?놲?놲?놲?놲?놲?놲?놲?</w:t>
      </w:r>
      <w:r>
        <w:rPr/>
        <w:t>ഊ??</w:t>
      </w:r>
      <w:r>
        <w:rPr/>
        <w:t>ₔ</w:t>
      </w:r>
      <w:r>
        <w:rPr/>
        <w:t>ꂩ</w:t>
      </w:r>
      <w:r>
        <w:rPr/>
        <w:t>ꬠ</w:t>
      </w:r>
      <w:r>
        <w:rPr/>
        <w:t>꾮겮</w:t>
      </w:r>
      <w:r>
        <w:rPr/>
        <w:t>ⁱ</w:t>
      </w:r>
      <w:r>
        <w:rPr/>
        <w:t>癩敷⹨汰⃟??????????????????????????</w:t>
      </w:r>
      <w:r>
        <w:rPr/>
        <w:t>ર</w:t>
      </w:r>
      <w:r>
        <w:rPr/>
        <w:t>놲?놲?놲?놲?놲?놲?놲?놲?놲?놲?놲?놲?놲?</w:t>
      </w:r>
      <w:r>
        <w:rPr/>
        <w:t>ഊഊ††</w:t>
      </w:r>
      <w:r>
        <w:rPr/>
        <w:t>ₔ</w:t>
      </w:r>
      <w:r>
        <w:rPr/>
        <w:t>ꂩ</w:t>
      </w:r>
      <w:r>
        <w:rPr/>
        <w:t>ꬠ₯</w:t>
      </w:r>
      <w:r>
        <w:rPr/>
        <w:t>꺬껩</w:t>
      </w:r>
      <w:r>
        <w:rPr/>
        <w:t>ꠠ⃯</w:t>
      </w:r>
      <w:r>
        <w:rPr/>
        <w:t>ꊫ₮ꇫ⃢</w:t>
      </w:r>
      <w:r>
        <w:rPr/>
        <w:t>ꖪ</w:t>
      </w:r>
      <w:r>
        <w:rPr/>
        <w:t>꺢⃤ꂩ</w:t>
      </w:r>
      <w:r>
        <w:rPr/>
        <w:t>ꮮ</w:t>
      </w:r>
      <w:r>
        <w:rPr/>
        <w:t>갠䵓</w:t>
      </w:r>
      <w:r>
        <w:rPr/>
        <w:t>ⵄ</w:t>
      </w:r>
      <w:r>
        <w:rPr/>
        <w:t>体₨⃡꺤</w:t>
      </w:r>
      <w:r>
        <w:rPr/>
        <w:t>ꗠꚨꫡഊꪮꤠ₢</w:t>
      </w:r>
      <w:r>
        <w:rPr/>
        <w:t>꺤</w:t>
      </w:r>
      <w:r>
        <w:rPr/>
        <w:t>꣢†</w:t>
      </w:r>
      <w:r>
        <w:rPr/>
        <w:t>꾮†</w:t>
      </w:r>
      <w:r>
        <w:rPr/>
        <w:t>ꪭ</w:t>
      </w:r>
      <w:r>
        <w:rPr/>
        <w:t>꺯</w:t>
      </w:r>
      <w:r>
        <w:rPr/>
        <w:t>ꪥ†</w:t>
      </w:r>
      <w:r>
        <w:rPr/>
        <w:t>䘱⸠</w:t>
      </w:r>
      <w:r>
        <w:rPr/>
        <w:t>ₒ</w:t>
      </w:r>
      <w:r>
        <w:rPr/>
        <w:t>ꖪ₯</w:t>
      </w:r>
      <w:r>
        <w:rPr/>
        <w:t>꺤</w:t>
      </w:r>
      <w:r>
        <w:rPr/>
        <w:t>ꖫꖭ₭</w:t>
      </w:r>
      <w:r>
        <w:rPr/>
        <w:t>ꀠ</w:t>
      </w:r>
      <w:r>
        <w:rPr/>
        <w:t>Ꞥ</w:t>
      </w:r>
      <w:r>
        <w:rPr/>
        <w:t>ꖫ</w:t>
      </w:r>
      <w:r>
        <w:rPr/>
        <w:t>ⴠ</w:t>
      </w:r>
      <w:r>
        <w:rPr/>
        <w:t>꾨</w:t>
      </w:r>
      <w:r>
        <w:rPr/>
        <w:t>ꪨ⸠</w:t>
      </w:r>
      <w:r>
        <w:rPr/>
        <w:t>誠</w:t>
      </w:r>
      <w:r>
        <w:rPr/>
        <w:t>ꚤഊ</w:t>
      </w:r>
      <w:r>
        <w:rPr/>
        <w:t>꾨</w:t>
      </w:r>
      <w:r>
        <w:rPr/>
        <w:t>ꨠ₭</w:t>
      </w:r>
      <w:r>
        <w:rPr/>
        <w:t>ꃧ</w:t>
      </w:r>
      <w:r>
        <w:rPr/>
        <w:t>ꢭ</w:t>
      </w:r>
      <w:r>
        <w:rPr/>
        <w:t>ꂥ⃡†</w:t>
      </w:r>
      <w:r>
        <w:rPr/>
        <w:t>ꖣ</w:t>
      </w:r>
      <w:r>
        <w:rPr/>
        <w:t>긠₨궤</w:t>
      </w:r>
      <w:r>
        <w:rPr/>
        <w:t>ꖭꪠ†</w:t>
      </w:r>
      <w:r>
        <w:rPr/>
        <w:t>學硸硝</w:t>
      </w:r>
      <w:r>
        <w:rPr/>
        <w:t>Ⱐ₣</w:t>
      </w:r>
      <w:r>
        <w:rPr/>
        <w:t>꒥†硸硸</w:t>
      </w:r>
      <w:r>
        <w:rPr/>
        <w:t>‭₭꺬</w:t>
      </w:r>
      <w:r>
        <w:rPr/>
        <w:t>ꗠ⃢</w:t>
      </w:r>
      <w:r>
        <w:rPr/>
        <w:t>꺯</w:t>
      </w:r>
      <w:r>
        <w:rPr/>
        <w:t>ꢪ</w:t>
      </w:r>
      <w:r>
        <w:rPr/>
        <w:t>ꀮ</w:t>
      </w:r>
      <w:r>
        <w:rPr/>
        <w:t>ഊ</w:t>
      </w:r>
      <w:r>
        <w:rPr/>
        <w:t>螠ꊥꂥ⃤ꂩ</w:t>
      </w:r>
      <w:r>
        <w:rPr/>
        <w:t>ꬠ</w:t>
      </w:r>
      <w:r>
        <w:rPr/>
        <w:t>꿣⃢꺯</w:t>
      </w:r>
      <w:r>
        <w:rPr/>
        <w:t>ꢪ</w:t>
      </w:r>
      <w:r>
        <w:rPr/>
        <w:t>꺬⁛ⅅ乄崮₌ꂪ겠</w:t>
      </w:r>
      <w:r>
        <w:rPr/>
        <w:t>꯬</w:t>
      </w:r>
      <w:r>
        <w:rPr/>
        <w:t>궮</w:t>
      </w:r>
      <w:r>
        <w:rPr/>
        <w:t>ꔠꪮ</w:t>
      </w:r>
      <w:r>
        <w:rPr/>
        <w:t>ꮨ</w:t>
      </w:r>
      <w:r>
        <w:rPr/>
        <w:t>ꊮ⃡꺪₢₮꒭꺬</w:t>
      </w:r>
      <w:r>
        <w:rPr/>
        <w:t>ഊ</w:t>
      </w:r>
      <w:r>
        <w:rPr/>
        <w:t>꾨</w:t>
      </w:r>
      <w:r>
        <w:rPr/>
        <w:t>ꪥ†</w:t>
      </w:r>
      <w:r>
        <w:rPr/>
        <w:t>ꊭ긠‱〰</w:t>
      </w:r>
      <w:r>
        <w:rPr/>
        <w:t>Ⱐ₮</w:t>
      </w:r>
      <w:r>
        <w:rPr/>
        <w:t>ꂫ†꿠껡₨ꎭ껠</w:t>
      </w:r>
      <w:r>
        <w:rPr/>
        <w:t>꣠₌</w:t>
      </w:r>
      <w:r>
        <w:rPr/>
        <w:t>ꂪ겠</w:t>
      </w:r>
      <w:r>
        <w:rPr/>
        <w:t>꯬</w:t>
      </w:r>
      <w:r>
        <w:rPr/>
        <w:t>궠꒫</w:t>
      </w:r>
      <w:r>
        <w:rPr/>
        <w:t>ꢭ</w:t>
      </w:r>
      <w:r>
        <w:rPr/>
        <w:t>ꀠ</w:t>
      </w:r>
      <w:r>
        <w:rPr/>
        <w:t>ꪨഊ</w:t>
      </w:r>
      <w:r>
        <w:rPr/>
        <w:t>ꊭ긠㜰⃡</w:t>
      </w:r>
      <w:r>
        <w:rPr/>
        <w:t>ꢬ</w:t>
      </w:r>
      <w:r>
        <w:rPr/>
        <w:t>ꊮ</w:t>
      </w:r>
      <w:r>
        <w:rPr/>
        <w:t>ꮠ</w:t>
      </w:r>
      <w:r>
        <w:rPr/>
        <w:t>갬₮ꂫ₯₢꺤</w:t>
      </w:r>
      <w:r>
        <w:rPr/>
        <w:t>ꔠꢣ</w:t>
      </w:r>
      <w:r>
        <w:rPr/>
        <w:t>궮⸍</w:t>
      </w:r>
      <w:r>
        <w:rPr/>
        <w:t>਍ਠ††</w:t>
      </w:r>
      <w:r>
        <w:rPr/>
        <w:t>蒫₫ꎮ₢껡꿠</w:t>
      </w:r>
      <w:r>
        <w:rPr/>
        <w:t>꣯</w:t>
      </w:r>
      <w:r>
        <w:rPr/>
        <w:t>꾮겮₢ꊥ꒥궮⃦ꊥꊮ</w:t>
      </w:r>
      <w:r>
        <w:rPr/>
        <w:t>ꔠ</w:t>
      </w:r>
      <w:r>
        <w:rPr/>
        <w:t>ꋫ꒥</w:t>
      </w:r>
      <w:r>
        <w:rPr/>
        <w:t>ꮥ</w:t>
      </w:r>
      <w:r>
        <w:rPr/>
        <w:t>궨</w:t>
      </w:r>
      <w:r>
        <w:rPr/>
        <w:t>ꔠꫡ⸠</w:t>
      </w:r>
      <w:r>
        <w:rPr/>
        <w:t>袬</w:t>
      </w:r>
      <w:r>
        <w:rPr/>
        <w:t>ꖥય⁨</w:t>
      </w:r>
      <w:r>
        <w:rPr/>
        <w:t>楧桬楧桴†ꏠ꼠₮〠꒮‴</w:t>
      </w:r>
      <w:r>
        <w:rPr/>
        <w:t>Ⱐ</w:t>
      </w:r>
      <w:r>
        <w:rPr/>
        <w:t>ꎤ</w:t>
      </w:r>
      <w:r>
        <w:rPr/>
        <w:t>ꔠ</w:t>
      </w:r>
      <w:r>
        <w:rPr/>
        <w:t>귣</w:t>
      </w:r>
      <w:r>
        <w:rPr/>
        <w:t>ꮥ</w:t>
      </w:r>
      <w:r>
        <w:rPr/>
        <w:t>ꊠ꯯</w:t>
      </w:r>
      <w:r>
        <w:rPr/>
        <w:t>ꗢ₮</w:t>
      </w:r>
      <w:r>
        <w:rPr/>
        <w:t>꺢귫갠</w:t>
      </w:r>
      <w:r>
        <w:rPr/>
        <w:t>ꗢ</w:t>
      </w:r>
      <w:r>
        <w:rPr/>
        <w:t>꺬₢꺤ꀍ</w:t>
      </w:r>
      <w:r>
        <w:rPr/>
        <w:t>ૢꖪ</w:t>
      </w:r>
      <w:r>
        <w:rPr/>
        <w:t>ꀠ₯꺬껩꠮†螠꒠†꺭</w:t>
      </w:r>
      <w:r>
        <w:rPr/>
        <w:t>ꠠ⃧ꗠꖧ†</w:t>
      </w:r>
      <w:r>
        <w:rPr/>
        <w:t>ꊫ</w:t>
      </w:r>
      <w:r>
        <w:rPr/>
        <w:t>ꤠ⃡ꢬ</w:t>
      </w:r>
      <w:r>
        <w:rPr/>
        <w:t>ꊮ</w:t>
      </w:r>
      <w:r>
        <w:rPr/>
        <w:t>ꬠ✡</w:t>
      </w:r>
      <w:r>
        <w:rPr/>
        <w:t>砧</w:t>
      </w:r>
      <w:r>
        <w:rPr/>
        <w:t>Ⱐ</w:t>
      </w:r>
      <w:r>
        <w:rPr/>
        <w:t>ꎤ</w:t>
      </w:r>
      <w:r>
        <w:rPr/>
        <w:t>ꔠ</w:t>
      </w:r>
      <w:r>
        <w:rPr/>
        <w:t>砠</w:t>
      </w:r>
      <w:r>
        <w:rPr/>
        <w:t>ⴠ</w:t>
      </w:r>
      <w:r>
        <w:rPr/>
        <w:t>궮겥</w:t>
      </w:r>
      <w:r>
        <w:rPr/>
        <w:t>ણ</w:t>
      </w:r>
      <w:r>
        <w:rPr/>
        <w:t>꾯†蒥</w:t>
      </w:r>
      <w:r>
        <w:rPr/>
        <w:t>ꧡꢥ†</w:t>
      </w:r>
      <w:r>
        <w:rPr/>
        <w:t>궮ꊪ</w:t>
      </w:r>
      <w:r>
        <w:rPr/>
        <w:t>ꠠ⁨</w:t>
      </w:r>
      <w:r>
        <w:rPr/>
        <w:t>楧桬楧桴⃦ꊥ⃡ꇠꃡꂥ꿠꺡</w:t>
      </w:r>
      <w:r>
        <w:rPr/>
        <w:t>ꖫ</w:t>
      </w:r>
      <w:r>
        <w:rPr/>
        <w:t>꺬₨</w:t>
      </w:r>
      <w:r>
        <w:rPr/>
        <w:t>ꮨ₪</w:t>
      </w:r>
      <w:r>
        <w:rPr/>
        <w:t>꺭갍</w:t>
      </w:r>
      <w:r>
        <w:rPr/>
        <w:t>ૡ</w:t>
      </w:r>
      <w:r>
        <w:rPr/>
        <w:t>꺪</w:t>
      </w:r>
      <w:r>
        <w:rPr/>
        <w:t>ꠠꢫꠠꓠꢬ⁨</w:t>
      </w:r>
      <w:r>
        <w:rPr/>
        <w:t>楧桬楧桴⃣꿠ꂢ꯯</w:t>
      </w:r>
      <w:r>
        <w:rPr/>
        <w:t>ꢬ⃡ꢬ</w:t>
      </w:r>
      <w:r>
        <w:rPr/>
        <w:t>ꊮ</w:t>
      </w:r>
      <w:r>
        <w:rPr/>
        <w:t>ꮮ</w:t>
      </w:r>
      <w:r>
        <w:rPr/>
        <w:t>갮</w:t>
      </w:r>
      <w:r>
        <w:rPr/>
        <w:t>ഊഊ††₍</w:t>
      </w:r>
      <w:r>
        <w:rPr/>
        <w:t>ꂫ</w:t>
      </w:r>
      <w:r>
        <w:rPr/>
        <w:t>꣧ꢥ†ꦫ</w:t>
      </w:r>
      <w:r>
        <w:rPr/>
        <w:t>ꀠ₯꺬껩</w:t>
      </w:r>
      <w:r>
        <w:rPr/>
        <w:t>ꠠ₭ꖮ</w:t>
      </w:r>
      <w:r>
        <w:rPr/>
        <w:t>ꇯ</w:t>
      </w:r>
      <w:r>
        <w:rPr/>
        <w:t>Ꞡ</w:t>
      </w:r>
      <w:r>
        <w:rPr/>
        <w:t>꯬</w:t>
      </w:r>
      <w:r>
        <w:rPr/>
        <w:t>궮</w:t>
      </w:r>
      <w:r>
        <w:rPr/>
        <w:t>Ⱐ⃢</w:t>
      </w:r>
      <w:r>
        <w:rPr/>
        <w:t>ꂪ</w:t>
      </w:r>
      <w:r>
        <w:rPr/>
        <w:t>ꚥ†ꪠꨠ₨†</w:t>
      </w:r>
      <w:r>
        <w:rPr/>
        <w:t>궠</w:t>
      </w:r>
      <w:r>
        <w:rPr/>
        <w:t>ꮨ</w:t>
      </w:r>
      <w:r>
        <w:rPr/>
        <w:t>ꔠ</w:t>
      </w:r>
      <w:r>
        <w:rPr/>
        <w:t>ꈠ궥갠ꋡ</w:t>
      </w:r>
      <w:r>
        <w:rPr/>
        <w:t>ꗥഊ</w:t>
      </w:r>
      <w:r>
        <w:rPr/>
        <w:t>꾨</w:t>
      </w:r>
      <w:r>
        <w:rPr/>
        <w:t>ꪮ</w:t>
      </w:r>
      <w:r>
        <w:rPr/>
        <w:t>ꈮ₏₦</w:t>
      </w:r>
      <w:r>
        <w:rPr/>
        <w:t>ꖫ</w:t>
      </w:r>
      <w:r>
        <w:rPr/>
        <w:t>ꂭ</w:t>
      </w:r>
      <w:r>
        <w:rPr/>
        <w:t>ꢨ⃧</w:t>
      </w:r>
      <w:r>
        <w:rPr/>
        <w:t>ꃡ⃢꺯</w:t>
      </w:r>
      <w:r>
        <w:rPr/>
        <w:t>ꢪ</w:t>
      </w:r>
      <w:r>
        <w:rPr/>
        <w:t>꺢₨</w:t>
      </w:r>
      <w:r>
        <w:rPr/>
        <w:t>ꮨ₢</w:t>
      </w:r>
      <w:r>
        <w:rPr/>
        <w:t>ꗡꦫ€</w:t>
      </w:r>
      <w:r>
        <w:rPr/>
        <w:t>꺦궮₯긠ꂫ</w:t>
      </w:r>
      <w:r>
        <w:rPr/>
        <w:t>꣢₭</w:t>
      </w:r>
      <w:r>
        <w:rPr/>
        <w:t>긠ꇫ</w:t>
      </w:r>
      <w:r>
        <w:rPr/>
        <w:t>ഊ</w:t>
      </w:r>
      <w:r>
        <w:rPr/>
        <w:t>꺣긠꒥</w:t>
      </w:r>
      <w:r>
        <w:rPr/>
        <w:t>ꮠ₭</w:t>
      </w:r>
      <w:r>
        <w:rPr/>
        <w:t>ꔠ</w:t>
      </w:r>
      <w:r>
        <w:rPr/>
        <w:t>ꊥꊠ</w:t>
      </w:r>
      <w:r>
        <w:rPr/>
        <w:t>ꬠ</w:t>
      </w:r>
      <w:r>
        <w:rPr/>
        <w:t>ⴠ</w:t>
      </w:r>
      <w:r>
        <w:rPr/>
        <w:t>ꪭ</w:t>
      </w:r>
      <w:r>
        <w:rPr/>
        <w:t>꺯꺪₮꾨귫⃢꺫긠ꈠ꾮겮₯긠䘱⸍</w:t>
      </w:r>
      <w:r>
        <w:rPr/>
        <w:t>਍ਠ††</w:t>
      </w:r>
      <w:r>
        <w:rPr/>
        <w:t>貮</w:t>
      </w:r>
      <w:r>
        <w:rPr/>
        <w:t>ꚭ</w:t>
      </w:r>
      <w:r>
        <w:rPr/>
        <w:t>긠₢꺮ꇩ</w:t>
      </w:r>
      <w:r>
        <w:rPr/>
        <w:t>ꔠ₧</w:t>
      </w:r>
      <w:r>
        <w:rPr/>
        <w:t>ꂯ</w:t>
      </w:r>
      <w:r>
        <w:rPr/>
        <w:t>꣡</w:t>
      </w:r>
      <w:r>
        <w:rPr/>
        <w:t>ꃢ₢†껢ꊥ</w:t>
      </w:r>
      <w:r>
        <w:rPr/>
        <w:t>ꤠ⃢</w:t>
      </w:r>
      <w:r>
        <w:rPr/>
        <w:t>꺯</w:t>
      </w:r>
      <w:r>
        <w:rPr/>
        <w:t>ꢪ₢</w:t>
      </w:r>
      <w:r>
        <w:rPr/>
        <w:t>Ⱐ</w:t>
      </w:r>
      <w:r>
        <w:rPr/>
        <w:t>긠ꊠ갠꺤궮※⤍</w:t>
      </w:r>
      <w:r>
        <w:rPr/>
        <w:t>ઍ</w:t>
      </w:r>
      <w:r>
        <w:rPr/>
        <w:t>ꂯ겥꾮</w:t>
      </w:r>
      <w:r>
        <w:rPr/>
        <w:t>ꫠ</w:t>
      </w:r>
      <w:r>
        <w:rPr/>
        <w:t>꺬</w:t>
      </w:r>
      <w:r>
        <w:rPr/>
        <w:t>ⁱ</w:t>
      </w:r>
      <w:r>
        <w:rPr/>
        <w:t>癩敷⹤潣⃢ꀮ</w:t>
      </w:r>
      <w:r>
        <w:rPr/>
        <w:t>ഊഊ</w:t>
      </w:r>
      <w:r>
        <w:rPr/>
        <w:t>낱닛늱낱닛늱낱닛늱낱닛늱낱닛늱낱닛늱낱닛늱낱닛늱낱닛늱낱닛늱낱닛늱낱닛늱낱닛늱뀍</w:t>
      </w:r>
      <w:r>
        <w:rPr/>
        <w:t>૞??</w:t>
      </w:r>
      <w:r>
        <w:rPr/>
        <w:t>誫ꂢ</w:t>
      </w:r>
      <w:r>
        <w:rPr/>
        <w:t>꣨ꠠ</w:t>
      </w:r>
      <w:r>
        <w:rPr/>
        <w:t>ꊫ</w:t>
      </w:r>
      <w:r>
        <w:rPr/>
        <w:t>ꖭ꣯⃜???????????????????????????ഊ</w:t>
      </w:r>
      <w:r>
        <w:rPr/>
        <w:t>낱닛늱낱닛늱낱닛늱낱닛늱낱닛늱낱닛늱낱닛늱낱닛늱낱닛늱낱닛늱낱닛늱낱닛늱낱닛늱뀍</w:t>
      </w:r>
      <w:r>
        <w:rPr/>
        <w:t>਍ਠ††</w:t>
      </w:r>
      <w:r>
        <w:rPr/>
        <w:t>苡</w:t>
      </w:r>
      <w:r>
        <w:rPr/>
        <w:t>ꔠ₪</w:t>
      </w:r>
      <w:r>
        <w:rPr/>
        <w:t>궮꾪</w:t>
      </w:r>
      <w:r>
        <w:rPr/>
        <w:t>꠬₤ꖩ</w:t>
      </w:r>
      <w:r>
        <w:rPr/>
        <w:t>ꋣ</w:t>
      </w:r>
      <w:r>
        <w:rPr/>
        <w:t>ꢥ₤꯯₤</w:t>
      </w:r>
      <w:r>
        <w:rPr/>
        <w:t>ꂭ궮ꎮ⃠</w:t>
      </w:r>
      <w:r>
        <w:rPr/>
        <w:t>ꖦꢬ</w:t>
      </w:r>
      <w:r>
        <w:rPr/>
        <w:t>ꀬ₢ꃮ꾮⁆ㄠ</w:t>
      </w:r>
      <w:r>
        <w:rPr/>
        <w:t>ꢫꠠ</w:t>
      </w:r>
      <w:r>
        <w:rPr/>
        <w:t>꺯</w:t>
      </w:r>
      <w:r>
        <w:rPr/>
        <w:t>꣡</w:t>
      </w:r>
      <w:r>
        <w:rPr/>
        <w:t>ꂭꈍ</w:t>
      </w:r>
      <w:r>
        <w:rPr/>
        <w:t>ભꢦ</w:t>
      </w:r>
      <w:r>
        <w:rPr/>
        <w:t>궥</w:t>
      </w:r>
      <w:r>
        <w:rPr/>
        <w:t>ꤠꪥ⸍਍ਠ††</w:t>
      </w:r>
      <w:r>
        <w:rPr/>
        <w:t>藡</w:t>
      </w:r>
      <w:r>
        <w:rPr/>
        <w:t>ꮨ†</w:t>
      </w:r>
      <w:r>
        <w:rPr/>
        <w:t>ꗡ†ꚥ</w:t>
      </w:r>
      <w:r>
        <w:rPr/>
        <w:t>ꮠ</w:t>
      </w:r>
      <w:r>
        <w:rPr/>
        <w:t>궨</w:t>
      </w:r>
      <w:r>
        <w:rPr/>
        <w:t>ꔠ₯</w:t>
      </w:r>
      <w:r>
        <w:rPr/>
        <w:t>꺫</w:t>
      </w:r>
      <w:r>
        <w:rPr/>
        <w:t>꣢⃡</w:t>
      </w:r>
      <w:r>
        <w:rPr/>
        <w:t>꾨</w:t>
      </w:r>
      <w:r>
        <w:rPr/>
        <w:t>ꨠ₢₪</w:t>
      </w:r>
      <w:r>
        <w:rPr/>
        <w:t>궮꾮</w:t>
      </w:r>
      <w:r>
        <w:rPr/>
        <w:t>ꨠ</w:t>
      </w:r>
      <w:r>
        <w:rPr/>
        <w:t>兖楥眬⃢긠ꂫ</w:t>
      </w:r>
      <w:r>
        <w:rPr/>
        <w:t>꣢ꔠ</w:t>
      </w:r>
      <w:r>
        <w:rPr/>
        <w:t>ꋡ</w:t>
      </w:r>
      <w:r>
        <w:rPr/>
        <w:t>ꔍૣ</w:t>
      </w:r>
      <w:r>
        <w:rPr/>
        <w:t>꿠ꂢ꯯</w:t>
      </w:r>
      <w:r>
        <w:rPr/>
        <w:t>ꢥ†</w:t>
      </w:r>
      <w:r>
        <w:rPr/>
        <w:t>겢꺫₨</w:t>
      </w:r>
      <w:r>
        <w:rPr/>
        <w:t>꜠</w:t>
      </w:r>
      <w:r>
        <w:rPr/>
        <w:t>煶楥眮桬瀠</w:t>
      </w:r>
      <w:r>
        <w:rPr/>
        <w:t>ꠠ</w:t>
      </w:r>
      <w:r>
        <w:rPr/>
        <w:t>꾮</w:t>
      </w:r>
      <w:r>
        <w:rPr/>
        <w:t>ꯣ₮</w:t>
      </w:r>
      <w:r>
        <w:rPr/>
        <w:t>ꇫ⃢</w:t>
      </w:r>
      <w:r>
        <w:rPr/>
        <w:t>ꖪ</w:t>
      </w:r>
      <w:r>
        <w:rPr/>
        <w:t>꺢⃤ꂩ</w:t>
      </w:r>
      <w:r>
        <w:rPr/>
        <w:t>ꬮ</w:t>
      </w:r>
      <w:r>
        <w:rPr/>
        <w:t>ₒ</w:t>
      </w:r>
      <w:r>
        <w:rPr/>
        <w:t>꺫긍</w:t>
      </w:r>
      <w:r>
        <w:rPr/>
        <w:t>પ</w:t>
      </w:r>
      <w:r>
        <w:rPr/>
        <w:t>꺯</w:t>
      </w:r>
      <w:r>
        <w:rPr/>
        <w:t>꣮†</w:t>
      </w:r>
      <w:r>
        <w:rPr/>
        <w:t>煶楥眮桬瀠₫†ꂭ</w:t>
      </w:r>
      <w:r>
        <w:rPr/>
        <w:t>꣢†</w:t>
      </w:r>
      <w:r>
        <w:rPr/>
        <w:t>ꀠ₢⃦ꊥꊠ</w:t>
      </w:r>
      <w:r>
        <w:rPr/>
        <w:t>ꪠꪮ</w:t>
      </w:r>
      <w:r>
        <w:rPr/>
        <w:t>궨ꈠ꺪궥₯꺬껩</w:t>
      </w:r>
      <w:r>
        <w:rPr/>
        <w:t>ꠍનꖧ</w:t>
      </w:r>
      <w:r>
        <w:rPr/>
        <w:t>궥</w:t>
      </w:r>
      <w:r>
        <w:rPr/>
        <w:t>ഊഊ</w:t>
      </w:r>
      <w:r>
        <w:rPr/>
        <w:t>낱닛늱낱닛늱낱닛늱낱닛늱낱닛늱낱닛늱낱닛늱낱닛늱낱닛늱낱닛늱낱닛늱낱닛늱낱닛늱뀍</w:t>
      </w:r>
      <w:r>
        <w:rPr/>
        <w:t>૞??</w:t>
      </w:r>
      <w:r>
        <w:rPr/>
        <w:t>躯</w:t>
      </w:r>
      <w:r>
        <w:rPr/>
        <w:t>꠬₪꯮ꪨ₨₧</w:t>
      </w:r>
      <w:r>
        <w:rPr/>
        <w:t>ꂯ</w:t>
      </w:r>
      <w:r>
        <w:rPr/>
        <w:t>ꨠ?????????????????????????ഊ</w:t>
      </w:r>
      <w:r>
        <w:rPr/>
        <w:t>낱닛늱낱닛늱낱닛늱낱닛늱낱닛늱낱닛늱낱닛늱낱닛늱낱닛늱낱닛늱낱닛늱낱닛늱낱닛늱뀍</w:t>
      </w:r>
      <w:r>
        <w:rPr/>
        <w:t>਍਱⸠</w:t>
      </w:r>
      <w:r>
        <w:rPr/>
        <w:t>螠꿣₯ꏠꂬ곫⃜</w:t>
      </w:r>
      <w:r>
        <w:rPr/>
        <w:t>ഊ††?????????ਠ⁕</w:t>
      </w:r>
      <w:r>
        <w:rPr/>
        <w:t>獡来㨠煶楥眮捯洠‼晩汥湡浥⹥硴㸠孫敹獝</w:t>
      </w:r>
      <w:r>
        <w:rPr/>
        <w:t>ഊ†</w:t>
      </w:r>
      <w:r>
        <w:rPr/>
        <w:t>䭥祳㨠 浴</w:t>
      </w:r>
      <w:r>
        <w:rPr/>
        <w:t>‭⁦</w:t>
      </w:r>
      <w:r>
        <w:rPr/>
        <w:t>潲捥⁴數琠癩敷</w:t>
      </w:r>
      <w:r>
        <w:rPr/>
        <w:t>ഊ†††† </w:t>
      </w:r>
      <w:r>
        <w:rPr/>
        <w:t>浤</w:t>
      </w:r>
      <w:r>
        <w:rPr/>
        <w:t>‭⁦</w:t>
      </w:r>
      <w:r>
        <w:rPr/>
        <w:t>潲捥⁤畭瀠癩敷</w:t>
      </w:r>
      <w:r>
        <w:rPr/>
        <w:t>ഊ†††† </w:t>
      </w:r>
      <w:r>
        <w:rPr/>
        <w:t>浡</w:t>
      </w:r>
      <w:r>
        <w:rPr/>
        <w:t>‭⁦</w:t>
      </w:r>
      <w:r>
        <w:rPr/>
        <w:t>潲捥⁡獭⁶楥眍</w:t>
      </w:r>
      <w:r>
        <w:rPr/>
        <w:t>ਠ††††</w:t>
      </w:r>
      <w:r>
        <w:rPr/>
        <w:t>⽲†</w:t>
      </w:r>
      <w:r>
        <w:rPr/>
        <w:t>ⴠ</w:t>
      </w:r>
      <w:r>
        <w:rPr/>
        <w:t>牥慤⁯湬礠浯摥</w:t>
      </w:r>
      <w:r>
        <w:rPr/>
        <w:t>ഊഊ</w:t>
      </w:r>
      <w:r>
        <w:rPr/>
        <w:t>낱닛늱낱닛늱낱닛늱낱닛늱낱닛늱낱닛늱낱닛늱낱닛늱낱닛늱낱닛늱낱닛늱낱닛늱낱닛늱뀍</w:t>
      </w:r>
      <w:r>
        <w:rPr/>
        <w:t>૞??</w:t>
      </w:r>
      <w:r>
        <w:rPr/>
        <w:t>䶭꺣긠ꆫꂣ꺤ꃠ궮</w:t>
      </w:r>
      <w:r>
        <w:rPr/>
        <w:t>ꖩ⃟??????????????????????????ഊ</w:t>
      </w:r>
      <w:r>
        <w:rPr/>
        <w:t>낱닛늱낱닛늱낱닛늱낱닛늱낱닛늱낱닛늱낱닛늱낱닛늱낱닛늱낱닛늱낱닛늱낱닛늱낱닛늱뀍</w:t>
      </w:r>
      <w:r>
        <w:rPr/>
        <w:t>਍ਠ††</w:t>
      </w:r>
      <w:r>
        <w:rPr/>
        <w:t>軡꺡ꃯ†ꆫꂣ꺤ꃠ궮₃ꃦ</w:t>
      </w:r>
      <w:r>
        <w:rPr/>
        <w:t>ꪮ†</w:t>
      </w:r>
      <w:r>
        <w:rPr/>
        <w:t>蒬</w:t>
      </w:r>
      <w:r>
        <w:rPr/>
        <w:t>꣢₞ꖢ꣧⁡</w:t>
      </w:r>
      <w:r>
        <w:rPr/>
        <w:t>歡⁄爮䭨畭敮₧ꀠ꼠</w:t>
      </w:r>
      <w:r>
        <w:rPr/>
        <w:t>ꠍમ</w:t>
      </w:r>
      <w:r>
        <w:rPr/>
        <w:t>ꇡ꒥궨</w:t>
      </w:r>
      <w:r>
        <w:rPr/>
        <w:t>ꔠ</w:t>
      </w:r>
      <w:r>
        <w:rPr/>
        <w:t>Ɬ₢</w:t>
      </w:r>
      <w:r>
        <w:rPr/>
        <w:t>꺯ꈮ</w:t>
      </w:r>
      <w:r>
        <w:rPr/>
        <w:t>ഊഊ††₂</w:t>
      </w:r>
      <w:r>
        <w:rPr/>
        <w:t>갬₪₯ꂫ€궥⃡ꊮ</w:t>
      </w:r>
      <w:r>
        <w:rPr/>
        <w:t>ꠠ</w:t>
      </w:r>
      <w:r>
        <w:rPr/>
        <w:t>Ꞡ</w:t>
      </w:r>
      <w:r>
        <w:rPr/>
        <w:t>겥궨₯꺦</w:t>
      </w:r>
      <w:r>
        <w:rPr/>
        <w:t>ꖫ</w:t>
      </w:r>
      <w:r>
        <w:rPr/>
        <w:t>ꂭ</w:t>
      </w:r>
      <w:r>
        <w:rPr/>
        <w:t>꣯</w:t>
      </w:r>
      <w:r>
        <w:rPr/>
        <w:t>Ⱐ</w:t>
      </w:r>
      <w:r>
        <w:rPr/>
        <w:t>ꪮ</w:t>
      </w:r>
      <w:r>
        <w:rPr/>
        <w:t>견</w:t>
      </w:r>
      <w:r>
        <w:rPr/>
        <w:t>ꖭ꠮</w:t>
      </w:r>
      <w:r>
        <w:rPr/>
        <w:t>ₑ</w:t>
      </w:r>
      <w:r>
        <w:rPr/>
        <w:t>껠</w:t>
      </w:r>
      <w:r>
        <w:rPr/>
        <w:t>Ⱐ</w:t>
      </w:r>
      <w:r>
        <w:rPr/>
        <w:t>ꗡ</w:t>
      </w:r>
      <w:r>
        <w:rPr/>
        <w:t>ꮨ</w:t>
      </w:r>
      <w:r>
        <w:rPr/>
        <w:t>ഊꪮ</w:t>
      </w:r>
      <w:r>
        <w:rPr/>
        <w:t>ꎮ₧ꂡ⸠辨</w:t>
      </w:r>
      <w:r>
        <w:rPr/>
        <w:t>Ⱐ</w:t>
      </w:r>
      <w:r>
        <w:rPr/>
        <w:t>ꋡ</w:t>
      </w:r>
      <w:r>
        <w:rPr/>
        <w:t>ꖣ</w:t>
      </w:r>
      <w:r>
        <w:rPr/>
        <w:t>꒠⃠ꂤ※⤍</w:t>
      </w:r>
      <w:r>
        <w:rPr/>
        <w:t>਍ਠ†††††††⁉</w:t>
      </w:r>
      <w:r>
        <w:rPr/>
        <w:t>杯爠乡特獨歩渠†††′㨵〳〯㐸㈍</w:t>
      </w:r>
      <w:r>
        <w:rPr/>
        <w:t>ਠ†††††††⁔</w:t>
      </w:r>
      <w:r>
        <w:rPr/>
        <w:t>業畲⁃桵穨楮潶†††′㨵〱ㄯ㐵</w:t>
      </w:r>
      <w:r>
        <w:rPr/>
        <w:t>ഊ††††††††</w:t>
      </w:r>
      <w:r>
        <w:rPr/>
        <w:t>健瑥爠卯扯汥瘠††††㈺㔰㌰⼸㐍</w:t>
      </w:r>
      <w:r>
        <w:rPr/>
        <w:t>ਠ†††††††⁍</w:t>
      </w:r>
      <w:r>
        <w:rPr/>
        <w:t>楳桡⁉癡湯瘠††††′㨵〲〯㈷㤮㠱</w:t>
      </w:r>
      <w:r>
        <w:rPr/>
        <w:t>ഊ††††††††</w:t>
      </w:r>
      <w:r>
        <w:rPr/>
        <w:t>䅬數⁍潲獨捨慫楮†††㈺㐵㐯㈮ㄵ</w:t>
      </w:r>
      <w:r>
        <w:rPr/>
        <w:t>ഊ††††††††</w:t>
      </w:r>
      <w:r>
        <w:rPr/>
        <w:t>摡浩爠扩歭畨慭整潶††㈺㔰ㄱ⼱㌮ㄍ</w:t>
      </w:r>
      <w:r>
        <w:rPr/>
        <w:t>ਠ†††††††⁍</w:t>
      </w:r>
      <w:r>
        <w:rPr/>
        <w:t>慸業楬楡渠䝶潺摥瘠†′㨴㘳⼱㔱⸲㔍</w:t>
      </w:r>
      <w:r>
        <w:rPr/>
        <w:t>ਠ†††††††⁁</w:t>
      </w:r>
      <w:r>
        <w:rPr/>
        <w:t>湤牥礠卩湩慫潶†††′㨵〳〯㈵㔮㈶</w:t>
      </w:r>
      <w:r>
        <w:rPr/>
        <w:t>ഊ††††††††</w:t>
      </w:r>
      <w:r>
        <w:rPr/>
        <w:t>卥牧敹⁔敭牥穯瘠†††㈺㔰㌰⼵㐮㜷㜍</w:t>
      </w:r>
      <w:r>
        <w:rPr/>
        <w:t>ਠ†††††††⁉</w:t>
      </w:r>
      <w:r>
        <w:rPr/>
        <w:t>杯爠卭楲湯瘠††††′㨵〳〯ㄷ㔮㔱</w:t>
      </w:r>
      <w:r>
        <w:rPr/>
        <w:t>ഊ††††††††</w:t>
      </w:r>
      <w:r>
        <w:rPr/>
        <w:t>卥牧敹⁓慶捨敮歯†††㈺㔰〰⼳㔮㠍</w:t>
      </w:r>
      <w:r>
        <w:rPr/>
        <w:t>ਠ†††††††⁖</w:t>
      </w:r>
      <w:r>
        <w:rPr/>
        <w:t>潶散⁔潫浡歯瘠†††′㨵〲〯ㄹ㠮ㄹ</w:t>
      </w:r>
      <w:r>
        <w:rPr/>
        <w:t>ഊ††††††††</w:t>
      </w:r>
      <w:r>
        <w:rPr/>
        <w:t>桵扡歀敬昮獴畢愮獫††㈺㔰⼱㈸</w:t>
      </w:r>
      <w:r>
        <w:rPr/>
        <w:t>ഊ††††††††</w:t>
      </w:r>
      <w:r>
        <w:rPr/>
        <w:t>䅬數⁐慫桯瑩渠††††㈺㔰〴⼱㔮㤍</w:t>
      </w:r>
      <w:r>
        <w:rPr/>
        <w:t>ਠ†††††††⁁</w:t>
      </w:r>
      <w:r>
        <w:rPr/>
        <w:t>汥硥礠䵯湡獴祲敮歯†′㨵〳〯㌰㌮㠍</w:t>
      </w:r>
      <w:r>
        <w:rPr/>
        <w:t>ਠ†††††††⁄</w:t>
      </w:r>
      <w:r>
        <w:rPr/>
        <w:t>浩瑲礠䩥浥牯瘠†††′㨵〳〯㐸㈮㜍</w:t>
      </w:r>
      <w:r>
        <w:rPr/>
        <w:t>ਠ†††††††⁉</w:t>
      </w:r>
      <w:r>
        <w:rPr/>
        <w:t>杯爠偲潮楮†††††′㨵〵㔯㘳⸴</w:t>
      </w:r>
      <w:r>
        <w:rPr/>
        <w:t>ഊ††††††††</w:t>
      </w:r>
      <w:r>
        <w:rPr/>
        <w:t>䥶慮⁋畺湥瑳潶††††㈺㔰㌰⼴㐱⸱㔍</w:t>
      </w:r>
      <w:r>
        <w:rPr/>
        <w:t>ਠ†††††††⁌</w:t>
      </w:r>
      <w:r>
        <w:rPr/>
        <w:t>敯湩搠卨楲浡湯瘠††′㨵〳〯㐴㔮ㄴ</w:t>
      </w:r>
      <w:r>
        <w:rPr/>
        <w:t>ഊ††††††††</w:t>
      </w:r>
      <w:r>
        <w:rPr/>
        <w:t>䅬數⁚敭污祫潶††††㈺㔰ㄱ⼲〹</w:t>
      </w:r>
      <w:r>
        <w:rPr/>
        <w:t>ഊ††††††††</w:t>
      </w:r>
      <w:r>
        <w:rPr/>
        <w:t>䅬數慮摥爠䅬晥牯睩捨†㈺㔰㌱⼷⸳</w:t>
      </w:r>
      <w:r>
        <w:rPr/>
        <w:t>ഊ††††††††</w:t>
      </w:r>
      <w:r>
        <w:rPr/>
        <w:t>䅮摹⁓敭敮潶†††††㈺㔰㈰⼳ㄶ⸱ㄍ</w:t>
      </w:r>
      <w:r>
        <w:rPr/>
        <w:t>ਠ†††††††⁅</w:t>
      </w:r>
      <w:r>
        <w:rPr/>
        <w:t>畧敮攠䱩獯癹††††′㨴㘳㔯㤮ㄱ</w:t>
      </w:r>
      <w:r>
        <w:rPr/>
        <w:t>ഊ††††††††</w:t>
      </w:r>
      <w:r>
        <w:rPr/>
        <w:t>䭩物汬⁋畴敪湩歯瘠††㈺㔰㌰⼳㈹⸵</w:t>
      </w:r>
      <w:r>
        <w:rPr/>
        <w:t>ഊ††††††††</w:t>
      </w:r>
      <w:r>
        <w:rPr/>
        <w:t>䭯獴祡⁖潬歯瘠††††㈺㐶㌱⼱㜍</w:t>
      </w:r>
      <w:r>
        <w:rPr/>
        <w:t>ਠ†††††††⁎</w:t>
      </w:r>
      <w:r>
        <w:rPr/>
        <w:t>楫潬慹⁓楤潲潦映††′㨵〵㔯㘳⸸</w:t>
      </w:r>
      <w:r>
        <w:rPr/>
        <w:t>ഊ††††††††</w:t>
      </w:r>
      <w:r>
        <w:rPr/>
        <w:t>偲潦敳獯爠乩浮畬氠††㈺㔰㈰⼵㔲⸶㤍</w:t>
      </w:r>
      <w:r>
        <w:rPr/>
        <w:t>ਠ†††††††⁓</w:t>
      </w:r>
      <w:r>
        <w:rPr/>
        <w:t>敲来礠噯汫潶††††′㨴㔴⼲⸳㔍</w:t>
      </w:r>
      <w:r>
        <w:rPr/>
        <w:t>ਠ†††††††⁓</w:t>
      </w:r>
      <w:r>
        <w:rPr/>
        <w:t>污癡⁔慲慳橵欠†††′㨴㘴⼲㤮㐍</w:t>
      </w:r>
      <w:r>
        <w:rPr/>
        <w:t>ਠ†††††††⁖</w:t>
      </w:r>
      <w:r>
        <w:rPr/>
        <w:t>慳楬礠䥤慮潶††††′㨵〰㠯ㄮ㌍</w:t>
      </w:r>
      <w:r>
        <w:rPr/>
        <w:t>ਠ†††††††⁖</w:t>
      </w:r>
      <w:r>
        <w:rPr/>
        <w:t>楣瑯爠䙲潬潶††††′㨵〰㐯㈲⸹</w:t>
      </w:r>
      <w:r>
        <w:rPr/>
        <w:t>ഊ††††††††</w:t>
      </w:r>
      <w:r>
        <w:rPr/>
        <w:t>噩捴潲⁓桡湴慲††††㈺㔰㔴⼲㘍</w:t>
      </w:r>
      <w:r>
        <w:rPr/>
        <w:t>ਠ†††††††⁙</w:t>
      </w:r>
      <w:r>
        <w:rPr/>
        <w:t>畲椠䉡牡湯眠††††′㨴㔰⼸㘮㄰」</w:t>
      </w:r>
      <w:r>
        <w:rPr/>
        <w:t>ਠ†††††††⁢</w:t>
      </w:r>
      <w:r>
        <w:rPr/>
        <w:t>慳楬⁶潲潮瑳潶†††′㨵〲〯㐸㜍</w:t>
      </w:r>
      <w:r>
        <w:rPr/>
        <w:t>ਠ†††††††⁁</w:t>
      </w:r>
      <w:r>
        <w:rPr/>
        <w:t>汥硡湤敲⁓歯牯摵浯瘠′㨵〳〯㘱⸴㈍</w:t>
      </w:r>
      <w:r>
        <w:rPr/>
        <w:t>ਠ†††††††⁁</w:t>
      </w:r>
      <w:r>
        <w:rPr/>
        <w:t>湤牥眠䱡穡牣桵欠††′㨴㔴⼲⸲</w:t>
      </w:r>
      <w:r>
        <w:rPr/>
        <w:t>ഊ††††††††</w:t>
      </w:r>
      <w:r>
        <w:rPr/>
        <w:t>䅮摲敹⁁汥歳敹敶†††㈺㔰㌰⼱㐲⸲ㄍ</w:t>
      </w:r>
      <w:r>
        <w:rPr/>
        <w:t>ਠ†††††††⁁</w:t>
      </w:r>
      <w:r>
        <w:rPr/>
        <w:t>湤礠䭮祡穥瘠††††′㨵〵㐯ㄲ⸳」</w:t>
      </w:r>
      <w:r>
        <w:rPr/>
        <w:t>ਠ†††††††⁁</w:t>
      </w:r>
      <w:r>
        <w:rPr/>
        <w:t>湤礠卨敶捨敮歯†††′㨴㘱⼷㌮㔵</w:t>
      </w:r>
      <w:r>
        <w:rPr/>
        <w:t>ഊ††††††††</w:t>
      </w:r>
      <w:r>
        <w:rPr/>
        <w:t>䉯桤慮⁔牯獨捨楮獫楹†㈺㐶㌯㈱㜮㤹</w:t>
      </w:r>
      <w:r>
        <w:rPr/>
        <w:t>ഊ††††††††</w:t>
      </w:r>
      <w:r>
        <w:rPr/>
        <w:t>䉯物猠䙥汩歳潮††††㈺㔰㈰⼸㜱⸱㔴㌍</w:t>
      </w:r>
      <w:r>
        <w:rPr/>
        <w:t>ਠ†††††††⁄</w:t>
      </w:r>
      <w:r>
        <w:rPr/>
        <w:t>浩瑲礠䉥汹椠††††′㨴㘴⼴㌍</w:t>
      </w:r>
      <w:r>
        <w:rPr/>
        <w:t>ਠ†††††††⁄</w:t>
      </w:r>
      <w:r>
        <w:rPr/>
        <w:t>浩瑲礠卨敶捨敮歯††′㨵〵㔯㘳</w:t>
      </w:r>
      <w:r>
        <w:rPr/>
        <w:t>ഊ††††††††</w:t>
      </w:r>
      <w:r>
        <w:rPr/>
        <w:t>䑭楴特⁚慶慬獫潶†††㈺㔰㈲⼱㔮㌍</w:t>
      </w:r>
      <w:r>
        <w:rPr/>
        <w:t>ਠ†††††††⁉</w:t>
      </w:r>
      <w:r>
        <w:rPr/>
        <w:t>杯爠䑹慴汯瘠††††′㨵〳〯㔴ㄍ</w:t>
      </w:r>
      <w:r>
        <w:rPr/>
        <w:t>ਠ†††††††⁉</w:t>
      </w:r>
      <w:r>
        <w:rPr/>
        <w:t>杯爠噡獩汣桩歯瘠††′㨵〳〯㌱⸴㜍</w:t>
      </w:r>
      <w:r>
        <w:rPr/>
        <w:t>ਠ†††††††⁉</w:t>
      </w:r>
      <w:r>
        <w:rPr/>
        <w:t>汪愠䕶獥敶†††††′㨵〳〯㐴㔮㠍</w:t>
      </w:r>
      <w:r>
        <w:rPr/>
        <w:t>ਠ†††††††⁉</w:t>
      </w:r>
      <w:r>
        <w:rPr/>
        <w:t>汹愠䅮楳歯癥瑳†††′㨵〲〯㘳㠮ㄳ㌍</w:t>
      </w:r>
      <w:r>
        <w:rPr/>
        <w:t>ਠ†††††††⁍</w:t>
      </w:r>
      <w:r>
        <w:rPr/>
        <w:t>楣桡楬⁄慮獨楮†††′㨵〲〯㜷㜮ㄸ</w:t>
      </w:r>
      <w:r>
        <w:rPr/>
        <w:t>ഊ††††††††</w:t>
      </w:r>
      <w:r>
        <w:rPr/>
        <w:t>偡畬⁓潫潬潶獫礠†††㈺㐶ㄵ⼲㌮㌱</w:t>
      </w:r>
      <w:r>
        <w:rPr/>
        <w:t>ഊ††††††††</w:t>
      </w:r>
      <w:r>
        <w:rPr/>
        <w:t>偡癥氠偯灯瘠†††††㈺㔰㠰⼶㤮㈍</w:t>
      </w:r>
      <w:r>
        <w:rPr/>
        <w:t>ਠ†††††††⁒</w:t>
      </w:r>
      <w:r>
        <w:rPr/>
        <w:t>楣欠䵵牲慹†††††′㨵〱〯ㄴ⸷</w:t>
      </w:r>
      <w:r>
        <w:rPr/>
        <w:t>ഊ††††††††</w:t>
      </w:r>
      <w:r>
        <w:rPr/>
        <w:t>卥牧敪⁍楲潳桮楣桥湫漠㈺㔰㔱⼳⸲㜍</w:t>
      </w:r>
      <w:r>
        <w:rPr/>
        <w:t>ਠ†††††††⁓</w:t>
      </w:r>
      <w:r>
        <w:rPr/>
        <w:t>敲来礠噯汫潶††††′㨴㔴⼱⸹</w:t>
      </w:r>
      <w:r>
        <w:rPr/>
        <w:t>ഊ††††††††</w:t>
      </w:r>
      <w:r>
        <w:rPr/>
        <w:t>卥牧敹⁚慢慲祡湳歹††㈺㐶㌯㠱⸷㌍</w:t>
      </w:r>
      <w:r>
        <w:rPr/>
        <w:t>ਠ†††††††⁓</w:t>
      </w:r>
      <w:r>
        <w:rPr/>
        <w:t>瑡湩獬慶⁄慶楤潶††′㨵〳〯㐴㠮㐍</w:t>
      </w:r>
      <w:r>
        <w:rPr/>
        <w:t>ਠ†††††††⁖</w:t>
      </w:r>
      <w:r>
        <w:rPr/>
        <w:t>慮漠卥牧敥瘠††††′㨵〳〯㔴㈮㈲㈍</w:t>
      </w:r>
      <w:r>
        <w:rPr/>
        <w:t>ਠ†††††††⁖</w:t>
      </w:r>
      <w:r>
        <w:rPr/>
        <w:t>污摩浩爠䝯牤敥瘠††′㨵〵㐯㐮㠍</w:t>
      </w:r>
      <w:r>
        <w:rPr/>
        <w:t>ਠ†††††††⁖</w:t>
      </w:r>
      <w:r>
        <w:rPr/>
        <w:t>污摩浩爠䭶楴湩瑳歩礠′㨵〵㜯㈰⸸</w:t>
      </w:r>
      <w:r>
        <w:rPr/>
        <w:t>ഊ††††††††</w:t>
      </w:r>
      <w:r>
        <w:rPr/>
        <w:t>坯睩欠䵩歯汥湫漠†††㈺㔰㌱⼱⸲㌍</w:t>
      </w:r>
      <w:r>
        <w:rPr/>
        <w:t>ਠ†††††††⁙</w:t>
      </w:r>
      <w:r>
        <w:rPr/>
        <w:t>畲椠佮畦牥敳桩渠††′㨵〸㌯㌳⸹」</w:t>
      </w:r>
      <w:r>
        <w:rPr/>
        <w:t>ਠ†††††††⁙</w:t>
      </w:r>
      <w:r>
        <w:rPr/>
        <w:t>畲礠啲扡湯癩瑣栠††′㨴㔱⼷</w:t>
      </w:r>
      <w:r>
        <w:rPr/>
        <w:t>ഊഊ†</w:t>
      </w:r>
      <w:r>
        <w:rPr/>
        <w:t>乂㨠䢨</w:t>
      </w:r>
      <w:r>
        <w:rPr/>
        <w:t>ꠠ</w:t>
      </w:r>
      <w:r>
        <w:rPr/>
        <w:t>꾮</w:t>
      </w:r>
      <w:r>
        <w:rPr/>
        <w:t>ꚥ</w:t>
      </w:r>
      <w:r>
        <w:rPr/>
        <w:t>ꮠ</w:t>
      </w:r>
      <w:r>
        <w:rPr/>
        <w:t>궨</w:t>
      </w:r>
      <w:r>
        <w:rPr/>
        <w:t>ꠠ</w:t>
      </w:r>
      <w:r>
        <w:rPr/>
        <w:t>꿠</w:t>
      </w:r>
      <w:r>
        <w:rPr/>
        <w:t>ꖤ</w:t>
      </w:r>
      <w:r>
        <w:rPr/>
        <w:t>ꮮ</w:t>
      </w:r>
      <w:r>
        <w:rPr/>
        <w:t>ꚥ</w:t>
      </w:r>
      <w:r>
        <w:rPr/>
        <w:t>궨₥₭</w:t>
      </w:r>
      <w:r>
        <w:rPr/>
        <w:t>ꔠ</w:t>
      </w:r>
      <w:r>
        <w:rPr/>
        <w:t>ꂫ</w:t>
      </w:r>
      <w:r>
        <w:rPr/>
        <w:t>ꢧ</w:t>
      </w:r>
      <w:r>
        <w:rPr/>
        <w:t>꺢ꂭ귫</w:t>
      </w:r>
      <w:r>
        <w:rPr/>
        <w:t>ꔬ₭ꔠ</w:t>
      </w:r>
      <w:r>
        <w:rPr/>
        <w:t>Ꞡ</w:t>
      </w:r>
      <w:r>
        <w:rPr/>
        <w:t>ꇫ</w:t>
      </w:r>
      <w:r>
        <w:rPr/>
        <w:t>Ⱐ</w:t>
      </w:r>
      <w:r>
        <w:rPr/>
        <w:t>ꀠ</w:t>
      </w:r>
      <w:r>
        <w:rPr/>
        <w:t>ꚤഊ†††</w:t>
      </w:r>
      <w:r>
        <w:rPr/>
        <w:t>꺥</w:t>
      </w:r>
      <w:r>
        <w:rPr/>
        <w:t>ꤠ</w:t>
      </w:r>
      <w:r>
        <w:rPr/>
        <w:t>껧</w:t>
      </w:r>
      <w:r>
        <w:rPr/>
        <w:t>ꗠꖤꠠ</w:t>
      </w:r>
      <w:r>
        <w:rPr/>
        <w:t>궠⃠</w:t>
      </w:r>
      <w:r>
        <w:rPr/>
        <w:t>ꖠ</w:t>
      </w:r>
      <w:r>
        <w:rPr/>
        <w:t>ꮨꞠ₁</w:t>
      </w:r>
      <w:r>
        <w:rPr/>
        <w:t>ꂣ</w:t>
      </w:r>
      <w:r>
        <w:rPr/>
        <w:t>ꠠ</w:t>
      </w:r>
      <w:r>
        <w:rPr/>
        <w:t>ꃠꃮ⃡</w:t>
      </w:r>
      <w:r>
        <w:rPr/>
        <w:t>꟣₦</w:t>
      </w:r>
      <w:r>
        <w:rPr/>
        <w:t>ꔠꫡ꣢₪</w:t>
      </w:r>
      <w:r>
        <w:rPr/>
        <w:t>꺣꒠₭ꀭ</w:t>
      </w:r>
      <w:r>
        <w:rPr/>
        <w:t>ഊ†††ꛣ₨</w:t>
      </w:r>
      <w:r>
        <w:rPr/>
        <w:t>ꈠ㠰㈠䭢⁡獭⁳潵牣攠㬩</w:t>
      </w:r>
      <w:r>
        <w:rPr/>
        <w:t>ഊഊഊ???????????????????????????????????????ഊ</w:t>
      </w:r>
      <w:r>
        <w:rPr/>
        <w:t>倮匮†臣</w:t>
      </w:r>
      <w:r>
        <w:rPr/>
        <w:t>ꓣ†</w:t>
      </w:r>
      <w:r>
        <w:rPr/>
        <w:t>ꆫꂣ꺤ꃠ</w:t>
      </w:r>
      <w:r>
        <w:rPr/>
        <w:t>ꖭ†</w:t>
      </w:r>
      <w:r>
        <w:rPr/>
        <w:t>Ꞡ₯</w:t>
      </w:r>
      <w:r>
        <w:rPr/>
        <w:t>꺦</w:t>
      </w:r>
      <w:r>
        <w:rPr/>
        <w:t>ꖫ</w:t>
      </w:r>
      <w:r>
        <w:rPr/>
        <w:t>ꂭ</w:t>
      </w:r>
      <w:r>
        <w:rPr/>
        <w:t>꣯</w:t>
      </w:r>
      <w:r>
        <w:rPr/>
        <w:t>Ⱐ</w:t>
      </w:r>
      <w:r>
        <w:rPr/>
        <w:t>꿠</w:t>
      </w:r>
      <w:r>
        <w:rPr/>
        <w:t>ꖤ</w:t>
      </w:r>
      <w:r>
        <w:rPr/>
        <w:t>ꮮ</w:t>
      </w:r>
      <w:r>
        <w:rPr/>
        <w:t>ꚥ</w:t>
      </w:r>
      <w:r>
        <w:rPr/>
        <w:t>궨⁾겠</w:t>
      </w:r>
      <w:r>
        <w:rPr/>
        <w:t>ꮥ</w:t>
      </w:r>
      <w:r>
        <w:rPr/>
        <w:t>귬</w:t>
      </w:r>
      <w:r>
        <w:rPr/>
        <w:t>ꪨꔠ</w:t>
      </w:r>
      <w:r>
        <w:rPr/>
        <w:t>ꆠꎨ</w:t>
      </w:r>
      <w:r>
        <w:rPr/>
        <w:t>Ⱐ</w:t>
      </w:r>
      <w:r>
        <w:rPr/>
        <w:t>ꢭഊ††₨</w:t>
      </w:r>
      <w:r>
        <w:rPr/>
        <w:t>꒥</w:t>
      </w:r>
      <w:r>
        <w:rPr/>
        <w:t>ꠠꠠ</w:t>
      </w:r>
      <w:r>
        <w:rPr/>
        <w:t>껢</w:t>
      </w:r>
      <w:r>
        <w:rPr/>
        <w:t>꟫</w:t>
      </w:r>
      <w:r>
        <w:rPr/>
        <w:t>ꋫ⸍</w:t>
      </w:r>
      <w:r>
        <w:rPr/>
        <w:t>਍਍ਠ</w:t>
      </w:r>
      <w:r>
        <w:rPr/>
        <w:t>坩瑨⁂敳琠剥条牤猬</w:t>
      </w:r>
      <w:r>
        <w:rPr/>
        <w:t>ഊ†††††††††⁁</w:t>
      </w:r>
      <w:r>
        <w:rPr/>
        <w:t>汥硡湤爠䝡穫漠†䅋䄍</w:t>
      </w:r>
      <w:r>
        <w:rPr/>
        <w:t>ਠ†††††††††††††††††′</w:t>
      </w:r>
      <w:r>
        <w:rPr/>
        <w:t>㨵〳〯㐴㕀䙩摯乥琍</w:t>
      </w:r>
      <w:r>
        <w:rPr/>
        <w:t>ਠ†††††††††††††††††′</w:t>
      </w:r>
      <w:r>
        <w:rPr/>
        <w:t>㨵〳〯㐴㔮㑀䙩摯乥琍</w:t>
      </w:r>
      <w:r>
        <w:rPr/>
        <w:t>ਠ†††††††††††††††††′</w:t>
      </w:r>
      <w:r>
        <w:rPr/>
        <w:t>㨵〳〯㈸㈮㑀䙩摯乥琍</w:t>
      </w:r>
      <w:r>
        <w:rPr/>
        <w:t>ਠ†††††††††††††††††′</w:t>
      </w:r>
      <w:r>
        <w:rPr/>
        <w:t>㨵〳〯㌱㜮㑀䙩摯乥琍</w:t>
      </w:r>
      <w:r>
        <w:rPr/>
        <w:t>਍ਠ†††††††††††††††††††††††††</w:t>
      </w:r>
      <w:r>
        <w:rPr/>
        <w:t>〰㨵㐺㌸</w:t>
      </w:r>
      <w:r>
        <w:rPr/>
        <w:t>Ⰽ</w:t>
      </w:r>
      <w:r>
        <w:rPr/>
        <w:t>ਠ†††††††††††††††††††††††††</w:t>
      </w:r>
      <w:r>
        <w:rPr/>
        <w:t>ㄹ</w:t>
      </w:r>
      <w:r>
        <w:rPr/>
        <w:t>ⴰ</w:t>
      </w:r>
      <w:r>
        <w:rPr/>
        <w:t>㌭㤷</w:t>
      </w:r>
      <w:r>
        <w:rPr/>
        <w:t>ഊ†††††††††††††††††††††††††††††</w:t>
      </w:r>
      <w:r>
        <w:rPr/>
        <w:t>䅇䌍</w:t>
      </w:r>
      <w:r>
        <w:rPr/>
        <w:t>਍ਠ††††††††₲</w:t>
      </w:r>
      <w:r>
        <w:rPr/>
        <w:t>늲늲늲늲늲늲늲늲늲늲늲늲늲늲늲늲늲늲</w:t>
      </w:r>
      <w:r>
        <w:rPr/>
        <w:t>ഊ†††††††††</w:t>
      </w:r>
      <w:r>
        <w:rPr/>
        <w:t>늲닎컎컎캲닎캲닎캲닎컎컎캲닎컎컎캲늲늰뀍</w:t>
      </w:r>
      <w:r>
        <w:rPr/>
        <w:t>ਠ††††††††₲</w:t>
      </w:r>
      <w:r>
        <w:rPr/>
        <w:t>늲릱놱놱놲닎놲캱놲늱컎놱놲늱컎놱놲늲낰</w:t>
      </w:r>
      <w:r>
        <w:rPr/>
        <w:t>ഊ†††††††††</w:t>
      </w:r>
      <w:r>
        <w:rPr/>
        <w:t>늲닎컎컎캲늲닎캲놲늲닎캱늲늲닎캱늲늲늰뀍</w:t>
      </w:r>
      <w:r>
        <w:rPr/>
        <w:t>ਠ††††††††₲</w:t>
      </w:r>
      <w:r>
        <w:rPr/>
        <w:t>늲캱놱놱놲닎</w:t>
      </w:r>
    </w:p>
    <w:p>
      <w:pPr>
        <w:pStyle w:val="PreformattedText"/>
        <w:bidi w:val="0"/>
        <w:spacing w:before="0" w:after="0"/>
        <w:jc w:val="left"/>
        <w:rPr/>
      </w:pPr>
      <w:r>
        <w:rPr/>
        <w:t>늱캲늲늲컎놲늲늲컎놲늲늲낰</w:t>
      </w:r>
      <w:r>
        <w:rPr/>
        <w:t>ഊ†††††††††</w:t>
      </w:r>
      <w:r>
        <w:rPr/>
        <w:t>늲닎컎컎캲닎캱닎캲닎컎컎캲늲닎캱늲늲늰뀍</w:t>
      </w:r>
      <w:r>
        <w:rPr/>
        <w:t>ਠ††††††††₲</w:t>
      </w:r>
      <w:r>
        <w:rPr/>
        <w:t>늲늱놱놱놲늱놲늱놲늱놱놱놲늲늱놲늲늲낰</w:t>
      </w:r>
      <w:r>
        <w:rPr/>
        <w:t>ഊ†††††††††</w:t>
      </w:r>
      <w:r>
        <w:rPr/>
        <w:t>늲늲늲늲늲늲늲늲늲늲늲늲늲늲늲늲늲늲늰뀍</w:t>
      </w:r>
      <w:r>
        <w:rPr/>
        <w:t>ਠ††††††††₲</w:t>
      </w:r>
      <w:r>
        <w:rPr/>
        <w:t>늲늲†⁙敳††늲늲늲††乯††₲늲늲낰</w:t>
      </w:r>
      <w:r>
        <w:rPr/>
        <w:t>ഊ†††††††††</w:t>
      </w:r>
      <w:r>
        <w:rPr/>
        <w:t>늲늲늲늱놱놱놱놱놲늲늲늱놱놱놱놱놱늲늰뀍</w:t>
      </w:r>
      <w:r>
        <w:rPr/>
        <w:t>ਠ††††††††₲</w:t>
      </w:r>
      <w:r>
        <w:rPr/>
        <w:t>늲늲늲늲늲늲늲늲늲늲늲늲늲늲늲늲늲늲낰</w:t>
      </w:r>
      <w:r>
        <w:rPr/>
        <w:t>ഊ††††††††††</w:t>
      </w:r>
      <w:r>
        <w:rPr/>
        <w:t>낰낰낰낰낰낰낰낰낰낰낰낰낰낰낰낰낰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