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oubleshooting guide for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help you to solve the most common problems you will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Partition Resizer. It is divided in two sections, whic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opics on various subjects. I hope it will help you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Before you run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Unmovable 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Defragmenting you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While you run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Abnormal progra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False interrup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Error and warning messages and what you can do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Cmos ope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Before you run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Unmovable 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sometimes need special care. This is how you sh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SYS:         It doesn't have a problem with resizing or moving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not move it with defragmentation program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won't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SYS:      This file can be moved or defragmented as any ord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ACE.BIN:   This file can be moved or defragmented as any ord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VOL.*:     These files can be moved or defragmented as any ord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SPART.PAR:   This file will be damaged if resized or moved.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it before resizing or moving, and recreat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v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files:   These files can be moved or defragmented as any ord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y will be invalid when you change the parti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'll have to rerun mirror after Partition Resiz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tem files won't be damaged if they are moved. If the file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osition in the disk, or they are fragmented, they can be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mented as any ord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Defragmenting you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Partition Resizer to shrink a partition,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ment it first. This can be done with any defragment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full optimization of the drive, like DOS 6.00 or later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move ALL the files to the beginning of the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unmovable files). To move unmovable files, use ATTRIB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ributes (-s -h -r). See the previous section for detail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fter you've finished with defrag, you may change the attribut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While you run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Abnormal progra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ower shutdown or any other abnormal termin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artition Resizer resizes or moves a partition, then you must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mmediately after rebooting. This will continue the jo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it stopped. The program output to the screen will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b started from the beginning, but nothing will be written o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process reaches the step at which it was interrupted.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zer will prompt you in this case, and you should answer yes when it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restore the interrupted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hangs, and all you can do is reset your computer (most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never know), rerun the program, and the job will finish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False interrupt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some cases that Partition Resizer will ask you to rest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 job, but you haven't had a program interrupt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Partition Resizer has found an older RESQUE.DA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which could not be deleted (for unknown reasons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lete this file, but ONLY if you are sure that Partition Resiz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its job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reason for this false alarm, could be that you run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tion which was resized or moved. Although you shouldn't have don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hough this HAS caused damage to your data (it might have dama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or some files), you MUST NOT ALLOW THE PROGRAM TO CONTINUE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CIRCUMSTANCES. This will PERMANENTLY destroy all the dat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Error and warning messages and what you can do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atal error message appears, you will not be able to continu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unless the problem is fixed. The program will immedia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at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    Bad partition chain: This error will appear if your partition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valid, meaning that some sectors in the partition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0xAA55 signature. This error is fatal, and the program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 If you are able to access all your disk partit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y to fix this with a disk editor (see PRESIZER.DOC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). The program has to exit, since, if the partition ch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damaged, the program could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    Sector read failed: This error will appear when Partition Resiz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ble to read a system sector. This can happen if Partition R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ompatible with the disk (I don't know if this can happen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sector is damaged, or if disk information is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is fatal, which means that the program will immediat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. If you know which disk causes the problem, you should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    Sector size other than 512 bytes: Partition Resizer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isks having sector size other than 512 byte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, disable this disk. This error message may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, since it depends on the value found in the boot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     Cannot detect any drives: If Partition Resizer cannot det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s through INT 0x13, it will exit. If you have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probably need a driver to access it, which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message appears, you will be able to use the program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resize or move the partitions which ha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     DOS partition damaged or not formated: This error will appea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ny partitions that are described as DOS parti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formatted. It means that the program fail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ignature (0xAA55) at the end of a DOS partition's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able to access all your partitions, then j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byte (0xAA55) to the end of the specific partition'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. If this error appears, you will be able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damaged partition will appear as incompatible (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not be able to resize it or move 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    Incompatible disk found: If this error message appear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ble to resize or move any partitions on this disk.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r will try to read the first and the last sector on ever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fails, it means that the drive is incompatible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0x13 read routine, therefore it is not reliable to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     Starting / Ending cylinder / sector / head value is invalid: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s will cause the specified partition to appear as invalid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chnical details in PRESIZ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arning messages appear when the partitions on your disk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or unexpected information, but it is safe to ignore them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    Bad filesystem id string / unknown filesystem type: This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when a partition is described as a DOS partition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valid FS signature. You may proceed if you find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     Filesystem id incorrect: The FS signature is differ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. You can safely proceed if you find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    False sectors per track / head value in boot sector: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erroneous information for disk heads and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gnor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      FAT signature bad or missing: The FAT signature is bad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[FF]FFFFF8). You should check this error, it could mean your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amaged. But Partition Resizer will allow you to continu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working will not be affecte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     Bad media descriptor (other than 0xF8): The media descrip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sector is wrong (not 0xF8). You can ignor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     Total sectors in partition / Relative starting sector value in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automatically fixed error. It will occur if the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for total sectors in partition or relative starting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do not match the partition starting / ending data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ignore these warnings, since Partition Resizer won't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     Hidden sectors value incorrect: This warning means that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 value in the boot sector of a FAT partition is incorre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ble to access your partitions normally, you shoul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error messages will show you some more information, which migh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rrect the problem. The "drive" value is the number o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(80 for C:, 81 for d: and so on). The "sector" value is the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number (first sector is sector 0) in the disk, where the erro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ppears. The "partition#" value, will tell you which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ur described in the above sector contains the error. The "F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erial no." value is the serial number of the FAT part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fo about the technical details can be found in section 3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Z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find out what's wrong or if you cannot correct the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don't hesitate to send me a letter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Cmos ope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informing you that you cannot use cmos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protection system, you will be able to run the program norm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able to recover after an abnormal program interru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power goes down suddenly while the program is working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nterrupted in any other way, you will LOOSE ALL THE DATA IN TH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! It's up to you then whether you will use the program or no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UPS, you won't have a problem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||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